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b/>
          <w:b/>
          <w:bCs/>
          <w:color w:val="800000"/>
          <w:sz w:val="36"/>
        </w:rPr>
      </w:pPr>
      <w:r>
        <w:rPr>
          <w:rFonts w:cs="Verdana" w:ascii="Verdana" w:hAnsi="Verdana"/>
          <w:b/>
          <w:bCs/>
          <w:color w:val="800000"/>
          <w:sz w:val="36"/>
        </w:rPr>
        <w:t xml:space="preserve">NINUZZA </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bCs/>
          <w:color w:val="800000"/>
          <w:sz w:val="36"/>
        </w:rPr>
      </w:pPr>
      <w:r>
        <w:rPr>
          <w:rFonts w:cs="Verdana" w:ascii="Verdana" w:hAnsi="Verdana"/>
          <w:b/>
          <w:bCs/>
          <w:color w:val="800000"/>
          <w:sz w:val="36"/>
        </w:rPr>
        <w:t>di Viviana Villardita</w:t>
      </w:r>
    </w:p>
    <w:p>
      <w:pPr>
        <w:pStyle w:val="Normal"/>
        <w:jc w:val="both"/>
        <w:rPr>
          <w:rFonts w:ascii="Verdana" w:hAnsi="Verdana" w:cs="Verdana"/>
          <w:b/>
          <w:b/>
          <w:bCs/>
          <w:color w:val="800000"/>
          <w:sz w:val="32"/>
        </w:rPr>
      </w:pPr>
      <w:r>
        <w:rPr>
          <w:rFonts w:cs="Verdana" w:ascii="Verdana" w:hAnsi="Verdana"/>
          <w:b/>
          <w:bCs/>
          <w:color w:val="800000"/>
          <w:sz w:val="32"/>
        </w:rPr>
      </w:r>
    </w:p>
    <w:p>
      <w:pPr>
        <w:pStyle w:val="Normal"/>
        <w:jc w:val="both"/>
        <w:rPr/>
      </w:pPr>
      <w:r>
        <w:rPr>
          <w:b/>
          <w:bCs/>
          <w:sz w:val="32"/>
        </w:rPr>
        <w:t xml:space="preserve"> </w:t>
      </w:r>
      <w:r>
        <w:rPr/>
        <w:t>Era giunto il tramonto e la giovane Ninuzza interruppe il lavoro di ricamo per ammirarlo.</w:t>
      </w:r>
    </w:p>
    <w:p>
      <w:pPr>
        <w:pStyle w:val="Normal"/>
        <w:jc w:val="both"/>
        <w:rPr/>
      </w:pPr>
      <w:r>
        <w:rPr/>
        <w:t>Adorava il tramonto, vedere quelle nuvolette bianche che si coloravano di rosa e poi a poco a poco di un rosso intenso, molto simile al colore delle ciliegie a maggio, quasi uguale al rossore di Santa quando la salutava il giovane figlio del barone sorridendo, spavaldo sopra il suo cavallo castano scuro. Ma soprattutto le piaceva vedere il sole scomparire dietro il Castello e immaginava dove potesse andare, in fondo al mare azzurro.</w:t>
      </w:r>
    </w:p>
    <w:p>
      <w:pPr>
        <w:pStyle w:val="Normal"/>
        <w:jc w:val="both"/>
        <w:rPr/>
      </w:pPr>
      <w:r>
        <w:rPr/>
        <w:t xml:space="preserve"> </w:t>
      </w:r>
      <w:r>
        <w:rPr/>
        <w:t xml:space="preserve">Lei il mare non l’aveva mai visto, tranne quando insieme ad altre ragazze era andata di nascosto a sua madre al Castello, non appena lo vide rimase senza fiato, era contenta e allo stesso tempo timorosa, le sembrava senza fine.Quel giorno promise a se stessa che si sarebbe imbarcata prima o poi, per sapere cosa ci potesse essere oltre esso, era certa che aldilà del mare c’ erano persone felici, che vivevano spensierate e non prigioniere come lei in un piccolo paese di montagna, costrette a ricamare dalla </w:t>
      </w:r>
      <w:r>
        <w:rPr>
          <w:i/>
        </w:rPr>
        <w:t>gna’</w:t>
      </w:r>
      <w:r>
        <w:rPr/>
        <w:t xml:space="preserve"> Cuncetta per buscarsi un tozzo di pane!.</w:t>
      </w:r>
    </w:p>
    <w:p>
      <w:pPr>
        <w:pStyle w:val="Normal"/>
        <w:jc w:val="both"/>
        <w:rPr/>
      </w:pPr>
      <w:r>
        <w:rPr/>
        <w:t xml:space="preserve"> </w:t>
      </w:r>
      <w:r>
        <w:rPr/>
        <w:t xml:space="preserve">Ma la distrazione di Ninuzza non passò inosservata, infatti la </w:t>
      </w:r>
      <w:r>
        <w:rPr>
          <w:i/>
        </w:rPr>
        <w:t>gna’</w:t>
      </w:r>
      <w:r>
        <w:rPr/>
        <w:t xml:space="preserve"> Cuncetta la rimproverò, dicendole, come faceva spesso: ”Ninuzza sei una buona a nulla, passi il tuo tempo a sognare invece che a lavorare! Se non ti rimetti subito a lavorare senza distrarti non ti darò la paga, perché i soldi si devono guadagnare e sognare non riempie la pancia!Sei grande, dovresti capirlo da sola!”, così la povera Ninuzza sospirando si rimise a lavorare, avrebbe volentieri risposto a quella vecchia arpia della </w:t>
      </w:r>
      <w:r>
        <w:rPr>
          <w:i/>
        </w:rPr>
        <w:t>gna’</w:t>
      </w:r>
      <w:r>
        <w:rPr/>
        <w:t xml:space="preserve"> Cuncetta, ma non avrebbe risolto nulla, era lì e doveva lavorare, ma si rallegrò, era quasi ora di tornare a casa. Così arrivò la tanto attesa ora del rientro e, Ninuzza dopo aver salutato le altre ragazze, si diresse a casa.</w:t>
      </w:r>
    </w:p>
    <w:p>
      <w:pPr>
        <w:pStyle w:val="Normal"/>
        <w:jc w:val="both"/>
        <w:rPr/>
      </w:pPr>
      <w:r>
        <w:rPr/>
        <w:t xml:space="preserve"> </w:t>
      </w:r>
      <w:r>
        <w:rPr/>
        <w:t>Arrivò, salutò la madre e le diede la modesta paga, poi si sedette per cenare.Cenarono lei e Vastiano, il suo fratellino di tre anni, la madre mangiava più tardi, quando il marito ritornava dalla campagna.Dopo cena augurò la buona notte alla madre e al padre, diede un bacio al fratellino, poi andò nella sua piccola e umida stanzetta.Si pettinò i capelli e si vide allo specchio.Era davvero bella!Aveva lunghi capelli castani leggermente ondulati, che da piccola legava con delle trecce, ma che ora, essendo signorinella, li portava acconciati con un fiocco, leggermente ridicolo, ma che a lei piaceva, perché le sembrava di somigliare alle ragazze ricche; aveva un bel corpo leggiadro, ma era bassa di statura e ciò la portava a sentirsi inferiore alle ragazze più alte di lei, ma molto meno proporzionate e delicate.</w:t>
      </w:r>
    </w:p>
    <w:p>
      <w:pPr>
        <w:pStyle w:val="Normal"/>
        <w:jc w:val="both"/>
        <w:rPr/>
      </w:pPr>
      <w:r>
        <w:rPr/>
        <w:t xml:space="preserve"> </w:t>
      </w:r>
      <w:r>
        <w:rPr/>
        <w:t>Ma erano gli occhi a renderla davvero bella, i suoi occhi erano azzurri, chiari come il cielo, profondi come il mare, il suo sguardo sembrava che riuscisse a vedere dentro, era molto difficile mentirle e poi guardarla negli occhi.</w:t>
      </w:r>
    </w:p>
    <w:p>
      <w:pPr>
        <w:pStyle w:val="Normal"/>
        <w:jc w:val="both"/>
        <w:rPr/>
      </w:pPr>
      <w:r>
        <w:rPr/>
        <w:t xml:space="preserve"> </w:t>
      </w:r>
      <w:r>
        <w:rPr/>
        <w:t xml:space="preserve">Si coricò stanca come sempre e si addormentò immediatamente. La </w:t>
      </w:r>
      <w:r>
        <w:rPr>
          <w:i/>
        </w:rPr>
        <w:t>gna’</w:t>
      </w:r>
      <w:r>
        <w:rPr/>
        <w:t xml:space="preserve"> Cuncetta spremeva le giovani lavoratrici come limoni e in cambio non dava che una miseria, però meglio questo che niente, così pensando nessuno si lamentava e lavorava senza fiatare.</w:t>
      </w:r>
    </w:p>
    <w:p>
      <w:pPr>
        <w:pStyle w:val="Normal"/>
        <w:jc w:val="both"/>
        <w:rPr/>
      </w:pPr>
      <w:r>
        <w:rPr/>
        <w:t xml:space="preserve"> </w:t>
      </w:r>
      <w:r>
        <w:rPr/>
        <w:t>Intanto, il padre durante la cena non aveva detto una parola alla moglie, così quest’ultima sparecchiando chiese: ”Ma cos’è questo silenzio? C’è qualcosa che ti preoccupa? Ci sono problemi con il raccolto?”, e il marito rispose: “No, fortunatamente non ho questi problemi. Pensavo a nostra figlia,ormai non è più una bambina, dobbiamo trovarle un marito, dopodomani, che sarà domenica, andrò a fare un giro per il paese, devo trovare un bravo ragazzo, tu intanto comincia a lavare il corredo”, però la moglie perplessa disse: “Ma ancora è piccola! Lascia che viva spensieratamente ancora un po’, poi quando sarà ora troveremo un marito giusto per lei”, ma il marito non volle sentire ragioni, era lui il padre e lui aveva stabilito che sua figlia si doveva sposare, perciò si doveva acconsentire senza discutere.</w:t>
      </w:r>
    </w:p>
    <w:p>
      <w:pPr>
        <w:pStyle w:val="Normal"/>
        <w:jc w:val="both"/>
        <w:rPr/>
      </w:pPr>
      <w:r>
        <w:rPr/>
        <w:t xml:space="preserve"> </w:t>
      </w:r>
      <w:r>
        <w:rPr/>
        <w:t xml:space="preserve">La mattina dopo, Ninuzza si alzò all’alba, si lavò il bel viso, si vestì, scese le scale e andò in cucina per fare colazione, una colazione molto modesta, un pezzo di pane e un pezzetto di formaggio, finì di mangiare e cercò la madre per salutarla prima di andare a lavorare, ma non la trovò, allora per non arrivare in ritardo e beccarsi l’ennesimo rimprovero della  </w:t>
      </w:r>
      <w:r>
        <w:rPr>
          <w:i/>
        </w:rPr>
        <w:t>gna’</w:t>
      </w:r>
      <w:r>
        <w:rPr/>
        <w:t xml:space="preserve"> Cuncetta, si incamminò.</w:t>
      </w:r>
    </w:p>
    <w:p>
      <w:pPr>
        <w:pStyle w:val="Normal"/>
        <w:jc w:val="both"/>
        <w:rPr/>
      </w:pPr>
      <w:r>
        <w:rPr/>
        <w:t xml:space="preserve">Mentre percorreva le vie del paese si chiese come mai la mamma non fosse a casa, sicuramente era uscita per fare qualcosa molto presto, ma non sapeva cosa fosse andata a fare, dopo aver pensato un po’ decise di non scervellarsi più, una volta tornata a casa le avrebbe chiesto dove fosse andata.Assorta in questi pensieri non si rese conto di avere fatto una strada che allungava il tragitto, così arrivò in ritardo, ma per sua fortuna Nella era arrivata dopo di lei, così fu quest’ultima a essere rimproverata sonoramente, per una volta.Però quella mattina nella stanza dove lavoravano le ragazze, sotto l’occhio vigile della </w:t>
      </w:r>
      <w:r>
        <w:rPr>
          <w:i/>
        </w:rPr>
        <w:t>gna’</w:t>
      </w:r>
      <w:r>
        <w:rPr/>
        <w:t xml:space="preserve"> Cuncetta, c’era molto brusio, le giovani parlavano animatamente fra di loro, molto più del solito e questo infastidiva terribilmente la </w:t>
      </w:r>
      <w:r>
        <w:rPr>
          <w:i/>
        </w:rPr>
        <w:t>gna’</w:t>
      </w:r>
      <w:r>
        <w:rPr/>
        <w:t xml:space="preserve"> Cuncetta, che adirata le paragonò a delle galline in un pollaio e le rimproverò più volte.</w:t>
      </w:r>
    </w:p>
    <w:p>
      <w:pPr>
        <w:pStyle w:val="Normal"/>
        <w:jc w:val="both"/>
        <w:rPr/>
      </w:pPr>
      <w:r>
        <w:rPr/>
        <w:t xml:space="preserve"> </w:t>
      </w:r>
      <w:r>
        <w:rPr/>
        <w:t>Ninuzza non capiva il perché di tanta agitazione, così curiosa si avvicinò a Teresa e le chiese spiegazioni, questa le rispose che sei ragazze si erano fidanzate e che presto si sarebbero sposate, allora la giovane contenta si avvicinò alle ragazze fidanzate per saperne di più, ma rimase sbalordita quando le dissero che i loro futuri mariti li avevano visti si e no qualche volta e che era stato il padre a scegliere il marito.</w:t>
      </w:r>
    </w:p>
    <w:p>
      <w:pPr>
        <w:pStyle w:val="Normal"/>
        <w:jc w:val="both"/>
        <w:rPr/>
      </w:pPr>
      <w:r>
        <w:rPr/>
        <w:t xml:space="preserve"> </w:t>
      </w:r>
      <w:r>
        <w:rPr/>
        <w:t>Pensò che era ingiusto, dovevano essere le ragazze a scegliere il marito, non i padri ed era certa che suo padre le avrebbe fatto scegliere il ragazzo che amava, quando sarebbe giunta l’età di matrimonio. Riflettendo, però, si rese conto che se alcune sue coetanee erano già fidanzate, allora anche lei era in età di marito!, ciò la spaventò, così pensò che erano le altre a volersi fidanzare presto, mentre lei voleva ancora correre per i campi spensierata la domenica, giocare con le altre ragazze, ci sarebbe stato tempo per sposarsi.</w:t>
      </w:r>
    </w:p>
    <w:p>
      <w:pPr>
        <w:pStyle w:val="Normal"/>
        <w:jc w:val="both"/>
        <w:rPr/>
      </w:pPr>
      <w:r>
        <w:rPr/>
        <w:t>Tra l’altro lei da grande voleva andare lontano, viaggiare per vedere cosa c’è oltre il mare e magari, perché no?, sposarsi e vivere là, in quel luogo sconosciuto, dove la vita è più bella.Ogni volta che venivano i parenti nei giorni di festa passava ore e ore ad ascoltare i racconti che parlavano del Continente o dell’America e quando si cambiava discorso lei supplicava i grandi di raccontarle altre cose riguardanti il mare e i luoghi oltre esso. Però a tale richiesta questi si stupivano e le chiedevano il motivo, così lei rispondeva: “Voglio raccontate queste cose,  in modo da non essere impreparata quando, da grande, andrò là”, ogni volta che lei rispondeva così  tutti si mettevano a ridere di cuore, Ninuzza non capiva il perché di quelle risate, ma non le interessava sapere il motivo, così finiva che anche lei rideva con loro.</w:t>
      </w:r>
    </w:p>
    <w:p>
      <w:pPr>
        <w:pStyle w:val="Normal"/>
        <w:jc w:val="both"/>
        <w:rPr/>
      </w:pPr>
      <w:r>
        <w:rPr/>
        <w:t xml:space="preserve"> </w:t>
      </w:r>
      <w:r>
        <w:rPr/>
        <w:t xml:space="preserve">La </w:t>
      </w:r>
      <w:r>
        <w:rPr>
          <w:i/>
        </w:rPr>
        <w:t>gna’</w:t>
      </w:r>
      <w:r>
        <w:rPr/>
        <w:t xml:space="preserve"> Cuncetta non riuscì a tollerare quel baccano, così, esasperata, mandò tutte le ragazze via e non diede loro la paga per punizione, dicendo loro che se si fossero comportate allo stesso modo il lunedì successivo le avrebbe punite molto più severamente.Le giovani erano da un lato contente di non lavorare, ma dall’altro profondamente dispiaciute, chissà cosa avrebbero detto i genitori una volta tornate a casa!, così addolorate salutarono gentilmente la </w:t>
      </w:r>
      <w:r>
        <w:rPr>
          <w:i/>
        </w:rPr>
        <w:t>gna’</w:t>
      </w:r>
      <w:r>
        <w:rPr/>
        <w:t xml:space="preserve"> Cuncetta e le promisero che si sarebbero comportate bene, poi si separarono e ognuna andò verso la propria casa.</w:t>
      </w:r>
    </w:p>
    <w:p>
      <w:pPr>
        <w:pStyle w:val="Normal"/>
        <w:jc w:val="both"/>
        <w:rPr/>
      </w:pPr>
      <w:r>
        <w:rPr/>
        <w:t>Anche Ninuzza si recò a casa, la madre non appena la vide si rese conto che aveva ragione il marito, era cresciuta!, la tenera bimba che giocava felice e spensierata era diventata una bella ragazza, pur mantenendo la spontaneità di una bambina, e pensò a tutto il tempo che era passato, da quando la prendeva in braccio e lei rideva gioiosa, le sembrava ieri!,mentre invece erano passati molti anni, la donna si sentì invecchiare di colpo, come se gli anni fossero passati in pochissimi secondi.</w:t>
      </w:r>
    </w:p>
    <w:p>
      <w:pPr>
        <w:pStyle w:val="Normal"/>
        <w:jc w:val="both"/>
        <w:rPr/>
      </w:pPr>
      <w:r>
        <w:rPr/>
        <w:t xml:space="preserve"> </w:t>
      </w:r>
      <w:r>
        <w:rPr/>
        <w:t xml:space="preserve">Ninuzza si avvicinò alla madre, la salutò e le chiese: “Mamma, ma come mai stamattina, prima di andare dalla </w:t>
      </w:r>
      <w:r>
        <w:rPr>
          <w:i/>
        </w:rPr>
        <w:t>gna’</w:t>
      </w:r>
      <w:r>
        <w:rPr/>
        <w:t xml:space="preserve"> Cuncetta, non eri in casa? Ti ho cercata dappertutto ma non ti ho trovata!”, allora la madre accarezzandole la guancia e guardandola negli occhi le disse: “Ero al fiume insieme ad altre donne a lavare -ebbe un attimo di esitazione- il tuo corredo”, Ninuzza  staccandosi dalla madre si mise a ridere e disse: “Ma mamma io non mi devo sposare! Hai lavato il corredo a vuoto!”, la madre guardandola prima teneramente, poi seriamente le disse: “Papà ha stabilito che presto ti sposerai, lui stesso domani andrà a cercare un ragazzo”.</w:t>
      </w:r>
    </w:p>
    <w:p>
      <w:pPr>
        <w:pStyle w:val="Normal"/>
        <w:jc w:val="both"/>
        <w:rPr/>
      </w:pPr>
      <w:r>
        <w:rPr/>
        <w:t xml:space="preserve"> </w:t>
      </w:r>
      <w:r>
        <w:rPr/>
        <w:t>A Ninuzza le sembrò che il mondo le cadesse addosso. Il padre, che lei tanto amava e che giudicava diverso dai genitori delle altre ragazze, aveva deciso per lei, senza curarsi neppure di dirglielo. Se ne andò senza parlare nella sua stanzetta, pianse lacrime amare, ma poi si rese conto di essere stata una stupida, era inutile piangere, invece doveva lottare, non avrebbe lasciato che il padre decidesse per lei.</w:t>
      </w:r>
    </w:p>
    <w:p>
      <w:pPr>
        <w:pStyle w:val="Normal"/>
        <w:jc w:val="both"/>
        <w:rPr/>
      </w:pPr>
      <w:r>
        <w:rPr/>
        <w:t xml:space="preserve"> </w:t>
      </w:r>
      <w:r>
        <w:rPr/>
        <w:t>La sera il padre tornò dalla campagna come al solito, però ad aspettarlo non c’era solo la moglie, ma anche Ninuzza, egli rimproverò immediatamente la figlia, era tardi e lei doveva essere a letto già da almeno un’ora. Ninuzza, però, carica di rabbia rispose al padre, dicendogli che era inutile che lui si affannasse tanto a cercarle un marito, perché lei avrebbe sposato solo il ragazzo che amava, il padre senza neppure rispondere le diede un schiaffo in piena faccia, poi le urlò di andare a dormire.</w:t>
      </w:r>
    </w:p>
    <w:p>
      <w:pPr>
        <w:pStyle w:val="Normal"/>
        <w:jc w:val="both"/>
        <w:rPr/>
      </w:pPr>
      <w:r>
        <w:rPr/>
        <w:t>Ninuzza senza fiatare andò a dormire, piangendo.Si rese conto che con il padre non c’era nulla da fare, doveva solo sperare di innamorarsi del ragazzo che il padre avrebbe scelto per lei, perché se questo non fosse avvenuto, sarebbe stata costretta a vivere una vita d’inferno.</w:t>
      </w:r>
    </w:p>
    <w:p>
      <w:pPr>
        <w:pStyle w:val="Normal"/>
        <w:jc w:val="both"/>
        <w:rPr/>
      </w:pPr>
      <w:r>
        <w:rPr/>
        <w:t xml:space="preserve"> </w:t>
      </w:r>
      <w:r>
        <w:rPr/>
        <w:t>L’indomani, il padre si alzò, si fece un bagno, si vestì e andò verso il Corso, fermandosi a un’osteria, per cercare il futuro genero.Nessun ragazzo era di suo gradimento, stava per tornarsene a casa, quando lo salutò Enzo, il figlio di un allevatore benestante. Il padre squadrò Enzo per bene e pensò che questi dovesse essere il marito adatto per la figlia: era educato, più grande di lei solo di dieci anni, ma soprattutto era ricco.</w:t>
      </w:r>
    </w:p>
    <w:p>
      <w:pPr>
        <w:pStyle w:val="Normal"/>
        <w:jc w:val="both"/>
        <w:rPr/>
      </w:pPr>
      <w:r>
        <w:rPr/>
        <w:t xml:space="preserve"> </w:t>
      </w:r>
      <w:r>
        <w:rPr/>
        <w:t>Ninuzza non aveva dormito serenamente, aveva fatto molti incubi e quella mattina andò a messa, come ogni domenica, ma non seguì la predica del parroco, bensì pregò affinché il padre cambiasse idea.</w:t>
      </w:r>
    </w:p>
    <w:p>
      <w:pPr>
        <w:pStyle w:val="Normal"/>
        <w:jc w:val="both"/>
        <w:rPr/>
      </w:pPr>
      <w:r>
        <w:rPr/>
        <w:t xml:space="preserve"> </w:t>
      </w:r>
      <w:r>
        <w:rPr/>
        <w:t>Mentre ritornava a casa vide da lontano un ragazzo alto vicino la sua casa, poi, non appena si avvicinò, lo guardò meglio e si accorse che quello non era un ragazzo, era un uomo. E il padre era con lui, stavano discutendo, allora la giovane capì che le sue preghiere non erano state ascoltate.</w:t>
      </w:r>
    </w:p>
    <w:p>
      <w:pPr>
        <w:pStyle w:val="Normal"/>
        <w:jc w:val="both"/>
        <w:rPr/>
      </w:pPr>
      <w:r>
        <w:rPr/>
        <w:t>Non appena il padre la vide le si avvicinò e le presentò Enzo, che altro non era che il suo futuro marito e disse che quella sera sarebbero venuti i genitori di lui per concordare la data di nozze e altre cose che lei non doveva sapere. La ragazza non disse una parola, aspettò che il padre le dicesse di entrare dentro per parlare con Enzo, poi corse nella sua stanzetta a piangere, la madre se ne accorse, si avvicinò e le disse.</w:t>
      </w:r>
    </w:p>
    <w:p>
      <w:pPr>
        <w:pStyle w:val="Normal"/>
        <w:jc w:val="both"/>
        <w:rPr/>
      </w:pPr>
      <w:r>
        <w:rPr/>
        <w:t xml:space="preserve"> “</w:t>
      </w:r>
      <w:r>
        <w:rPr/>
        <w:t>Non essere sciocca, tu ancora non conosci Enzo, avrai modo di conoscerlo e magari ti innamorerai di lui, con il tempo, anche il mio matrimonio è stato stabilito da mio padre, però non vedi che siamo felici? E poi non è brutto, è un bel giovane ed è anche ricco”, la figlia singhiozzando le rispose: “Ecco perché papà vuole che sposi quello, perché è ricco! Io non sarò mai felice con lui! Mai!”</w:t>
      </w:r>
    </w:p>
    <w:p>
      <w:pPr>
        <w:pStyle w:val="Normal"/>
        <w:jc w:val="both"/>
        <w:rPr/>
      </w:pPr>
      <w:r>
        <w:rPr/>
        <w:t>La madre se ne andò in lacrime, ma non poteva fare nulla per la figlia, lei doveva rassegnarsi.</w:t>
      </w:r>
    </w:p>
    <w:p>
      <w:pPr>
        <w:pStyle w:val="Normal"/>
        <w:jc w:val="both"/>
        <w:rPr/>
      </w:pPr>
      <w:r>
        <w:rPr/>
        <w:t xml:space="preserve"> </w:t>
      </w:r>
      <w:r>
        <w:rPr/>
        <w:t>La sera vennero i genitori di Enzo e insieme al padre di Ninuzza stabilirono la data del matrimonio, fu fissata per il mese successivo.</w:t>
      </w:r>
    </w:p>
    <w:p>
      <w:pPr>
        <w:pStyle w:val="Normal"/>
        <w:jc w:val="both"/>
        <w:rPr/>
      </w:pPr>
      <w:r>
        <w:rPr/>
        <w:t xml:space="preserve">Ninuzza incominciò a rassegnarsi, non piangeva più, però perse la sua spontaneità e il suo sorriso gioioso, andava a lavorare silenziosa, tutti notarono la differenza, la </w:t>
      </w:r>
      <w:r>
        <w:rPr>
          <w:i/>
        </w:rPr>
        <w:t>gna’</w:t>
      </w:r>
      <w:r>
        <w:rPr/>
        <w:t xml:space="preserve"> Cuncetta rimase piacevolmente sorpresa, Ninuzza era diventata la sua migliore lavoratrice, arrivava in anticipo, lavorava sodo e non diceva una parola.</w:t>
      </w:r>
    </w:p>
    <w:p>
      <w:pPr>
        <w:pStyle w:val="Normal"/>
        <w:jc w:val="both"/>
        <w:rPr/>
      </w:pPr>
      <w:r>
        <w:rPr/>
        <w:t>Enzo veniva ogni tanto a trovarla, ma lei si rifiutava ogni volta di vederlo con una scusa, non provava odio per lui, ma neppure amore.</w:t>
      </w:r>
    </w:p>
    <w:p>
      <w:pPr>
        <w:pStyle w:val="Normal"/>
        <w:jc w:val="both"/>
        <w:rPr/>
      </w:pPr>
      <w:r>
        <w:rPr/>
        <w:t xml:space="preserve"> </w:t>
      </w:r>
      <w:r>
        <w:rPr/>
        <w:t>Il padre la rimproverò più volte, finché  la costrinse, ogni volta che il giovane veniva, ad essere cordiale e affettuosa.</w:t>
      </w:r>
    </w:p>
    <w:p>
      <w:pPr>
        <w:pStyle w:val="Normal"/>
        <w:jc w:val="both"/>
        <w:rPr/>
      </w:pPr>
      <w:r>
        <w:rPr/>
        <w:t xml:space="preserve"> </w:t>
      </w:r>
      <w:r>
        <w:rPr/>
        <w:t>Ninuzza obbedì e a mano a mano che lo conobbe, cominciò a nutrire affetto per lui, si rese conto che non era così tremendo come pensava, forse con il tempo poteva addirittura innamorarsi di lui!.</w:t>
      </w:r>
    </w:p>
    <w:p>
      <w:pPr>
        <w:pStyle w:val="Normal"/>
        <w:jc w:val="both"/>
        <w:rPr/>
      </w:pPr>
      <w:r>
        <w:rPr/>
        <w:t>Così arrivò il giorno delle nozze, Ninuzza era molto bella, la madre le fece un vestito degno delle signore ricche e le sistemò i capelli, mettendole anche dei fiori freschi, tutti rimasero senza fiato quando andò all’altare.</w:t>
      </w:r>
    </w:p>
    <w:p>
      <w:pPr>
        <w:pStyle w:val="Normal"/>
        <w:jc w:val="both"/>
        <w:rPr/>
      </w:pPr>
      <w:r>
        <w:rPr/>
        <w:t xml:space="preserve"> </w:t>
      </w:r>
      <w:r>
        <w:rPr/>
        <w:t>Dopo il matrimonio si fece un gran pranzo, che lei non si sarebbe mai potuta permettere se l’avesse pagato suo padre, lei non aveva mai visto tutto quel cibo in una volta, abituata com’era ai modesti pranzi consumati a casa sua.Finita la cerimonia andò insieme a Enzo nella loro casa, era felice, forse il padre aveva fatto bene.</w:t>
      </w:r>
    </w:p>
    <w:p>
      <w:pPr>
        <w:pStyle w:val="Normal"/>
        <w:jc w:val="both"/>
        <w:rPr/>
      </w:pPr>
      <w:r>
        <w:rPr/>
        <w:t xml:space="preserve"> </w:t>
      </w:r>
      <w:r>
        <w:rPr/>
        <w:t>Ninuzza andava molto d’accordo con il marito, si poteva permettere vestiti eleganti e addirittura gioielli, lei  tutto ciò l’aveva visto solo durante le processioni, quando guardava con stupore e con un po’ d’invidia le signore ricche, che si pavoneggiavano dietro il santo insieme ai loro mariti, vestiti altrettanto lussuosamente.</w:t>
      </w:r>
    </w:p>
    <w:p>
      <w:pPr>
        <w:pStyle w:val="Normal"/>
        <w:jc w:val="both"/>
        <w:rPr/>
      </w:pPr>
      <w:r>
        <w:rPr/>
        <w:t xml:space="preserve"> </w:t>
      </w:r>
      <w:r>
        <w:rPr/>
        <w:t>Però, dopo i primi tempi Enzo cambiò, tornava molto tardi la sera, ma non era questo un problema per lei, il problema era che tornava sempre ubriaco.</w:t>
      </w:r>
    </w:p>
    <w:p>
      <w:pPr>
        <w:pStyle w:val="Normal"/>
        <w:jc w:val="both"/>
        <w:rPr/>
      </w:pPr>
      <w:r>
        <w:rPr/>
        <w:t>Ninuzza dopo i primi mesi di felicità e lusso, cominciò a vivere nel terrore, perché il marito tornava ubriaco e diventava ogni volta più violento, così penso di parlarne con la madre.La madre non appena le raccontò il suo problema, non sembrò affatto sorpresa, sospirò mestamente e guardò la figlia a lungo, poi le disse: “Figlia mia, non è un problema, ti abituerai”, Ninuzza si stupì e disse: “Ma mamma io non dormo più tranquilla, ho paura di Enzo, perché per ora si sfoga con le sedie o con altre cose, ma temo che presto o tardi si sfogherà anche con me!Come faccio ad abituarmi?”</w:t>
      </w:r>
    </w:p>
    <w:p>
      <w:pPr>
        <w:pStyle w:val="Normal"/>
        <w:jc w:val="both"/>
        <w:rPr/>
      </w:pPr>
      <w:r>
        <w:rPr/>
        <w:t xml:space="preserve"> </w:t>
      </w:r>
      <w:r>
        <w:rPr/>
        <w:t>La madre allora decise che sua figlia doveva sapere la verità, così le disse: “Anche papà è così! Lui da giovane era tale e quale, poi quando siete nati tu e Vastiano si è dato una calmata, ora torna ubriaco e beve solo la domenica, te l’ ho sempre nascosto perché non volevo che ti turbassi!”, detto questo l’accarezzò.</w:t>
      </w:r>
    </w:p>
    <w:p>
      <w:pPr>
        <w:pStyle w:val="Normal"/>
        <w:jc w:val="both"/>
        <w:rPr/>
      </w:pPr>
      <w:r>
        <w:rPr/>
        <w:t xml:space="preserve"> </w:t>
      </w:r>
      <w:r>
        <w:rPr/>
        <w:t>Ninuzza non disse una parola, ma si rese conto di quanto era stata sciocca a credere che i lividi di sua madre erano causati dalla sua distrazione mentre si occupava delle faccende domestiche, era stato il padre a picchiare la madre e lei doveva andare a letto presto per non assistere a quelle scene. Fu uno shock per la povera Ninuzza. Salutò la madre in fretta e corse verso casa, non sapeva che fare, doveva abituarsi, ma non sapeva come. Allora per non pensare a queste cose orribili andò a lavare i panni con le altre donne del quartiere.</w:t>
      </w:r>
    </w:p>
    <w:p>
      <w:pPr>
        <w:pStyle w:val="Normal"/>
        <w:jc w:val="both"/>
        <w:rPr/>
      </w:pPr>
      <w:r>
        <w:rPr/>
        <w:t xml:space="preserve"> </w:t>
      </w:r>
      <w:r>
        <w:rPr/>
        <w:t>Una volta arrivata  salutò le altre sorridendo, mascherando la sua tristezza e la sua angoscia, poi si sistemò in un angolo per lavare e contemporaneamente parlare. Si parlò del più e del meno, si rise e tra un discorso e l’altro ognuna parlò del proprio marito, Ninuzza non voleva raccontare ad altri la sua paura, ma non riuscì a resistere e rivelò alle donne la sua paura, il suo problema.</w:t>
      </w:r>
    </w:p>
    <w:p>
      <w:pPr>
        <w:pStyle w:val="Normal"/>
        <w:jc w:val="both"/>
        <w:rPr/>
      </w:pPr>
      <w:r>
        <w:rPr/>
        <w:t xml:space="preserve"> </w:t>
      </w:r>
      <w:r>
        <w:rPr/>
        <w:t>Le donne a sentire quel discorso si zittirono e presero in fretta i panni per andare via, scapparono tutte, senza  salutare, rimase solo una coetanea di Ninuzza anche lei sposata, ma da più tempo, che le si avvicinò e le disse: “Ninuzza quello che tu hai detto non è un problema, è una cosa che succede in tutte le famiglie, gli uomini lavorano sodo, però metà di quello che producono lo danno alle osterie, per bere!E noi povere donne dobbiamo fare i salti mortali per farci bastare il po’ che abbiamo!Ma tu, che sei ricca, non dovresti curarti di ciò”.</w:t>
      </w:r>
    </w:p>
    <w:p>
      <w:pPr>
        <w:pStyle w:val="Normal"/>
        <w:jc w:val="both"/>
        <w:rPr/>
      </w:pPr>
      <w:r>
        <w:rPr/>
        <w:t xml:space="preserve"> </w:t>
      </w:r>
      <w:r>
        <w:rPr/>
        <w:t>Ninuzza rimase sconvolta da quelle parole, “succede in tutte le famiglie”, queste parole le rimbombavano all’infinito in testa, rimase a lungo in silenzio, poi disse: “Ma Nella, quindi tutte le donne del paese vengono maltrattate dai mariti ubriachi? E’ una cosa terribile! Come si fa a vivere così?”</w:t>
      </w:r>
    </w:p>
    <w:p>
      <w:pPr>
        <w:pStyle w:val="Normal"/>
        <w:jc w:val="both"/>
        <w:rPr/>
      </w:pPr>
      <w:r>
        <w:rPr/>
        <w:t xml:space="preserve"> </w:t>
      </w:r>
      <w:r>
        <w:rPr/>
        <w:t>Nella la guardò, poi si mise a lavare e senza guardarla le disse, come se dicesse una cosa scontata: “Ninuzza vedrai che presto ti abituerai, tutte le donne sono sconvolte all’inizio, ma poi si abituano e non ci fanno neanche caso.Ora vai a casa e non parlare di questo mai più, certe cose devi imparare a tenerle per te, non si può raccontare tutto ciò che succede in famiglia in giro!”, dopo aver sentito questo, Ninuzza , salutò Nella e andò a casa.</w:t>
      </w:r>
    </w:p>
    <w:p>
      <w:pPr>
        <w:pStyle w:val="Normal"/>
        <w:jc w:val="both"/>
        <w:rPr/>
      </w:pPr>
      <w:r>
        <w:rPr/>
        <w:t xml:space="preserve"> </w:t>
      </w:r>
      <w:r>
        <w:rPr/>
        <w:t>Durante il tragitto pensò a lungo, sia sua madre sia Nella le avevano detto che bisognava abituarsi, ma le sembrava assurdo, come si fa ad abituarsi alla violenza, è impossibile!, però, ormai, era sposata e non poteva fare altro,  avrebbe provato, ma rabbrividiva al solo pensiero del ritorno del marito.</w:t>
      </w:r>
    </w:p>
    <w:p>
      <w:pPr>
        <w:pStyle w:val="Normal"/>
        <w:jc w:val="both"/>
        <w:rPr/>
      </w:pPr>
      <w:r>
        <w:rPr/>
        <w:t>Alla sera, Enzo arrivò tardi, ubriaco come al solito, forse più del solito!, era molto nervoso, aveva litigato con qualcuno all’osteria e ora doveva sfogarsi, ruppe alcuni bicchieri, ma non si placò, se la prese con le sedie, ma non gli bastò e non appena vide la moglie allontanarsi in lacrime, scattò nella sua mente una rabbia incontrollata, si avventò su di lei.</w:t>
      </w:r>
    </w:p>
    <w:p>
      <w:pPr>
        <w:pStyle w:val="Normal"/>
        <w:jc w:val="both"/>
        <w:rPr/>
      </w:pPr>
      <w:r>
        <w:rPr/>
        <w:t xml:space="preserve"> </w:t>
      </w:r>
      <w:r>
        <w:rPr/>
        <w:t>Ninuzza cercò di divincolarsi, ma non vi riuscì, allora le ritornarono in mente le parole della madre e poi quelle di Nella e cominciò a subire passivamente, sperando ardentemente che si calmasse, pregando.</w:t>
      </w:r>
    </w:p>
    <w:p>
      <w:pPr>
        <w:pStyle w:val="Normal"/>
        <w:jc w:val="both"/>
        <w:rPr/>
      </w:pPr>
      <w:r>
        <w:rPr/>
        <w:t xml:space="preserve"> </w:t>
      </w:r>
      <w:r>
        <w:rPr/>
        <w:t>Enzo si calmò dopo molto tempo e si gettò sul letto a peso morto, mentre lei si mise a piangere, era tutta lividi, in alcuni punti sanguinava, non riuscì a dormire, si alzò più volte, poi sfinita si addormentò nella stanza degli ospiti, perché temeva di dormire con il marito, ma non dormì serena, fece solo incubi, dove il protagonista era il marito picchiatore e lei la povera vittima e questi sogni le sembravano così reali, che si mise a urlare nel sonno.</w:t>
      </w:r>
    </w:p>
    <w:p>
      <w:pPr>
        <w:pStyle w:val="Normal"/>
        <w:jc w:val="both"/>
        <w:rPr/>
      </w:pPr>
      <w:r>
        <w:rPr/>
        <w:t>Il mattino dopo lei si alzò, si vide allo specchio, era diventata brutta, il suo corpo era pieno di lividi, aveva profonde occhiaie, che le rendevano brutti i bellissimi occhi e il suo sguardo spavaldo, sicuro, era diventato simile allo sguardo di una cerbiatta impaurita dai cacciatori.</w:t>
      </w:r>
    </w:p>
    <w:p>
      <w:pPr>
        <w:pStyle w:val="Normal"/>
        <w:jc w:val="both"/>
        <w:rPr/>
      </w:pPr>
      <w:r>
        <w:rPr/>
        <w:t xml:space="preserve"> </w:t>
      </w:r>
      <w:r>
        <w:rPr/>
        <w:t>Enzo invece non ricordava assolutamente nulla, era tornato normale e quando vide la moglie così terrorizzata nel vederlo si meravigliò, ma non disse nulla.</w:t>
      </w:r>
    </w:p>
    <w:p>
      <w:pPr>
        <w:pStyle w:val="Normal"/>
        <w:jc w:val="both"/>
        <w:rPr/>
      </w:pPr>
      <w:r>
        <w:rPr/>
        <w:t>In quella colazione il silenzio fu tale da poterlo tagliare a fette, era la quiete dopo la tempesta, simile al silenzio che c’è dopo un incendio nei boschi, tutto sembra calmo, sereno, solo apparenza, i segni dell’incendio non sono ancora spariti.</w:t>
      </w:r>
    </w:p>
    <w:p>
      <w:pPr>
        <w:pStyle w:val="Normal"/>
        <w:jc w:val="both"/>
        <w:rPr/>
      </w:pPr>
      <w:r>
        <w:rPr/>
        <w:t xml:space="preserve"> </w:t>
      </w:r>
      <w:r>
        <w:rPr/>
        <w:t>Poi, Enzo andò a lavorare e Ninuzza rimase sola, non riuscì a fare nessun lavoro domestico, il ricordo di quella notte d’inferno era presente, le sembrava di riviverla attimo per attimo, le ferite le facevano ancora male, troppo male.</w:t>
      </w:r>
    </w:p>
    <w:p>
      <w:pPr>
        <w:pStyle w:val="Normal"/>
        <w:jc w:val="both"/>
        <w:rPr/>
      </w:pPr>
      <w:r>
        <w:rPr/>
        <w:t>Decise di andare al Castello, a vedere il mare, vi si recò senza farsi vedere da nessuno, rimase ore e ore a guardare quel mare azzurro, le fece bene, decise che aveva la forza di resistere, che ce l’avrebbe fatta, ma che non avrebbe più subito passivamente, si sarebbe difesa.</w:t>
      </w:r>
    </w:p>
    <w:p>
      <w:pPr>
        <w:pStyle w:val="Normal"/>
        <w:jc w:val="both"/>
        <w:rPr/>
      </w:pPr>
      <w:r>
        <w:rPr/>
        <w:t>Tornò a casa sorridendo, salutando tutte le persone che incontrava, i suoi occhi avevano ritrovato la loro bellezza.</w:t>
      </w:r>
    </w:p>
    <w:p>
      <w:pPr>
        <w:pStyle w:val="Normal"/>
        <w:jc w:val="both"/>
        <w:rPr/>
      </w:pPr>
      <w:r>
        <w:rPr/>
        <w:t xml:space="preserve"> </w:t>
      </w:r>
      <w:r>
        <w:rPr/>
        <w:t>La sera Enzo ritornò ubriaco e picchiò nuovamente la moglie, ma Ninuzza era preparata, a ogni colpo che subiva ne sferrava uno uguale, ma non aveva la stessa forza del marito e alla fine finì come la sera prima, a dormire nel letto degli ospiti in preda agli incubi.</w:t>
      </w:r>
    </w:p>
    <w:p>
      <w:pPr>
        <w:pStyle w:val="Normal"/>
        <w:jc w:val="both"/>
        <w:rPr/>
      </w:pPr>
      <w:r>
        <w:rPr/>
        <w:t>Passarono i giorni, le settimane, ma la situazione non cambiava, neanche il mare le faceva ritornare più il buon umore, ma resisteva e soffriva.</w:t>
      </w:r>
    </w:p>
    <w:p>
      <w:pPr>
        <w:pStyle w:val="Normal"/>
        <w:jc w:val="both"/>
        <w:rPr/>
      </w:pPr>
      <w:r>
        <w:rPr/>
        <w:t>Un giorno, mentre lavava i panni, vide una ragazza biondissima che si vantava delle sue conquiste maschili, la sua presenza provocava lo sdegno e il disprezzo di tutte le donne presenti, tra le tante conquiste, citò anche Enzo e disse che era l’uomo che le faceva più regali.</w:t>
      </w:r>
    </w:p>
    <w:p>
      <w:pPr>
        <w:pStyle w:val="Normal"/>
        <w:jc w:val="both"/>
        <w:rPr/>
      </w:pPr>
      <w:r>
        <w:rPr/>
        <w:t xml:space="preserve"> </w:t>
      </w:r>
      <w:r>
        <w:rPr/>
        <w:t>Sentendo queste parole Ninuzza ebbe un sussulto al cuore e prima di mettersi a piangere davanti alle altre donne, prese i suoi panni e fuggì via, tornò a casa, posò i panni e corse verso il Castello. Si rese conto che era quella la sua casa, avrebbe voluto passare la sua vita lassù, senza nessuno, sola, però il tempo passava e si rese conto che doveva andare da suo marito, nella casa di lui, perché per lei quella non era la sua casa, era la sua prigione.</w:t>
      </w:r>
    </w:p>
    <w:p>
      <w:pPr>
        <w:pStyle w:val="Normal"/>
        <w:jc w:val="both"/>
        <w:rPr/>
      </w:pPr>
      <w:r>
        <w:rPr/>
        <w:t xml:space="preserve"> </w:t>
      </w:r>
      <w:r>
        <w:rPr/>
        <w:t>Arrivò a casa appena prima che Enzo tornasse, subì le solite violenze e, dopo che egli si addormentò decise che non poteva più vivere così, prese le sue cose ed evase dalla prigione.</w:t>
      </w:r>
    </w:p>
    <w:p>
      <w:pPr>
        <w:pStyle w:val="Normal"/>
        <w:jc w:val="both"/>
        <w:rPr/>
      </w:pPr>
      <w:r>
        <w:rPr/>
        <w:t>Non sapeva dove andare, pensò che sua madre l’avrebbe accolta e anche suo padre sarebbe stato felice di ospitarla dopo aver saputo quali violenze aveva subito.</w:t>
      </w:r>
    </w:p>
    <w:p>
      <w:pPr>
        <w:pStyle w:val="Normal"/>
        <w:jc w:val="both"/>
        <w:rPr/>
      </w:pPr>
      <w:r>
        <w:rPr/>
        <w:t>Andò nella sua vecchia casa, la madre l’accolse amorevolmente,si fece raccontare tutto dalla figlia, parlarono fino all’alba, senza neanche accorgersene.</w:t>
      </w:r>
    </w:p>
    <w:p>
      <w:pPr>
        <w:pStyle w:val="Normal"/>
        <w:jc w:val="both"/>
        <w:rPr/>
      </w:pPr>
      <w:r>
        <w:rPr/>
        <w:t xml:space="preserve"> </w:t>
      </w:r>
      <w:r>
        <w:rPr/>
        <w:t>Il padre si svegliò e non appena vide la figlia in casa si meravigliò, Ninuzza gli raccontò ogni cosa, ma il padre invece di mettersi dalla parte della figlia si mise dalla parte di Enzo e la rimproverò sonoramente, la moglie cercò di difenderla e ciò provocò l’ira del marito, che picchiò moglie e figlia, poi cacciò quest’ultima e le consigliò di tornare a casa, perché lui non l’avrebbe ospitata di certo.</w:t>
      </w:r>
    </w:p>
    <w:p>
      <w:pPr>
        <w:pStyle w:val="Normal"/>
        <w:jc w:val="both"/>
        <w:rPr/>
      </w:pPr>
      <w:r>
        <w:rPr/>
        <w:t xml:space="preserve"> </w:t>
      </w:r>
      <w:r>
        <w:rPr/>
        <w:t>Ninuzza con le lacrime agli occhi andò allora da Nella, ma neanche lei la volle ospitare e la cacciò in malo modo, consigliandole di andare a casa.</w:t>
      </w:r>
    </w:p>
    <w:p>
      <w:pPr>
        <w:pStyle w:val="Normal"/>
        <w:jc w:val="both"/>
        <w:rPr/>
      </w:pPr>
      <w:r>
        <w:rPr/>
        <w:t xml:space="preserve"> </w:t>
      </w:r>
      <w:r>
        <w:rPr/>
        <w:t>Così la giovane andò nella sua casa, al Castello, piangendo, si rendeva conto che ormai il danno era fatto, non si poteva tornare indietro, di certo il marito si era già accorto dell’assenza della moglie e ritornare voleva dire essere picchiata di nuovo, ne aveva abbastanza, non voleva più essere sfiorata da nessuno.</w:t>
      </w:r>
    </w:p>
    <w:p>
      <w:pPr>
        <w:pStyle w:val="Normal"/>
        <w:jc w:val="both"/>
        <w:rPr/>
      </w:pPr>
      <w:r>
        <w:rPr/>
        <w:t xml:space="preserve"> </w:t>
      </w:r>
      <w:r>
        <w:rPr/>
        <w:t>Allora le venne un’idea, perché non buttarsi da lì?, nessuno le avrebbe più fatto del male, che poi non valeva la pena vivere così, meglio morire e andare incontro a Dio.</w:t>
      </w:r>
    </w:p>
    <w:p>
      <w:pPr>
        <w:pStyle w:val="Normal"/>
        <w:jc w:val="both"/>
        <w:rPr/>
      </w:pPr>
      <w:r>
        <w:rPr/>
        <w:t>Si stava per lanciare giù, quando si fermò a vedere il mare e ricordò quando era piccola, i suoi propositi di vedere cosa ci fosse oltre, di conoscere mondi nuovi, felici.</w:t>
      </w:r>
    </w:p>
    <w:p>
      <w:pPr>
        <w:pStyle w:val="Normal"/>
        <w:jc w:val="both"/>
        <w:rPr/>
      </w:pPr>
      <w:r>
        <w:rPr/>
        <w:t xml:space="preserve"> </w:t>
      </w:r>
      <w:r>
        <w:rPr/>
        <w:t>Cambiò idea, non doveva morire, non doveva dare soddisfazione a suo marito, a suo padre e a tutti gli altri, doveva invece partire, imbarcarsi, conoscere ciò che si trovava oltre il mare e lì rifarsi una vita, lontana da chi la odiava.</w:t>
      </w:r>
    </w:p>
    <w:p>
      <w:pPr>
        <w:pStyle w:val="Normal"/>
        <w:jc w:val="both"/>
        <w:rPr/>
      </w:pPr>
      <w:r>
        <w:rPr/>
        <w:t xml:space="preserve"> </w:t>
      </w:r>
      <w:r>
        <w:rPr/>
        <w:t>Si mise in cammino verso la stazione, impiegò molto tempo, sudò sotto il sole cocente, però alla fine vi arrivò, pagò il biglietto con un anello, che aveva con sé e giunse al porto dove si imbarcavano tutti gli emigranti diretti verso l’America.</w:t>
      </w:r>
    </w:p>
    <w:p>
      <w:pPr>
        <w:pStyle w:val="Normal"/>
        <w:jc w:val="both"/>
        <w:rPr/>
      </w:pPr>
      <w:r>
        <w:rPr/>
        <w:t xml:space="preserve"> </w:t>
      </w:r>
      <w:r>
        <w:rPr/>
        <w:t>Aspettò alcune ore, poi arrivò la nave, non aveva con sé documenti, perciò non poteva imbarcarsi, supplicò un marinaio di farla imbarcare, ma fu inutile.</w:t>
      </w:r>
    </w:p>
    <w:p>
      <w:pPr>
        <w:pStyle w:val="Normal"/>
        <w:jc w:val="both"/>
        <w:rPr/>
      </w:pPr>
      <w:r>
        <w:rPr/>
        <w:t xml:space="preserve"> </w:t>
      </w:r>
      <w:r>
        <w:rPr/>
        <w:t>Allora diede al marinaio la sua collana, così poté finalmente  imbarcarsi, tanto per lei quella collana non valeva niente, le faceva venire in mente ricordi che voleva dimenticare.</w:t>
      </w:r>
    </w:p>
    <w:p>
      <w:pPr>
        <w:pStyle w:val="Normal"/>
        <w:jc w:val="both"/>
        <w:rPr/>
      </w:pPr>
      <w:r>
        <w:rPr/>
        <w:t xml:space="preserve"> </w:t>
      </w:r>
      <w:r>
        <w:rPr/>
        <w:t>Arrivò la notte, ma lei non voleva dormire, rimase sul ponte a guardare il mare e le stelle, era felice, felice come non era mai stata, non aveva rimpianti, se non quello di non averci pensato prima.Era certa che la sua vita sarebbe cambiata, che avrebbe trovato un uomo che l’avrebbe amata, si sarebbe sicuramente rifatta una vita.</w:t>
      </w:r>
    </w:p>
    <w:p>
      <w:pPr>
        <w:pStyle w:val="Normal"/>
        <w:jc w:val="both"/>
        <w:rPr/>
      </w:pPr>
      <w:r>
        <w:rPr/>
        <w:t xml:space="preserve"> </w:t>
      </w:r>
      <w:r>
        <w:rPr/>
        <w:t>La nave navigava veloce sul mare scuro, portando con sé le speranze degli emigranti, i loro sogni, le loro ambizioni, le loro paure, verso il Nuovo Mondo.</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800000"/>
          <w:sz w:val="32"/>
        </w:rPr>
      </w:pPr>
      <w:r>
        <w:rPr>
          <w:rFonts w:cs="Verdana" w:ascii="Verdana" w:hAnsi="Verdana"/>
          <w:color w:val="800000"/>
          <w:sz w:val="32"/>
        </w:rPr>
        <w:t>©Viviana Villardita per Mistrettanews2008</w:t>
      </w:r>
    </w:p>
    <w:p>
      <w:pPr>
        <w:pStyle w:val="Normal"/>
        <w:jc w:val="both"/>
        <w:rPr>
          <w:rFonts w:ascii="Verdana" w:hAnsi="Verdana" w:cs="Verdana"/>
          <w:color w:val="800000"/>
          <w:sz w:val="32"/>
        </w:rPr>
      </w:pPr>
      <w:r>
        <w:rPr>
          <w:rFonts w:cs="Verdana" w:ascii="Verdana" w:hAnsi="Verdana"/>
          <w:color w:val="800000"/>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45:00Z</dcterms:created>
  <dc:creator>a</dc:creator>
  <dc:description/>
  <cp:keywords/>
  <dc:language>en-US</dc:language>
  <cp:lastModifiedBy>Loiacono</cp:lastModifiedBy>
  <dcterms:modified xsi:type="dcterms:W3CDTF">2008-12-21T16:33:00Z</dcterms:modified>
  <cp:revision>20</cp:revision>
  <dc:subject/>
  <dc:title>Era giunto il tramonto e la giovane Ninuzza interruppe il lavoro di ricamo per ammirare</dc:title>
</cp:coreProperties>
</file>