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jc w:val="center"/>
        <w:rPr>
          <w:rFonts w:ascii="Tahoma" w:hAnsi="Tahoma" w:cs="Tahoma"/>
          <w:caps/>
          <w:color w:val="0000FF"/>
          <w:sz w:val="44"/>
        </w:rPr>
      </w:pPr>
      <w:r>
        <w:rPr>
          <w:rFonts w:cs="Tahoma" w:ascii="Tahoma" w:hAnsi="Tahoma"/>
          <w:caps/>
          <w:color w:val="0000FF"/>
          <w:sz w:val="44"/>
        </w:rPr>
        <w:t>spigolature</w:t>
      </w:r>
    </w:p>
    <w:p>
      <w:pPr>
        <w:pStyle w:val="Normal"/>
        <w:widowControl w:val="false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AGGIORNAMENTO GENNAIO/FEBBRAIO 200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 cura della redazione di “Mistretta senza Frontiere”</w:t>
      </w:r>
    </w:p>
    <w:p>
      <w:pPr>
        <w:pStyle w:val="Normal"/>
        <w:widowControl w:val="false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8DB3E2" w:val="clear"/>
        <w:rPr>
          <w:color w:val="17365D"/>
          <w:sz w:val="28"/>
        </w:rPr>
      </w:pPr>
      <w:r>
        <w:rPr>
          <w:color w:val="17365D"/>
          <w:sz w:val="28"/>
        </w:rPr>
        <w:t>CHI E’ NATO</w:t>
      </w:r>
    </w:p>
    <w:p>
      <w:pPr>
        <w:pStyle w:val="Normal"/>
        <w:widowControl w:val="false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8DB3E2" w:val="clear"/>
        <w:jc w:val="both"/>
        <w:rPr/>
      </w:pPr>
      <w:r>
        <w:rPr/>
        <w:t xml:space="preserve">Giulia </w:t>
        <w:tab/>
        <w:t xml:space="preserve">Testa </w:t>
        <w:tab/>
        <w:t>Camillo, nata a Mistretta il 09/12/2008, figlia di Salvatore e Enza Cavolo.</w:t>
      </w:r>
    </w:p>
    <w:p>
      <w:pPr>
        <w:pStyle w:val="Normal"/>
        <w:widowControl w:val="false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8DB3E2" w:val="clear"/>
        <w:jc w:val="both"/>
        <w:rPr/>
      </w:pPr>
      <w:r>
        <w:rPr/>
        <w:t>Greta Baglione, nata a Mistretta il 23/12/2008, figlia di Antonio e Irene Simonetta</w:t>
      </w:r>
      <w:r>
        <w:rPr>
          <w:b/>
          <w:bCs/>
        </w:rPr>
        <w:t>.</w:t>
      </w:r>
    </w:p>
    <w:p>
      <w:pPr>
        <w:pStyle w:val="Normal"/>
        <w:widowControl w:val="false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8DB3E2" w:val="clear"/>
        <w:jc w:val="both"/>
        <w:rPr/>
      </w:pPr>
      <w:r>
        <w:rPr/>
        <w:t>Gaia La Ganga, nata a Mistretta il 23/12/2008, figlia di Liborio e Anna Giglio.</w:t>
      </w:r>
    </w:p>
    <w:p>
      <w:pPr>
        <w:pStyle w:val="Normal"/>
        <w:widowControl w:val="false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8DB3E2" w:val="clear"/>
        <w:jc w:val="both"/>
        <w:rPr/>
      </w:pPr>
      <w:r>
        <w:rPr/>
        <w:t>Lucio Amato, nato a Mistretta il 29/12/2008, figlio di Salvatore e Maria Stefania Antoci.</w:t>
      </w:r>
    </w:p>
    <w:p>
      <w:pPr>
        <w:pStyle w:val="Normal"/>
        <w:widowControl w:val="false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8DB3E2" w:val="clear"/>
        <w:jc w:val="both"/>
        <w:rPr/>
      </w:pPr>
      <w:r>
        <w:rPr/>
        <w:t>Lorena Lutri, nata a Mistretta il 29/12/2008, figlia di Daniele e Laura Sirni.</w:t>
      </w:r>
    </w:p>
    <w:p>
      <w:pPr>
        <w:pStyle w:val="Normal"/>
        <w:widowControl w:val="false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8DB3E2" w:val="clear"/>
        <w:jc w:val="both"/>
        <w:rPr/>
      </w:pPr>
      <w:r>
        <w:rPr/>
        <w:t>Filippo Ribaudo, nato a Mistretta il 29/12/2008, figlio di Vincenzo e Cristina Marica Georgetta.</w:t>
      </w:r>
    </w:p>
    <w:p>
      <w:pPr>
        <w:pStyle w:val="Normal"/>
        <w:widowControl w:val="false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8DB3E2" w:val="clear"/>
        <w:jc w:val="both"/>
        <w:rPr/>
      </w:pPr>
      <w:r>
        <w:rPr/>
        <w:t>Dino La Valva, nato a Mistretta il 05/01/2009, figlio di Nicola e Maria Lucia Viglianti.</w:t>
      </w:r>
    </w:p>
    <w:p>
      <w:pPr>
        <w:pStyle w:val="Normal"/>
        <w:widowControl w:val="false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8DB3E2" w:val="clear"/>
        <w:jc w:val="both"/>
        <w:rPr/>
      </w:pPr>
      <w:r>
        <w:rPr/>
        <w:t>Carlotta Testa, nata a Mistretta il 13/01/2009, figlia di Giuseppe e Maria Bettina Marchese.</w:t>
      </w:r>
    </w:p>
    <w:p>
      <w:pPr>
        <w:pStyle w:val="Normal"/>
        <w:widowControl w:val="false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8DB3E2" w:val="clear"/>
        <w:jc w:val="both"/>
        <w:rPr/>
      </w:pPr>
      <w:r>
        <w:rPr/>
        <w:t>Biagio Maria Ruggiero, nato a Mistretta il 23/01/2009 figlio di Lucio e Lia Di Francesco.</w:t>
      </w:r>
    </w:p>
    <w:p>
      <w:pPr>
        <w:pStyle w:val="Normal"/>
        <w:widowControl w:val="false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8DB3E2" w:val="clear"/>
        <w:jc w:val="both"/>
        <w:rPr/>
      </w:pPr>
      <w:r>
        <w:rPr/>
        <w:t>Giorgia Spinnato, nata a Mistretta il 23/01/2009, figlia di Vito e Orsolina Franca Santoro.</w:t>
      </w:r>
    </w:p>
    <w:p>
      <w:pPr>
        <w:pStyle w:val="Normal"/>
        <w:widowControl w:val="false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8DB3E2" w:val="clear"/>
        <w:jc w:val="both"/>
        <w:rPr/>
      </w:pPr>
      <w:r>
        <w:rPr/>
        <w:t>Cecilia Testa, nata a Mistretta il 26/01/2009, figlia di Giuseppe e Benedetta Giordano.</w:t>
      </w:r>
    </w:p>
    <w:p>
      <w:pPr>
        <w:pStyle w:val="Normal"/>
        <w:widowControl w:val="false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8DB3E2" w:val="clear"/>
        <w:jc w:val="both"/>
        <w:rPr/>
      </w:pPr>
      <w:r>
        <w:rPr/>
        <w:t>Yasmin Faquari, nata a Mistretta il 16/02/2009, figlia di Hassan e Bahija.</w:t>
      </w:r>
    </w:p>
    <w:p>
      <w:pPr>
        <w:pStyle w:val="Normal"/>
        <w:widowControl w:val="false"/>
        <w:jc w:val="both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both"/>
        <w:rPr>
          <w:color w:val="17365D"/>
          <w:sz w:val="28"/>
        </w:rPr>
      </w:pPr>
      <w:r>
        <w:rPr>
          <w:color w:val="17365D"/>
          <w:sz w:val="28"/>
        </w:rPr>
        <w:t>CHI CI HA LASCIA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both"/>
        <w:rPr/>
      </w:pPr>
      <w:r>
        <w:rPr/>
        <w:t>Rosalia Merlino, nata a Saponara il 01/06/1931. Deceduta in Mistretta il 21/11/2008. Coniugata con  Giacomo Giuseppe Test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both"/>
        <w:rPr/>
      </w:pPr>
      <w:r>
        <w:rPr/>
        <w:t>Benedetta Di Francesca, nata a Mistretta il 07/11/1930. Deceduta in Mistretta il 30/11/200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both"/>
        <w:rPr/>
      </w:pPr>
      <w:r>
        <w:rPr/>
        <w:t>Marianna Scaglione, nata a Mistretta il 14/04/1916. Deceduta in Motta D’Affermo il 08/12/2008. Vedova di Lucio Sanzarell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both"/>
        <w:rPr/>
      </w:pPr>
      <w:r>
        <w:rPr/>
        <w:t>Giuseppa Domenica Spinnato, nata a Mistretta il 13/02/1929. Deceduta in Capri Leone il 06/12/2008. Vedova di Saverio Frasconà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both"/>
        <w:rPr/>
      </w:pPr>
      <w:r>
        <w:rPr/>
        <w:t>Giuseppe Provenzale, nato a Mistretta il 28/12/1965. Deceduto in Reitano il 08/12/2008. Coniugato con Giuseppina Cocilov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both"/>
        <w:rPr/>
      </w:pPr>
      <w:r>
        <w:rPr/>
        <w:t>Calogera Ferraro, nata a S. Cataldo il 03/11/1931. Deceduta in Mistretta il 09/12/2008. Coniugata con Liborio Scolar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both"/>
        <w:rPr/>
      </w:pPr>
      <w:r>
        <w:rPr/>
        <w:t>Maria Giletto, nata a Caronia il 01/01/1923. Deceduta a Mistretta il 15/12/2008. Vedova di Michele Mancus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both"/>
        <w:rPr/>
      </w:pPr>
      <w:r>
        <w:rPr/>
        <w:t>Salvatore Giuseppe Ribaudo, nato a Mistretta il 07/10/1930. Deceduto in Patti il 21/12/200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both"/>
        <w:rPr/>
      </w:pPr>
      <w:r>
        <w:rPr/>
        <w:t>Benedetto Giordano, nato a Mistretta il 05/08/1917. Deceduto in Mistretta il 01/01/2009. Vedovo di Anna L’Abbat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both"/>
        <w:rPr/>
      </w:pPr>
      <w:r>
        <w:rPr/>
        <w:t>Sebastiana Sorbera, nata a Mistretta il 24/08/1920. Deceduta in Mistretta il 06/01/200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both"/>
        <w:rPr/>
      </w:pPr>
      <w:r>
        <w:rPr/>
        <w:t>Antonino Fini, nato a Mistretta il 02/07/1924. Deceduto in Mistretta il 18/01/2009. Coniugato con Maria Francesca Scarit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both"/>
        <w:rPr/>
      </w:pPr>
      <w:r>
        <w:rPr/>
        <w:t>Sebastiana Cassarà, nata a Mistretta il 17/08/1937. Deceduta in Mistretta il 18/01/2009. Coniugata con Lucio Lutr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both"/>
        <w:rPr/>
      </w:pPr>
      <w:r>
        <w:rPr/>
        <w:t>Antonino Chiaramonte, nato a Termini Imerese il 05/11/1226. Deceduto in Mistretta il 31/01/2009. Coniugato con Domenica Mulè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both"/>
        <w:rPr/>
      </w:pPr>
      <w:r>
        <w:rPr/>
        <w:t>Letizia Natoli, nata a Gioiosa Marea il 25/04/1910. Deceduta in Mistretta il 01/02/2009. Vedova di Antonio Passarell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both"/>
        <w:rPr/>
      </w:pPr>
      <w:r>
        <w:rPr/>
        <w:t>Graziella Annunziata Idolo, nata a Mistretta il 25/03/1959. Deceduta il 18/02/2009. Coniugata con Giuseppe Carr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both"/>
        <w:rPr/>
      </w:pPr>
      <w:r>
        <w:rPr/>
        <w:t>Antonino Ribaudo, nato a Mistretta il 17/01/1925. Deceduto in Mistretta il 20/02/2009. Coniugato con Nicolina Insing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both"/>
        <w:rPr/>
      </w:pPr>
      <w:r>
        <w:rPr/>
        <w:t>Rosaria Calabrò., nata a Mistretta il 15/10/1912. Deceduta in Mistretta il 22/02/2009. Vedova di Giuseppe Prestifilippo Cirimbol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both"/>
        <w:rPr>
          <w:color w:val="17365D"/>
          <w:sz w:val="28"/>
        </w:rPr>
      </w:pPr>
      <w:r>
        <w:rPr>
          <w:color w:val="17365D"/>
          <w:sz w:val="28"/>
        </w:rPr>
        <w:t>BATTESIM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both"/>
        <w:rPr/>
      </w:pPr>
      <w:r>
        <w:rPr/>
        <w:t>Antonio Maniaci, nato a Mistretta il 29/08/2008, di Nicola e Mariangela Cicero. Battezzato il 14/12/2008. Madrine: Enza Cicero e Maria Antonietta Maniac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both"/>
        <w:rPr/>
      </w:pPr>
      <w:r>
        <w:rPr/>
        <w:t>Carol Maria Consolato, nata a Mistretta il 11/10/2008, di Piero e Gelsa Paone. Battezzata il 27/12/2008. Madrine: Lucia Consolato e Carmen Paon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both"/>
        <w:rPr/>
      </w:pPr>
      <w:r>
        <w:rPr/>
        <w:t>Giovanni Pio Aurea, nato a Mistretta il 12/06/2008, di Salvatore e Marisa Bruno. Battezzato il 28/12/2008. Padrino: Giovanni Aure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both"/>
        <w:rPr/>
      </w:pPr>
      <w:r>
        <w:rPr/>
        <w:t>Irene Maria L’Abbate, nata a Mistretta il 25/11/2008, di Antonio e Letizia Nucara. Battezzata il 28/12/2008. Padrini: Maria Catena Nucara e Gianluca Lo Stimol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both"/>
        <w:rPr/>
      </w:pPr>
      <w:r>
        <w:rPr/>
        <w:t>Ariel Ribaudo, di Domenico e Assunta Santarello. Battezzata il 06/01/2009. Padrini: Stefano Ribaudo e Irma Ciurc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both"/>
        <w:rPr/>
      </w:pPr>
      <w:r>
        <w:rPr/>
        <w:t>Giulia Lipari, nata a Mistretta il 22/04/2008, di Amedeo e Vincenza Rinaudo. Battezzata il 08/01/2009. Padrini: Laura Lipari e Sebastiano Porcell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both"/>
        <w:rPr/>
      </w:pPr>
      <w:r>
        <w:rPr/>
        <w:t>Gaetano Cicero, nato a Mistretta il 08/07/2008, di Giovanni e Angela Iudicello. Battezzato il 19/02/2009. Padrini: Dalila Iudicello e Vito Lombardo.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Tahoma" w:ascii="Tahoma" w:hAnsi="Tahoma"/>
          <w:caps/>
          <w:color w:val="0000FF"/>
        </w:rPr>
        <w:t>Aggiornamento NOVEMBRE 2008</w:t>
      </w:r>
    </w:p>
    <w:p>
      <w:pPr>
        <w:pStyle w:val="Normal"/>
        <w:widowControl w:val="false"/>
        <w:jc w:val="both"/>
        <w:rPr>
          <w:rFonts w:ascii="Tahoma" w:hAnsi="Tahoma" w:cs="Tahoma"/>
          <w:caps/>
          <w:color w:val="0000FF"/>
        </w:rPr>
      </w:pPr>
      <w:r>
        <w:rPr>
          <w:rFonts w:cs="Tahoma" w:ascii="Tahoma" w:hAnsi="Tahoma"/>
          <w:cap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color w:val="0000FF"/>
        </w:rPr>
      </w:pPr>
      <w:r>
        <w:rPr>
          <w:color w:val="0000FF"/>
        </w:rPr>
        <w:t>CHI È 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Alessio Sirni, nato a Mistretta, il 10/10/2008, figlio di Vito e Laura Bagl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Ariel Ribaudo, nata a Mistretta, il 13/10/2008, figlia di Domenico e Sanzarello Assu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Carol Maria Consolato, nata a Mistretta, il 11/10/2008, di Piero e Paone Gel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Irene L'Abbate, nata a Mistretta, il 23/11/2008, figlia di Antonio e Nucara Letiz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 xml:space="preserve">Chiara Cicero, nata a Mistretta, il 24/10/2008, di Giovanni Orazio e Milena Giorda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Francesco Di Marco, nato a Mistretta, il 29/10/2008, di Salvatore e Elisa Lo Pre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Gabriele Testa, nato a Mistretta. il 29/10/2008, figlio di Mario e Maria Angela Am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color w:val="0000FF"/>
        </w:rPr>
      </w:pPr>
      <w:r>
        <w:rPr>
          <w:color w:val="0000FF"/>
        </w:rPr>
        <w:t>CHI CI HA LASCI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 xml:space="preserve">Maria Lucia Di Marco, nata a Mistretta, il 12/06/1934. Deceduta a Milazzo, il 18/09/2008. Vedova di Idolo Oraz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Grazia Crimi, nata a Mistretta, il 16/04/1926. Deceduta a Motta d'Affermo, il 21/09/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Sebastiano Porracciolo, nato a Mistretta, il 20/01/1929. Deceduto a Mistretta, il 23/09/2008. Vedovo di Maria Ribau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Fratantoni Vincenza, nata a Mistretta, il 31/08/1942. Deceduta a Mistretta, il 25/09/2008. Vedova di Antonino Ribau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Lucio Benedetto Giordano, nato a Mistretta, il 16/09/1910. Deceduto a Mistretta, il 25/09/2008. Vedovo di Benedetta Tamburel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Vita Portera, nata a Mistretta, il 13/05/1932. Deceduta a Mistretta, il 28/09/2008. Vedova di Basilio Lo Iaco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Maria Gaetana Passarello, nata a Mistretta, il 07/08/1926. Deceduta a Reitano, il 10/10/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Bettina Porrazzo, nata a Mistretta il 27/08/1922. Deceduta a Mistretta il 11/10/2008. Coniugata con Antonino Venezi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Maria Grazia Azzolina, nata a Mistretta, il 03/12/1927. Deceduta a Mistretta, il 16/10/2008. Vedova di Giuseppe Chiel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Lucia Geraci, nata a Mistretta, il 28/12/1913. Deceduta a Mistretta, il 17/10/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Maria Giordano, nata a Mistretta, il 11/06/1927. Deceduta a Mistretta, il 18/10/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Liborio Mazzurco, nato a Mistretta, il 09/04/1955. Deceduto a Mistretta, il 23/10/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Filippo Di Salvo, nato a Mistretta, il 06/02/1925. Deceduto a Mistretta, il 31/10/2008. Vedovo di Rosaria L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Epifanio Azzolina, nato a Mistretta, il 06/01/1920. Deceduto a Mistretta, il 03/11/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Francesco Testagrossa, nato a Mistretta, il 12/01/1927. Deceduto a Cefalù, il 06/11/2008. Coniugato con Antonina Mastrand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Rosalia Merlino, nata a Saponara, il 01/06/1931. Deceduta a Mistretta, il 21/11/2008. Coniugata con Giacomo Giuseppe Te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color w:val="0000FF"/>
        </w:rPr>
      </w:pPr>
      <w:r>
        <w:rPr>
          <w:color w:val="0000FF"/>
        </w:rPr>
        <w:t>CHI HA DETTO SI - 30/09/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 xml:space="preserve">Antonino Ferraro e Vincenza Vaccaro, nella Chiesa Maria Santissima delle Grazie e San P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color w:val="0000FF"/>
        </w:rPr>
      </w:pPr>
      <w:r>
        <w:rPr>
          <w:color w:val="0000FF"/>
        </w:rPr>
        <w:t>BATTES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Sara Traina, nata a Mistretta, il 18/06/2008, di Roberto e Salvatrice Tamburello. Battezzata il 28/09/2008. Padrini: Massimiliano Pinelli e Giuseppa Tamburel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Antonino Lo Iacono, nato a Mistretta, il 15/06/2008, di Giuseppe e Vincenza Maria Arangia. Battezzata il 19/10/2008. Padrino: Antonio Arang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Emanuele Manerchia, nato a Mistretta, il 30/07/2008, di Giuseppe e Pina Lucia Manno. Battezzato il 25/10/2008. Madrina: Maria Laura Manerchia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color w:val="0000FF"/>
          <w:sz w:val="32"/>
          <w:szCs w:val="22"/>
        </w:rPr>
      </w:pPr>
      <w:r>
        <w:rPr>
          <w:b/>
          <w:color w:val="0000FF"/>
          <w:sz w:val="32"/>
          <w:szCs w:val="22"/>
        </w:rPr>
        <w:t>Aggiornamento a Settembre-Ottobre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b/>
          <w:b/>
          <w:color w:val="FF0000"/>
          <w:sz w:val="32"/>
          <w:szCs w:val="22"/>
        </w:rPr>
      </w:pPr>
      <w:r>
        <w:rPr>
          <w:b/>
          <w:color w:val="FF0000"/>
          <w:sz w:val="32"/>
          <w:szCs w:val="22"/>
        </w:rPr>
        <w:t>PARROCCHIA SANTA LU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CHI È STATO BATTEZZ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Giulia Di Francesco, nata a Mistretta, il 26/02/08, di Giuseppe e  Enza Cicala. Battezzata il 02/ 08/2008. Madrina: Maria Cica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Alessia Ribaudo, nata a Torino, il 31/08/07, di Vito e Carmen Lo Turco. Battezzata il 10/08/2008. Padrini: Sebastiano Ribaudo e Enza Maria Lombar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Sofia Pizzuto, nata a Mistretta, il 05/05/08, di Antonio e Maria Grazia Giangarrà. Battezzata il 06/09/2008. Padrini: Liborio Mugavero e Paola Giangarr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HI HA DETTO 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/08/200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Antonino Mazzurco e Giuseppina Lipa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06/09/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Pier Paolo Cocilovo e Maria Grazia Rum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b/>
          <w:b/>
          <w:color w:val="FF0000"/>
          <w:sz w:val="32"/>
          <w:szCs w:val="22"/>
        </w:rPr>
      </w:pPr>
      <w:r>
        <w:rPr>
          <w:b/>
          <w:color w:val="FF0000"/>
          <w:sz w:val="32"/>
          <w:szCs w:val="22"/>
        </w:rPr>
        <w:t>PARROCCHIA DI SANTA CATE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/>
      </w:pPr>
      <w:r>
        <w:rPr>
          <w:b/>
          <w:color w:val="0000FF"/>
          <w:sz w:val="22"/>
          <w:szCs w:val="22"/>
        </w:rPr>
        <w:t>CHI HA DETTO SI NEL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12/01/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Vito Rosario Testagrossa e Antonina Di V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03/05/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Luciano Di Marco e Liria Antonella Ribau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18/06/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Mario Grazio Di Franco e Maria Pia Lor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25/06/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Lirio Mugavero e Lucia Port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02/07/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Calogero Giangarrà e Maria Rita Perr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03/07/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Massimiliano Melidone e Michela Guada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08/07/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Giuseppe Palermo e M. Grazia Cannata  (rito celebrato in Mazzara Del Val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12/07/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Carmelo Nigrelli e Rosina Scar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23/07/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Sebastiano Valenti e Rosalba Bagl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06/08/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Christian Cannata e Giuseppina Di Ma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08/08/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Josè Antonio Giacobbe e Gessica Sa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08/08/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Mario Gino Di Franco e Marinella Lombar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14/08/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Giuseppe Azzolina e Giuseppina Muzz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28/08/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Vincenzo Tamburello e Anna Sai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30/08/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/>
      </w:pPr>
      <w:r>
        <w:rPr>
          <w:sz w:val="22"/>
          <w:szCs w:val="22"/>
        </w:rPr>
        <w:t>Marco Buscema e Maria Grazia Lo Iacono  (rito celebrato in Gibilman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06/09/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Sebastiano Lipari e M. Rita Bagl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09/09/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Rocco Bruno e Maria Antonietta Mani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20/09/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Salvatore Cittadino e M. Grazia Ortole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BATTESIMI NEL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Manuel Aguzza Patiri, di Alberto e Vincenza Di Marco, battezzato il 23/03/08. Padrini: Sebastiano Di Marco e Erika Ribaud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Vito Salvatore Saggio, di Serafino e Manuela Diosan Raluca, battezzato il 23/03/08. Madrina: Rosalia Noce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Simone Orazio Giusto, di Giuseppe e Sebastiana Ribaudo, battezzato il 26/03/08. Padrino: Lorenzo Gius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Cristian Fini, di Giuseppe e Filippa Letta, battezzato il 27/04/08. Padrini: Antonino Musumeci e Margherita Nastas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Antonino Giordano, di Paolo e Valentina Scerrino, battezzato il 25/05/08. Padrini : Salvatore Giordano e Adriana Lombard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Placido Iudicello, di Mario e Antonina Lutri, battezzato il 14/06/08. Padrini: Antonino Iudicello e Beatrice Iudicell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Pietro Cannata, di Christian e Giuseppina Di Maio, battezzato il 06/08/08. Padrini: Nicola Di Maio e Di Salvo Rosa Mari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Daniele Orazio Azzolina, di Giuseppe e Giuseppina Muzzicato, battezzato il 14/08/08. Padrini: Antonio Azzolina e Liboria L'Abbat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Lucio Caspio, di Sebastiano e Salvatrice Di Gangi, battezzato il 15/08/08. Padrini: Alessandro Caspio e Valentina Odd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Enrico Cuva, di Mario e Catena Insinga, battezzato il 21/08/08. Padrini: Giuseppe Iudicello e Sebastiana Maniaci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both"/>
        <w:rPr>
          <w:b/>
          <w:b/>
          <w:color w:val="0000FF"/>
          <w:sz w:val="32"/>
          <w:szCs w:val="22"/>
        </w:rPr>
      </w:pPr>
      <w:r>
        <w:rPr>
          <w:b/>
          <w:color w:val="0000FF"/>
          <w:sz w:val="32"/>
          <w:szCs w:val="22"/>
        </w:rPr>
        <w:t>MISTRETT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CHI È NA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Federico Manno, nato a Mistretta, il 26/07/2008, di Luciano e Maria Grazia Azzolin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Emanuele Manerchia, nato a Mistretta, il 30/07/2008, di Giuseppe e Pina Lucia Mann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Emanuele Di Gangi, nato a Mistretta, il 03/08/2008, di Lucio e Eleonora Messin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Gloria Valenti, nata a Mistretta, il 05/07/2008, di Sebastiano e Vincenza Di Marc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Gloria Stivala, nata a Mistretta, il 09/09/2008, di Orazio e Francesca Cicer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Aurora Ortoleva, nata a  Mistretta, il 16/09/2008, di Giuseppe e Luciana Giust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Giorgia e Massimo Passarello, nati a Mistretta, il 18/09/2008, di Antonino e Grazia Pizzut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Benedetto Oieni, nato a Mistretta, il 20/09/2008, di Fernando e Antonella Salamon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CHI CI HA LASCIA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Gaetana Ferrarello, nata a Mistretta, il 03/11/1920, deceduta a Palermo, il 15/07/2008. Vedova di Francesco Giordan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Maria Grazia Insinga, nata a Mistretta, il 10/11/1913, deceduta in Motta D'Affermo, il 26/07/2008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Giuseppe Incapace, nato a Rivello, il 17/05/1927, deceduto a Mistretta, il 31/07/2008. Coniugato con Grazia Siragus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Vincenza Ribaudo, nata a Mistretta, il 11/11/1926, deceduta a Mistretta, il 09/08/2008. Vedova di Giuseppe Vol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ia Grazia Ribaudo, nata a Mistretta, il 29/10/1929, deceduta a Mistretta, il 10/08/2008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Maria La Ganga, nata a Mistretta, il 28/03/1921, deceduta a Mistretta, il 15/08/2008. Vedova di Sebastiano Tamburell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Antonino Scilimpa, nato a Mistretta, il 06/01/1929, deceduto a Mistretta, il 01/09/2008. Vedovo di Basilia Baglion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Domenico Mussolici, nato a Mistretta, il 13/04/1929, deceduto a Mistretta, il 08/09/2008. Coniugato con Gaetana Pappalard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Filippo Azzolina, nato a Mistretta, il 01/05/1917, deceduto a Mistretta, il 19/09/2008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Maria Grazia Di Salvo, nata a Mistretta, il 09/03/1918, deceduta a Mistretta, il 08/09/2008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  <w:t>Francesco Castiglione, nato a Mistretta, il 18/06/1913, deceduto a Mistretta, il 12/09/2008. Coniugato con Rosaria Ragones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24:00Z</dcterms:created>
  <dc:creator>Loiacono</dc:creator>
  <dc:description/>
  <cp:keywords/>
  <dc:language>en-US</dc:language>
  <cp:lastModifiedBy>Loiacono</cp:lastModifiedBy>
  <dcterms:modified xsi:type="dcterms:W3CDTF">2009-03-19T11:28:00Z</dcterms:modified>
  <cp:revision>8</cp:revision>
  <dc:subject/>
  <dc:title>CHI È NATO</dc:title>
</cp:coreProperties>
</file>