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b/>
          <w:b/>
          <w:color w:val="943634"/>
        </w:rPr>
      </w:pPr>
      <w:r>
        <w:rPr>
          <w:rFonts w:cs="Arial" w:ascii="Arial" w:hAnsi="Arial"/>
          <w:b/>
          <w:color w:val="943634"/>
          <w:sz w:val="40"/>
        </w:rPr>
        <w:t xml:space="preserve">VINCENZO TUSA </w:t>
      </w:r>
      <w:r>
        <w:rPr>
          <w:rFonts w:cs="Arial" w:ascii="Arial" w:hAnsi="Arial"/>
          <w:b/>
          <w:color w:val="943634"/>
          <w:sz w:val="32"/>
        </w:rPr>
        <w:t xml:space="preserve">-  </w:t>
      </w:r>
      <w:hyperlink r:id="rId2">
        <w:r>
          <w:rPr>
            <w:rStyle w:val="InternetLink"/>
            <w:rFonts w:cs="Arial" w:ascii="Arial" w:hAnsi="Arial"/>
            <w:b/>
            <w:color w:val="943634"/>
            <w:u w:val="none"/>
          </w:rPr>
          <w:t>Mistretta</w:t>
        </w:r>
      </w:hyperlink>
      <w:r>
        <w:rPr>
          <w:rFonts w:cs="Arial" w:ascii="Arial" w:hAnsi="Arial"/>
          <w:b/>
          <w:color w:val="943634"/>
        </w:rPr>
        <w:t xml:space="preserve">, </w:t>
      </w:r>
      <w:hyperlink r:id="rId3">
        <w:r>
          <w:rPr>
            <w:rStyle w:val="InternetLink"/>
            <w:rFonts w:cs="Arial" w:ascii="Arial" w:hAnsi="Arial"/>
            <w:b/>
            <w:color w:val="943634"/>
            <w:u w:val="none"/>
          </w:rPr>
          <w:t>12 luglio</w:t>
        </w:r>
      </w:hyperlink>
      <w:r>
        <w:rPr>
          <w:rFonts w:cs="Arial" w:ascii="Arial" w:hAnsi="Arial"/>
          <w:b/>
          <w:color w:val="943634"/>
        </w:rPr>
        <w:t> </w:t>
      </w:r>
      <w:hyperlink r:id="rId4">
        <w:r>
          <w:rPr>
            <w:rStyle w:val="InternetLink"/>
            <w:rFonts w:cs="Arial" w:ascii="Arial" w:hAnsi="Arial"/>
            <w:b/>
            <w:color w:val="943634"/>
            <w:u w:val="none"/>
          </w:rPr>
          <w:t>1920</w:t>
        </w:r>
      </w:hyperlink>
      <w:r>
        <w:rPr>
          <w:rFonts w:cs="Arial" w:ascii="Arial" w:hAnsi="Arial"/>
          <w:b/>
          <w:color w:val="943634"/>
        </w:rPr>
        <w:t>/Palermo 5 marzo 2009</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Arial" w:ascii="Arial" w:hAnsi="Arial"/>
          <w:b/>
          <w:color w:val="943634"/>
        </w:rPr>
        <w:t>A</w:t>
      </w:r>
      <w:hyperlink r:id="rId5">
        <w:r>
          <w:rPr>
            <w:rStyle w:val="InternetLink"/>
            <w:rFonts w:cs="Arial" w:ascii="Arial" w:hAnsi="Arial"/>
            <w:b/>
            <w:color w:val="943634"/>
            <w:u w:val="none"/>
          </w:rPr>
          <w:t>rcheologo</w:t>
        </w:r>
      </w:hyperlink>
      <w:r>
        <w:rPr>
          <w:rFonts w:cs="Arial" w:ascii="Arial" w:hAnsi="Arial"/>
          <w:b/>
          <w:color w:val="943634"/>
        </w:rPr>
        <w:t xml:space="preserve"> </w:t>
      </w:r>
      <w:hyperlink r:id="rId6">
        <w:r>
          <w:rPr>
            <w:rStyle w:val="InternetLink"/>
            <w:rFonts w:cs="Arial" w:ascii="Arial" w:hAnsi="Arial"/>
            <w:b/>
            <w:color w:val="943634"/>
            <w:u w:val="none"/>
          </w:rPr>
          <w:t>italiano</w:t>
        </w:r>
      </w:hyperlink>
      <w:r>
        <w:rPr>
          <w:rFonts w:cs="Arial" w:ascii="Arial" w:hAnsi="Arial"/>
          <w:b/>
          <w:color w:val="943634"/>
        </w:rPr>
        <w:t>/Fonte: Wikipedia</w:t>
      </w:r>
    </w:p>
    <w:p>
      <w:pPr>
        <w:pStyle w:val="Normal"/>
        <w:jc w:val="both"/>
        <w:rPr/>
      </w:pPr>
      <w:r>
        <w:drawing>
          <wp:anchor behindDoc="0" distT="0" distB="0" distL="114935" distR="114935" simplePos="0" locked="0" layoutInCell="0" allowOverlap="1" relativeHeight="73">
            <wp:simplePos x="0" y="0"/>
            <wp:positionH relativeFrom="column">
              <wp:posOffset>-43180</wp:posOffset>
            </wp:positionH>
            <wp:positionV relativeFrom="paragraph">
              <wp:posOffset>69215</wp:posOffset>
            </wp:positionV>
            <wp:extent cx="1311275" cy="181356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7"/>
                    <a:srcRect l="-24" t="-17" r="-24" b="-17"/>
                    <a:stretch>
                      <a:fillRect/>
                    </a:stretch>
                  </pic:blipFill>
                  <pic:spPr bwMode="auto">
                    <a:xfrm>
                      <a:off x="0" y="0"/>
                      <a:ext cx="1311275" cy="1813560"/>
                    </a:xfrm>
                    <a:prstGeom prst="rect">
                      <a:avLst/>
                    </a:prstGeom>
                  </pic:spPr>
                </pic:pic>
              </a:graphicData>
            </a:graphic>
          </wp:anchor>
        </w:drawing>
      </w:r>
      <w:r>
        <w:rPr>
          <w:rFonts w:eastAsia="Arial" w:cs="Arial" w:ascii="Arial" w:hAnsi="Arial"/>
          <w:color w:val="FF0000"/>
        </w:rPr>
        <w:t xml:space="preserve"> </w:t>
      </w:r>
      <w:r>
        <w:rPr>
          <w:rFonts w:cs="Arial" w:ascii="Arial" w:hAnsi="Arial"/>
          <w:color w:val="943634"/>
          <w:sz w:val="28"/>
        </w:rPr>
        <w:t xml:space="preserve">Docente di </w:t>
      </w:r>
      <w:hyperlink r:id="rId8">
        <w:r>
          <w:rPr>
            <w:rStyle w:val="InternetLink"/>
            <w:rFonts w:cs="Arial" w:ascii="Arial" w:hAnsi="Arial"/>
            <w:color w:val="943634"/>
            <w:sz w:val="28"/>
            <w:u w:val="none"/>
          </w:rPr>
          <w:t>Antichità Puniche</w:t>
        </w:r>
      </w:hyperlink>
      <w:r>
        <w:rPr>
          <w:rFonts w:cs="Arial" w:ascii="Arial" w:hAnsi="Arial"/>
          <w:color w:val="943634"/>
          <w:sz w:val="28"/>
        </w:rPr>
        <w:t xml:space="preserve"> all'</w:t>
      </w:r>
      <w:hyperlink r:id="rId9">
        <w:r>
          <w:rPr>
            <w:rStyle w:val="InternetLink"/>
            <w:rFonts w:cs="Arial" w:ascii="Arial" w:hAnsi="Arial"/>
            <w:color w:val="943634"/>
            <w:sz w:val="28"/>
            <w:u w:val="none"/>
          </w:rPr>
          <w:t>Università di Palermo</w:t>
        </w:r>
      </w:hyperlink>
      <w:r>
        <w:rPr>
          <w:rFonts w:cs="Arial" w:ascii="Arial" w:hAnsi="Arial"/>
          <w:color w:val="943634"/>
          <w:sz w:val="28"/>
        </w:rPr>
        <w:t xml:space="preserve">, ha anche diretto la </w:t>
      </w:r>
      <w:hyperlink r:id="rId10">
        <w:r>
          <w:rPr>
            <w:rStyle w:val="InternetLink"/>
            <w:rFonts w:cs="Arial" w:ascii="Arial" w:hAnsi="Arial"/>
            <w:color w:val="943634"/>
            <w:sz w:val="28"/>
            <w:u w:val="none"/>
          </w:rPr>
          <w:t>Soprintendenza</w:t>
        </w:r>
      </w:hyperlink>
      <w:r>
        <w:rPr>
          <w:rFonts w:cs="Arial" w:ascii="Arial" w:hAnsi="Arial"/>
          <w:color w:val="943634"/>
          <w:sz w:val="28"/>
        </w:rPr>
        <w:t xml:space="preserve"> di </w:t>
      </w:r>
      <w:hyperlink r:id="rId11">
        <w:r>
          <w:rPr>
            <w:rStyle w:val="InternetLink"/>
            <w:rFonts w:cs="Arial" w:ascii="Arial" w:hAnsi="Arial"/>
            <w:color w:val="943634"/>
            <w:sz w:val="28"/>
            <w:u w:val="none"/>
          </w:rPr>
          <w:t>Palermo</w:t>
        </w:r>
      </w:hyperlink>
      <w:r>
        <w:rPr>
          <w:rFonts w:cs="Arial" w:ascii="Arial" w:hAnsi="Arial"/>
          <w:color w:val="943634"/>
          <w:sz w:val="28"/>
        </w:rPr>
        <w:t xml:space="preserve"> e </w:t>
      </w:r>
      <w:hyperlink r:id="rId12">
        <w:r>
          <w:rPr>
            <w:rStyle w:val="InternetLink"/>
            <w:rFonts w:cs="Arial" w:ascii="Arial" w:hAnsi="Arial"/>
            <w:color w:val="943634"/>
            <w:sz w:val="28"/>
            <w:u w:val="none"/>
          </w:rPr>
          <w:t>Trapani</w:t>
        </w:r>
      </w:hyperlink>
      <w:r>
        <w:rPr>
          <w:rFonts w:cs="Arial" w:ascii="Arial" w:hAnsi="Arial"/>
          <w:color w:val="943634"/>
          <w:sz w:val="28"/>
        </w:rPr>
        <w:t>.</w:t>
      </w:r>
    </w:p>
    <w:p>
      <w:pPr>
        <w:pStyle w:val="Normal"/>
        <w:jc w:val="both"/>
        <w:rPr/>
      </w:pPr>
      <w:r>
        <w:rPr>
          <w:rFonts w:eastAsia="Arial" w:cs="Arial" w:ascii="Arial" w:hAnsi="Arial"/>
          <w:color w:val="943634"/>
          <w:sz w:val="28"/>
        </w:rPr>
        <w:t xml:space="preserve"> </w:t>
      </w:r>
      <w:r>
        <w:rPr>
          <w:rFonts w:cs="Arial" w:ascii="Arial" w:hAnsi="Arial"/>
          <w:color w:val="943634"/>
          <w:sz w:val="28"/>
        </w:rPr>
        <w:t>Era membro dell'</w:t>
      </w:r>
      <w:hyperlink r:id="rId13">
        <w:r>
          <w:rPr>
            <w:rStyle w:val="InternetLink"/>
            <w:rFonts w:cs="Arial" w:ascii="Arial" w:hAnsi="Arial"/>
            <w:color w:val="943634"/>
            <w:sz w:val="28"/>
            <w:u w:val="none"/>
          </w:rPr>
          <w:t>Accademia dei Lincei</w:t>
        </w:r>
      </w:hyperlink>
      <w:r>
        <w:rPr>
          <w:rFonts w:cs="Arial" w:ascii="Arial" w:hAnsi="Arial"/>
          <w:color w:val="943634"/>
          <w:sz w:val="28"/>
        </w:rPr>
        <w:t>, nella classe Scienze Morali per la categoria Archeologia.</w:t>
      </w:r>
    </w:p>
    <w:p>
      <w:pPr>
        <w:pStyle w:val="Normal"/>
        <w:jc w:val="both"/>
        <w:rPr/>
      </w:pPr>
      <w:r>
        <w:rPr>
          <w:rFonts w:eastAsia="Arial" w:cs="Arial" w:ascii="Arial" w:hAnsi="Arial"/>
          <w:color w:val="943634"/>
          <w:sz w:val="28"/>
        </w:rPr>
        <w:t xml:space="preserve"> </w:t>
      </w:r>
      <w:r>
        <w:rPr>
          <w:rFonts w:cs="Arial" w:ascii="Arial" w:hAnsi="Arial"/>
          <w:color w:val="943634"/>
          <w:sz w:val="28"/>
        </w:rPr>
        <w:t xml:space="preserve">Il figlio Sebastiano, anch'egli archeologo, dirige la Soprintendenza per il Mare della </w:t>
      </w:r>
      <w:hyperlink r:id="rId14">
        <w:r>
          <w:rPr>
            <w:rStyle w:val="InternetLink"/>
            <w:rFonts w:cs="Arial" w:ascii="Arial" w:hAnsi="Arial"/>
            <w:color w:val="943634"/>
            <w:sz w:val="28"/>
            <w:u w:val="none"/>
          </w:rPr>
          <w:t>Regione Siciliana</w:t>
        </w:r>
      </w:hyperlink>
      <w:r>
        <w:rPr>
          <w:rFonts w:cs="Arial" w:ascii="Arial" w:hAnsi="Arial"/>
          <w:color w:val="943634"/>
          <w:sz w:val="28"/>
        </w:rPr>
        <w:t>.</w:t>
      </w:r>
    </w:p>
    <w:p>
      <w:pPr>
        <w:pStyle w:val="Normal"/>
        <w:jc w:val="both"/>
        <w:rPr>
          <w:rFonts w:ascii="Arial" w:hAnsi="Arial" w:cs="Arial"/>
          <w:color w:val="943634"/>
          <w:sz w:val="28"/>
        </w:rPr>
      </w:pPr>
      <w:r>
        <w:rPr>
          <w:rFonts w:eastAsia="Arial" w:cs="Arial" w:ascii="Arial" w:hAnsi="Arial"/>
          <w:color w:val="943634"/>
          <w:sz w:val="28"/>
        </w:rPr>
        <w:t xml:space="preserve"> </w:t>
      </w:r>
      <w:r>
        <w:rPr>
          <w:rFonts w:cs="Arial" w:ascii="Arial" w:hAnsi="Arial"/>
          <w:color w:val="943634"/>
          <w:sz w:val="28"/>
        </w:rPr>
        <w:t>Era Cavaliere dell'Ordine al merito della Repubblica Italiana.</w:t>
      </w:r>
    </w:p>
    <w:p>
      <w:pPr>
        <w:pStyle w:val="Normal"/>
        <w:jc w:val="both"/>
        <w:rPr>
          <w:rFonts w:ascii="Arial" w:hAnsi="Arial" w:cs="Arial"/>
          <w:color w:val="943634"/>
          <w:sz w:val="28"/>
        </w:rPr>
      </w:pPr>
      <w:r>
        <w:rPr>
          <w:rFonts w:cs="Arial" w:ascii="Arial" w:hAnsi="Arial"/>
          <w:color w:val="943634"/>
          <w:sz w:val="28"/>
        </w:rPr>
        <w:t>A Mistretta, nel 2008, aveva ricevuto il premio “Maria Messina” per la prestigiosa carriera accademica e culturale.</w:t>
      </w:r>
    </w:p>
    <w:p>
      <w:pPr>
        <w:pStyle w:val="Normal"/>
        <w:pBdr>
          <w:top w:val="single" w:sz="4" w:space="1" w:color="000000"/>
          <w:left w:val="single" w:sz="4" w:space="4" w:color="000000"/>
          <w:bottom w:val="single" w:sz="4" w:space="1" w:color="000000"/>
          <w:right w:val="single" w:sz="4" w:space="4" w:color="000000"/>
        </w:pBdr>
        <w:shd w:fill="FFFF99" w:val="clear"/>
        <w:jc w:val="right"/>
        <w:rPr>
          <w:rFonts w:ascii="Arial" w:hAnsi="Arial" w:cs="Arial"/>
          <w:color w:val="FF0000"/>
          <w:sz w:val="28"/>
        </w:rPr>
      </w:pPr>
      <w:r>
        <w:rPr>
          <w:rFonts w:cs="Arial" w:ascii="Arial" w:hAnsi="Arial"/>
          <w:color w:val="FF0000"/>
          <w:sz w:val="28"/>
        </w:rPr>
      </w:r>
    </w:p>
    <w:p>
      <w:pPr>
        <w:pStyle w:val="Normal"/>
        <w:jc w:val="both"/>
        <w:rPr>
          <w:rFonts w:ascii="Arial" w:hAnsi="Arial" w:cs="Arial"/>
          <w:b/>
          <w:b/>
          <w:bCs/>
          <w:color w:val="222222"/>
          <w:sz w:val="32"/>
        </w:rPr>
      </w:pPr>
      <w:r>
        <w:rPr>
          <w:rFonts w:cs="Arial" w:ascii="Arial" w:hAnsi="Arial"/>
          <w:b/>
          <w:bCs/>
          <w:color w:val="222222"/>
          <w:sz w:val="32"/>
        </w:rPr>
        <w:t>COMMENTI/NEWS</w:t>
      </w:r>
    </w:p>
    <w:p>
      <w:pPr>
        <w:pStyle w:val="Normal"/>
        <w:rPr/>
      </w:pPr>
      <w:r>
        <w:rPr>
          <w:color w:val="DA202D"/>
          <w:sz w:val="35"/>
          <w:szCs w:val="35"/>
        </w:rPr>
        <w:t>PALERMO/</w:t>
      </w:r>
      <w:r>
        <w:rPr>
          <w:color w:val="00528A"/>
          <w:sz w:val="35"/>
          <w:szCs w:val="35"/>
        </w:rPr>
        <w:t>MORTO L'ARCHEOLOGO VINCENZO TUSA</w:t>
      </w:r>
    </w:p>
    <w:p>
      <w:pPr>
        <w:pStyle w:val="Normal"/>
        <w:rPr>
          <w:rFonts w:ascii="Verdana" w:hAnsi="Verdana" w:cs="Verdana"/>
          <w:b/>
          <w:b/>
          <w:color w:val="943634"/>
        </w:rPr>
      </w:pPr>
      <w:r>
        <w:rPr>
          <w:rFonts w:cs="Verdana" w:ascii="Verdana" w:hAnsi="Verdana"/>
          <w:b/>
          <w:color w:val="943634"/>
        </w:rPr>
        <w:t>SICILIA/ARCHEOLOGIA</w:t>
      </w:r>
    </w:p>
    <w:p>
      <w:pPr>
        <w:pStyle w:val="Normal"/>
        <w:rPr>
          <w:rFonts w:ascii="Verdana" w:hAnsi="Verdana" w:cs="Verdana"/>
          <w:color w:val="943634"/>
        </w:rPr>
      </w:pPr>
      <w:r>
        <w:rPr>
          <w:rFonts w:cs="Verdana" w:ascii="Verdana" w:hAnsi="Verdana"/>
          <w:color w:val="943634"/>
        </w:rPr>
        <w:t>ANTINORO: “LA SCOMPARSA DI VINCENZO TUSA E’ UNA GRANDE PERDITA“</w:t>
      </w:r>
    </w:p>
    <w:p>
      <w:pPr>
        <w:pStyle w:val="Normal"/>
        <w:rPr>
          <w:rFonts w:ascii="Verdana" w:hAnsi="Verdana" w:cs="Verdana"/>
          <w:color w:val="943634"/>
        </w:rPr>
      </w:pPr>
      <w:r>
        <w:rPr>
          <w:rFonts w:cs="Verdana" w:ascii="Verdana" w:hAnsi="Verdana"/>
          <w:color w:val="943634"/>
        </w:rPr>
        <w:t>(ASCA) - Palermo, 5 Marzo 2009</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 xml:space="preserve">''La scomparsa di Vincenzo Tusa rappresenta una grande perdita per la Sicilia, alla cui storia egli ha dato un contributo unico ed ineguagliabile''. </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Lo ha dichiarato l'assessore regionale siciliano ai Beni culturali, Antonello Antinoro, dopo avere appreso della morte di Vincenzo Tusa.</w:t>
      </w:r>
    </w:p>
    <w:p>
      <w:pPr>
        <w:pStyle w:val="Normal"/>
        <w:jc w:val="both"/>
        <w:rPr>
          <w:rFonts w:ascii="Verdana" w:hAnsi="Verdana" w:cs="Verdana"/>
          <w:color w:val="943634"/>
        </w:rPr>
      </w:pPr>
      <w:r>
        <w:rPr>
          <w:rFonts w:eastAsia="Verdana" w:cs="Verdana" w:ascii="Verdana" w:hAnsi="Verdana"/>
          <w:color w:val="943634"/>
        </w:rPr>
        <w:t xml:space="preserve"> </w:t>
      </w:r>
      <w:r>
        <w:rPr>
          <w:rFonts w:cs="Verdana" w:ascii="Verdana" w:hAnsi="Verdana"/>
          <w:color w:val="943634"/>
        </w:rPr>
        <w:t xml:space="preserve">''Esprimo profondo e personale cordoglio al figlio Sebastiano e a tutta la famiglia di un uomo così eccezionale, considerato a pieno titolo uno dei padri dell'archeologia moderna -ha aggiunto Antinoro- alla cui opera instancabile si deve la restituzione alla collettività di tanti gioielli dell'immenso patrimonio siciliano, fra cui Solunto''. </w:t>
      </w:r>
    </w:p>
    <w:p>
      <w:pPr>
        <w:pStyle w:val="Normal"/>
        <w:jc w:val="both"/>
        <w:rPr>
          <w:rFonts w:ascii="Verdana" w:hAnsi="Verdana" w:cs="Verdana"/>
          <w:color w:val="943634"/>
        </w:rPr>
      </w:pPr>
      <w:r>
        <w:rPr>
          <w:rFonts w:cs="Verdana" w:ascii="Verdana" w:hAnsi="Verdana"/>
          <w:color w:val="943634"/>
        </w:rPr>
        <w:t>''La figura di uno studioso quale Vincenzo Tusa -ha concluso Antinoro- resterà per sempre scolpita nella storia della Sicilia''.</w:t>
      </w:r>
    </w:p>
    <w:p>
      <w:pPr>
        <w:pStyle w:val="Normal"/>
        <w:jc w:val="both"/>
        <w:rPr/>
      </w:pPr>
      <w:r>
        <w:rPr>
          <w:rFonts w:cs="Verdana" w:ascii="Verdana" w:hAnsi="Verdana"/>
          <w:b/>
          <w:color w:val="575757"/>
        </w:rPr>
        <w:t xml:space="preserve">PALERMO (ITALPRESS) -05/Marzo/09 21:10- E' morto, a Palermo, l'archeologo Vincenzo Tusa, aveva 88 anni ed era nato a Mistretta, in provincia di Messina. Docente di Antichità Puniche all'Università di Palermo aveva anche diretto la sovrintendenza di Palermo e di Trapani. Era membro dell'Accademia dei Lincei, nella classe Scienze Morali per la categoria Archeologia. </w:t>
      </w:r>
    </w:p>
    <w:p>
      <w:pPr>
        <w:pStyle w:val="Normal"/>
        <w:jc w:val="both"/>
        <w:rPr/>
      </w:pPr>
      <w:r>
        <w:rPr>
          <w:rFonts w:cs="Arial" w:ascii="Arial" w:hAnsi="Arial"/>
          <w:color w:val="434343"/>
          <w:sz w:val="20"/>
          <w:szCs w:val="20"/>
        </w:rPr>
        <w:t xml:space="preserve">PALERMO – ANSA - "La scomparsa di </w:t>
      </w:r>
      <w:r>
        <w:rPr>
          <w:rFonts w:cs="Arial" w:ascii="Arial" w:hAnsi="Arial"/>
          <w:b/>
          <w:bCs/>
          <w:color w:val="434343"/>
          <w:sz w:val="20"/>
          <w:szCs w:val="20"/>
        </w:rPr>
        <w:t>Vincenzo</w:t>
      </w:r>
      <w:r>
        <w:rPr>
          <w:rFonts w:cs="Arial" w:ascii="Arial" w:hAnsi="Arial"/>
          <w:color w:val="434343"/>
          <w:sz w:val="20"/>
          <w:szCs w:val="20"/>
        </w:rPr>
        <w:t xml:space="preserve"> </w:t>
      </w:r>
      <w:r>
        <w:rPr>
          <w:rFonts w:cs="Arial" w:ascii="Arial" w:hAnsi="Arial"/>
          <w:b/>
          <w:bCs/>
          <w:color w:val="434343"/>
          <w:sz w:val="20"/>
          <w:szCs w:val="20"/>
        </w:rPr>
        <w:t>Tusa</w:t>
      </w:r>
      <w:r>
        <w:rPr>
          <w:rFonts w:cs="Arial" w:ascii="Arial" w:hAnsi="Arial"/>
          <w:color w:val="434343"/>
          <w:sz w:val="20"/>
          <w:szCs w:val="20"/>
        </w:rPr>
        <w:t xml:space="preserve"> rappresenta una grande perdita per la Sicilia, alla cui storia egli ha dato un contributo unico ed ineguagliabile". Lo dichiara l'assessore regionale ai Beni culturali, </w:t>
      </w:r>
      <w:hyperlink r:id="rId15">
        <w:r>
          <w:rPr>
            <w:rStyle w:val="InternetLink"/>
            <w:rFonts w:cs="Arial" w:ascii="Arial" w:hAnsi="Arial"/>
            <w:color w:val="36539D"/>
            <w:sz w:val="20"/>
            <w:szCs w:val="20"/>
          </w:rPr>
          <w:t>Antonello Antinoro</w:t>
        </w:r>
      </w:hyperlink>
      <w:r>
        <w:rPr>
          <w:rFonts w:cs="Arial" w:ascii="Arial" w:hAnsi="Arial"/>
          <w:color w:val="434343"/>
          <w:sz w:val="20"/>
          <w:szCs w:val="20"/>
        </w:rPr>
        <w:t xml:space="preserve">, appreso della morte di </w:t>
      </w:r>
      <w:r>
        <w:rPr>
          <w:rFonts w:cs="Arial" w:ascii="Arial" w:hAnsi="Arial"/>
          <w:b/>
          <w:bCs/>
          <w:color w:val="434343"/>
          <w:sz w:val="20"/>
          <w:szCs w:val="20"/>
        </w:rPr>
        <w:t>Vincenzo</w:t>
      </w:r>
      <w:r>
        <w:rPr>
          <w:rFonts w:cs="Arial" w:ascii="Arial" w:hAnsi="Arial"/>
          <w:color w:val="434343"/>
          <w:sz w:val="20"/>
          <w:szCs w:val="20"/>
        </w:rPr>
        <w:t xml:space="preserve"> </w:t>
      </w:r>
      <w:r>
        <w:rPr>
          <w:rFonts w:cs="Arial" w:ascii="Arial" w:hAnsi="Arial"/>
          <w:b/>
          <w:bCs/>
          <w:color w:val="434343"/>
          <w:sz w:val="20"/>
          <w:szCs w:val="20"/>
        </w:rPr>
        <w:t>Tusa</w:t>
      </w:r>
      <w:r>
        <w:rPr>
          <w:rFonts w:cs="Arial" w:ascii="Arial" w:hAnsi="Arial"/>
          <w:color w:val="434343"/>
          <w:sz w:val="20"/>
          <w:szCs w:val="20"/>
        </w:rPr>
        <w:t>. "Esprimo profondo e personale cordoglio al figlio Sebastiano ed a tutta la famiglia di un uomo così eccezionale...”.</w:t>
      </w:r>
    </w:p>
    <w:p>
      <w:pPr>
        <w:pStyle w:val="Normal"/>
        <w:numPr>
          <w:ilvl w:val="0"/>
          <w:numId w:val="0"/>
        </w:numPr>
        <w:shd w:fill="FFFFFF" w:val="clear"/>
        <w:outlineLvl w:val="2"/>
        <w:rPr>
          <w:rFonts w:ascii="Arial" w:hAnsi="Arial" w:cs="Arial"/>
          <w:b/>
          <w:b/>
          <w:bCs/>
          <w:color w:val="353535"/>
          <w:sz w:val="27"/>
          <w:szCs w:val="27"/>
        </w:rPr>
      </w:pPr>
      <w:hyperlink r:id="rId16" w:tgtFrame="_blank">
        <w:bookmarkStart w:id="0" w:name="news94156621"/>
        <w:r>
          <w:rPr>
            <w:rStyle w:val="InternetLink"/>
            <w:rFonts w:cs="Arial" w:ascii="Arial" w:hAnsi="Arial"/>
            <w:b/>
            <w:bCs/>
            <w:color w:val="353535"/>
            <w:sz w:val="27"/>
            <w:szCs w:val="27"/>
          </w:rPr>
          <w:t>E’ morto Vincenzo Tusa, padre del Parco archeologico di Selinunte</w:t>
        </w:r>
      </w:hyperlink>
      <w:bookmarkEnd w:id="0"/>
    </w:p>
    <w:p>
      <w:pPr>
        <w:pStyle w:val="Normal"/>
        <w:shd w:fill="FFFFFF" w:val="clear"/>
        <w:spacing w:before="0" w:after="89"/>
        <w:jc w:val="both"/>
        <w:rPr/>
      </w:pPr>
      <w:r>
        <w:rPr>
          <w:rFonts w:eastAsia="Arial" w:cs="Arial" w:ascii="Arial" w:hAnsi="Arial"/>
          <w:color w:val="434343"/>
          <w:sz w:val="20"/>
          <w:szCs w:val="20"/>
        </w:rPr>
        <w:t xml:space="preserve"> </w:t>
      </w:r>
      <w:r>
        <w:rPr>
          <w:rFonts w:cs="Arial" w:ascii="Arial" w:hAnsi="Arial"/>
          <w:color w:val="434343"/>
          <w:sz w:val="20"/>
          <w:szCs w:val="20"/>
        </w:rPr>
        <w:t xml:space="preserve">È morto, a Palermo, l’archeologo </w:t>
      </w:r>
      <w:r>
        <w:rPr>
          <w:rFonts w:cs="Arial" w:ascii="Arial" w:hAnsi="Arial"/>
          <w:b/>
          <w:bCs/>
          <w:color w:val="434343"/>
          <w:sz w:val="20"/>
          <w:szCs w:val="20"/>
        </w:rPr>
        <w:t>Vincenzo</w:t>
      </w:r>
      <w:r>
        <w:rPr>
          <w:rFonts w:cs="Arial" w:ascii="Arial" w:hAnsi="Arial"/>
          <w:color w:val="434343"/>
          <w:sz w:val="20"/>
          <w:szCs w:val="20"/>
        </w:rPr>
        <w:t xml:space="preserve"> </w:t>
      </w:r>
      <w:r>
        <w:rPr>
          <w:rFonts w:cs="Arial" w:ascii="Arial" w:hAnsi="Arial"/>
          <w:b/>
          <w:bCs/>
          <w:color w:val="434343"/>
          <w:sz w:val="20"/>
          <w:szCs w:val="20"/>
        </w:rPr>
        <w:t>Tusa</w:t>
      </w:r>
      <w:r>
        <w:rPr>
          <w:rFonts w:cs="Arial" w:ascii="Arial" w:hAnsi="Arial"/>
          <w:color w:val="434343"/>
          <w:sz w:val="20"/>
          <w:szCs w:val="20"/>
        </w:rPr>
        <w:t xml:space="preserve">, uno dei massimi studiosi della Sicilia antica e preistorica. Era nato a Mistretta (Messina) 88 anni fa. Soprintendente alle Antichità della Sicilia occidentale dagli anni ’60 fino a metà degli anni ’80, </w:t>
      </w:r>
      <w:r>
        <w:rPr>
          <w:rFonts w:cs="Arial" w:ascii="Arial" w:hAnsi="Arial"/>
          <w:b/>
          <w:bCs/>
          <w:color w:val="434343"/>
          <w:sz w:val="20"/>
          <w:szCs w:val="20"/>
        </w:rPr>
        <w:t>Vincenzo</w:t>
      </w:r>
      <w:r>
        <w:rPr>
          <w:rFonts w:cs="Arial" w:ascii="Arial" w:hAnsi="Arial"/>
          <w:color w:val="434343"/>
          <w:sz w:val="20"/>
          <w:szCs w:val="20"/>
        </w:rPr>
        <w:t xml:space="preserve"> </w:t>
      </w:r>
      <w:r>
        <w:rPr>
          <w:rFonts w:cs="Arial" w:ascii="Arial" w:hAnsi="Arial"/>
          <w:b/>
          <w:bCs/>
          <w:color w:val="434343"/>
          <w:sz w:val="20"/>
          <w:szCs w:val="20"/>
        </w:rPr>
        <w:t>Tusa</w:t>
      </w:r>
      <w:r>
        <w:rPr>
          <w:rFonts w:cs="Arial" w:ascii="Arial" w:hAnsi="Arial"/>
          <w:color w:val="434343"/>
          <w:sz w:val="20"/>
          <w:szCs w:val="20"/>
        </w:rPr>
        <w:t xml:space="preserve"> ha avuto un sogno: proteggere e salvare il sito archeologico di Selinunte - antica [...] </w:t>
      </w:r>
    </w:p>
    <w:p>
      <w:pPr>
        <w:pStyle w:val="Normal"/>
        <w:rPr>
          <w:rFonts w:ascii="Verdana" w:hAnsi="Verdana" w:cs="Verdana"/>
          <w:b/>
          <w:b/>
          <w:color w:val="FF0000"/>
          <w:sz w:val="20"/>
        </w:rPr>
      </w:pPr>
      <w:r>
        <w:rPr>
          <w:rFonts w:cs="Verdana" w:ascii="Verdana" w:hAnsi="Verdana"/>
          <w:b/>
          <w:color w:val="FF0000"/>
          <w:sz w:val="20"/>
        </w:rPr>
        <w:t>E’ MORTO VINCENZO TUSA, PADRE DEL PARCO ARCHEOLOGICO DI SELINUNTE</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È morto a Palermo l’archeologo Vincenzo Tusa, uno dei massimi studiosi della Sicilia antica e preistorica. Era nato a Mistretta (Messina), 88 anni fa.  Soprintendente alle Antichità della Sicilia occidentale dagli anni ’60 fino a metà degli anni ’80, Vincenzo Tusa ha avuto un sogno: proteggere e salvare il sito archeologico di Selinunte -antica e potente città greca di Sicilia del VII sec. a.C. -dalla speculazione edilizia e dall’incuria del territorio. Per più di 20 anni, Tusa lavorò alla costituzione di un parco archeologico: dopo il 1985 venne definitivamente chiusa e delimitata un’area di 270 ettari, oggi incontaminata. L’anziano soprintendente fece sì che si accendessero i riflettori della cultura su Selinunte.</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Vincenzo Consolo -visitatore tra i più illustri- lesse alcuni passi dal suo </w:t>
      </w:r>
      <w:r>
        <w:rPr>
          <w:rFonts w:cs="Verdana" w:ascii="Verdana" w:hAnsi="Verdana"/>
          <w:i/>
          <w:sz w:val="22"/>
        </w:rPr>
        <w:t>Retablo</w:t>
      </w:r>
      <w:r>
        <w:rPr>
          <w:rFonts w:cs="Verdana" w:ascii="Verdana" w:hAnsi="Verdana"/>
          <w:sz w:val="22"/>
        </w:rPr>
        <w:t xml:space="preserve"> tra le rovine. Molti anni dopo, Tusa ritornò a Selinunte e incontrò gli operai che lavorarono con lui agli scavi, i vecchi tombaroli che aveva fatto assumere per evitare che continuassero a razziare il sito.</w:t>
      </w:r>
    </w:p>
    <w:p>
      <w:pPr>
        <w:pStyle w:val="Normal"/>
        <w:jc w:val="both"/>
        <w:rPr/>
      </w:pPr>
      <w:r>
        <w:rPr>
          <w:rFonts w:eastAsia="Verdana" w:cs="Verdana" w:ascii="Verdana" w:hAnsi="Verdana"/>
          <w:sz w:val="22"/>
        </w:rPr>
        <w:t xml:space="preserve"> </w:t>
      </w:r>
      <w:r>
        <w:rPr>
          <w:rFonts w:cs="Verdana" w:ascii="Verdana" w:hAnsi="Verdana"/>
          <w:sz w:val="22"/>
        </w:rPr>
        <w:t>“</w:t>
      </w:r>
      <w:r>
        <w:rPr>
          <w:rFonts w:cs="Verdana" w:ascii="Verdana" w:hAnsi="Verdana"/>
          <w:sz w:val="22"/>
        </w:rPr>
        <w:t xml:space="preserve">Tusa, inoltre, ripercorse le storie legate agli interessi e alle mire mafiose su Selinunte da parte dei cugini Salvo, i potenti esattori, i </w:t>
      </w:r>
      <w:r>
        <w:rPr>
          <w:rFonts w:cs="Verdana" w:ascii="Verdana" w:hAnsi="Verdana"/>
          <w:i/>
          <w:sz w:val="22"/>
        </w:rPr>
        <w:t>viceré di Sicilia</w:t>
      </w:r>
      <w:r>
        <w:rPr>
          <w:rFonts w:cs="Verdana" w:ascii="Verdana" w:hAnsi="Verdana"/>
          <w:sz w:val="22"/>
        </w:rPr>
        <w:t>, -come racconta Attilio Bolzoni- protagonisti di una lunghissima stagione di intrecci tra mafia e politica che arriva fino ai giorni nostri”</w:t>
      </w:r>
      <w:r>
        <w:rPr/>
        <w:t>.</w:t>
      </w:r>
    </w:p>
    <w:p>
      <w:pPr>
        <w:pStyle w:val="Normal"/>
        <w:jc w:val="both"/>
        <w:rPr>
          <w:b/>
          <w:b/>
          <w:bCs/>
          <w:color w:val="CC6600"/>
          <w:sz w:val="44"/>
          <w:szCs w:val="48"/>
        </w:rPr>
      </w:pPr>
      <w:r>
        <w:rPr>
          <w:b/>
          <w:bCs/>
          <w:color w:val="CC6600"/>
          <w:sz w:val="44"/>
          <w:szCs w:val="48"/>
        </w:rPr>
        <w:t>Cittadinanza onoraria di Castelvetrano</w:t>
      </w:r>
    </w:p>
    <w:p>
      <w:pPr>
        <w:pStyle w:val="Normal"/>
        <w:jc w:val="both"/>
        <w:rPr>
          <w:b/>
          <w:b/>
          <w:bCs/>
          <w:color w:val="CC6600"/>
          <w:sz w:val="44"/>
          <w:szCs w:val="48"/>
        </w:rPr>
      </w:pPr>
      <w:r>
        <w:rPr>
          <w:b/>
          <w:bCs/>
          <w:color w:val="CC6600"/>
          <w:sz w:val="44"/>
          <w:szCs w:val="48"/>
        </w:rPr>
        <w:t>a Vincenzo Tusa</w:t>
      </w:r>
    </w:p>
    <w:p>
      <w:pPr>
        <w:pStyle w:val="Normal"/>
        <w:jc w:val="both"/>
        <w:rPr>
          <w:sz w:val="10"/>
        </w:rPr>
      </w:pPr>
      <w:r>
        <w:rPr>
          <w:b/>
          <w:bCs/>
          <w:color w:val="CC6600"/>
          <w:sz w:val="22"/>
          <w:szCs w:val="48"/>
        </w:rPr>
        <w:t>cfr.: http://www.arkeomania.com/vincenzotusa.html</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accademico dei Lincei prof. Vincenzo Tusa, ritenuto a buon diritto «padre» della moderna archeologia siciliana, è stato insignito della cittadinanza onoraria del Comune di Castelvetrano. L’iniziativa, maturata d’intesa con il senatore avv. Giuseppe Bongiorno, è stata presa dal </w:t>
      </w:r>
      <w:r>
        <w:drawing>
          <wp:anchor behindDoc="0" distT="47625" distB="47625" distL="95250" distR="95250" simplePos="0" locked="0" layoutInCell="0" allowOverlap="1" relativeHeight="74">
            <wp:simplePos x="0" y="0"/>
            <wp:positionH relativeFrom="column">
              <wp:posOffset>81915</wp:posOffset>
            </wp:positionH>
            <wp:positionV relativeFrom="line">
              <wp:posOffset>-74295</wp:posOffset>
            </wp:positionV>
            <wp:extent cx="2623185" cy="202120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7"/>
                    <a:srcRect l="-11" t="-14" r="-11" b="-14"/>
                    <a:stretch>
                      <a:fillRect/>
                    </a:stretch>
                  </pic:blipFill>
                  <pic:spPr bwMode="auto">
                    <a:xfrm>
                      <a:off x="0" y="0"/>
                      <a:ext cx="2623185" cy="2021205"/>
                    </a:xfrm>
                    <a:prstGeom prst="rect">
                      <a:avLst/>
                    </a:prstGeom>
                  </pic:spPr>
                </pic:pic>
              </a:graphicData>
            </a:graphic>
          </wp:anchor>
        </w:drawing>
      </w:r>
      <w:r>
        <w:rPr>
          <w:rFonts w:cs="Verdana" w:ascii="Verdana" w:hAnsi="Verdana"/>
          <w:sz w:val="20"/>
          <w:szCs w:val="20"/>
        </w:rPr>
        <w:t>sindaco dott. Gianni Pompeo e dalla sua Giunta che si sono resi interpreti dell’unanime sentimento non solo del locale mondo della cultura, ma dell’intera popolazione. Il prof. Tusa non è nuovo a riconoscimenti del genere; in precedenza, infatti, anche i Comuni di Santa Flavia e di Campobello di Mazara lo avevano voluto come proprio cittadino onorario. Se l’illustre archeologo, da Sovrintendente per la Sicilia Occidentale, ha realizzato a Castelvetrano il Parco Archeologico di Selinunte, a Santa Flavia e a Campobello ha profuso il dono della sua passione archeologica, restituendo alla luce la fenicia Solunto e rendendo accessibili ai visitatori le ristrutturate Cave di Cus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u «Sicilia Archeologica» del marzo 1972, in un contributo dal titolo «Solunto nel quadro della civiltà punica», Tusa ha dedicato alla celebre località citata da Tucidide diciotto pagine, che sono state alla base di qualsiasi successiva indagine sul terreno. Analogamente, sempre sulla citata rivista (n. 45 del 1981), altro magistrale intervento dello stesso Tusa su «Selinunte», che occupa dodici pagine ed è ricco di elementi essenziali per ogni ulteriore approfondimento. </w:t>
        <w:br/>
        <w:t>All’egregio studioso e docente universitario, che fin dal primo numero della nostra pubblicazione ci è stato prodigo di preziosi suggerimenti e di autorevoli consigli e che resta vicino al sito da noi curato con quella signorile disponibilità che lo caratterizza, giungano i nostri complimenti per il meritato e prestigioso successo.</w:t>
      </w:r>
    </w:p>
    <w:p>
      <w:pPr>
        <w:pStyle w:val="Normal"/>
        <w:jc w:val="both"/>
        <w:rPr>
          <w:b/>
          <w:b/>
          <w:bCs/>
          <w:color w:val="CC6600"/>
          <w:sz w:val="40"/>
          <w:szCs w:val="48"/>
        </w:rPr>
      </w:pPr>
      <w:r>
        <w:rPr>
          <w:b/>
          <w:bCs/>
          <w:color w:val="CC6600"/>
          <w:sz w:val="40"/>
          <w:szCs w:val="48"/>
        </w:rPr>
        <w:t>Lutto dell’archeologia per la morte di Vincenzo Tusa</w:t>
      </w:r>
    </w:p>
    <w:p>
      <w:pPr>
        <w:pStyle w:val="Normal"/>
        <w:jc w:val="both"/>
        <w:rPr>
          <w:b/>
          <w:b/>
          <w:bCs/>
          <w:color w:val="CC6600"/>
          <w:sz w:val="18"/>
          <w:szCs w:val="48"/>
        </w:rPr>
      </w:pPr>
      <w:r>
        <w:rPr>
          <w:b/>
          <w:bCs/>
          <w:color w:val="CC6600"/>
          <w:sz w:val="18"/>
          <w:szCs w:val="48"/>
        </w:rPr>
        <w:t>cfr.: http://www.arkeomania.com/vincenzotusa.htm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o dei maggiori archeologi italiani, il prof. Vincenzo Tusa, è scomparso inaspettatamente il 5 marzo 2009 dopo breve malattia. Doveva sottoporsi a qualche accertamento sanitario, ma nulla, proprio nulla, ne lasciava presagire la fine immine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i eravamo sentiti per telefono sabato scorso: “Ho già compiuto 88 anni, mi sento stanco. Mi è stato consigliato di sottopormi a un visita. Lunedì andrò in ospedale”. Non potevamo nemmeno lontanamente immaginare che sarebbe stata questa la nostra ultima conversazione. Aveva risposto al primo squillo personalmente, ed era stato questo, all’apparenza, un segno di buon augurio: tutto sembrava scorrere in assoluta normalità. Del resto, negli ultimi tempi, qualche momento di depressione fisica egli lo aveva lamentato, ma ogni malessere era stato sempre soltanto transitorio scorrendo senza conseguenz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 morte di Vincenzo Tusa lascia un vuoto immenso sia dal punto di vista di una competenza professionale di rarissima e straordinaria eccellenza difficilmente riscontrabile in altri nell’ultimo mezzo secolo, sia dal punto di vista di una formazione etica che mai nemmeno per un solo istante gli aveva permesso di abdicare ai doveri di rigorosa salvaguardia del patrimonio archeologico, da lui a giusta ragione ritenuto proprietà esclusiva della collettività; e molte proposte di alienazione o di contaminazione del bene pubblico avanzate da taluno nei trascorsi decenni avevano trovato in lui uno strenuo, intransigente e coraggioso difensore, un autentico e insuperabile baluardo, essendo egli stato in ogni circostanza pronto a battersi con appassionati interventi sulla stampa nazionale per arginare, smascherare e scongiurare distorsioni e malefatte. Nessuno in Italia - è il caso di sottolinearlo - ha saputo forse mai tutelare l’archeologia con la paziente continuità, con la nobile fede e con la convinta determinazione di Vincenzo Tusa. </w:t>
      </w:r>
    </w:p>
    <w:p>
      <w:pPr>
        <w:pStyle w:val="Normal"/>
        <w:jc w:val="both"/>
        <w:rPr/>
      </w:pPr>
      <w:r>
        <w:rPr>
          <w:rFonts w:eastAsia="Verdana" w:cs="Verdana" w:ascii="Verdana" w:hAnsi="Verdana"/>
          <w:sz w:val="20"/>
          <w:szCs w:val="20"/>
        </w:rPr>
        <w:t xml:space="preserve"> </w:t>
      </w:r>
      <w:r>
        <w:rPr>
          <w:rFonts w:cs="Verdana" w:ascii="Verdana" w:hAnsi="Verdana"/>
          <w:sz w:val="20"/>
          <w:szCs w:val="20"/>
        </w:rPr>
        <w:t>L’assessore regionale dei Beni Culturali Antonello Antinoro, avendo ricevuto la luttuosa notizia, ha dichiarato: «La scomparsa di Vincenzo Tusa rappresenta una grande perdita per la Sicilia, alla cui storia egli ha dato un contributo unico ed ineguagliabile. Esprimo profondo e personale cordoglio al figlio Sebastiano ed a tutta la famiglia di un uomo così eccezionale, considerato a pieno titolo uno dei padri dell’archeologia moderna, alla cui opera instancabile si deve la restituzione alla collettività di tanti gioielli dell’immenso patrimonio siciliano, fra cui Solunto. La figura di uno studioso quale Vincenzo Tusa resterà per sempre scolpita nella storia della Sicilia».</w:t>
        <w:br/>
        <w:t xml:space="preserve"> L’insigne archeologo è stato sempre il prestigiosissimo tutor di “Arkeomania”, periodico scientifico di cultura archeologica già venuto alla luce nel 2000 su carta stampata e successivamente trasferitosi nel web. Determinante è stato l’apporto da lui generosamente dato al suo sviluppo. Ha scritto in merito Vincenzo Tusa: «Questa pubblicazione si propone di sensibilizzare le nuove generazioni ai temi dell’archeologia e, in genere, dei beni culturali, di cui è così ricca la Sicilia. Tale attività editoriale merita perciò di essere sostenuta ed appoggiata. Da parte mia, cercherò di stare accanto a questi giovani». La nostra redazione ne piange l’irreparabile perdita, associandosi anch’essa con irrefrenabile commozione al generale compianto.</w:t>
        <w:br/>
        <w:t xml:space="preserve"> Nato a Mistretta, in provincia di Messina, </w:t>
      </w:r>
      <w:r>
        <w:rPr>
          <w:rFonts w:cs="Verdana" w:ascii="Verdana" w:hAnsi="Verdana"/>
          <w:b/>
          <w:color w:val="943634"/>
          <w:sz w:val="20"/>
          <w:szCs w:val="20"/>
        </w:rPr>
        <w:t xml:space="preserve">il 7 dicembre 1920 (Wikipedia scrive che Tusa nacque il 12 luglio 1920 e anche la Scheda Socio dell’Accademia dei Lincei riporta la stessa data) </w:t>
      </w:r>
      <w:r>
        <w:rPr>
          <w:rFonts w:cs="Verdana" w:ascii="Verdana" w:hAnsi="Verdana"/>
          <w:sz w:val="20"/>
          <w:szCs w:val="20"/>
        </w:rPr>
        <w:t xml:space="preserve">, conseguì nel 1944 presso l’Università di Catania la laurea in Lettere. Assistente alla Cattedra di Archeologia tenuta dal prof. Guido Libertini negli anni 1944/45 e 45/46, frequentò a Roma la Scuola di Perfezionamento in Archeologia conseguendo, col massimo dei voti, il diploma di specializzazione in quella disciplina. Assunto il 1° luglio 1947 nell’allora Amministrazione delle Antichità e Belle Arti, conseguì nel 1952, a seguito di regolare concorso, la qualifica di Ispettore. Dopo circa due anni di permanenza presso la Soprintendenza alle Antichità di Bologna venne trasferito a Palermo nel maggio 1949 alla Soprintendenza alle Antichità della Sicilia Occidentale, dove restò fino al collocamento in pensione avvenuto il 31 dicembre 1985 e dove esplicò le funzioni di Soprintendente dal maggio 1963 fino al raggiungimento dei limiti di età. Per le sue benemerenze selinuntine il Comune di Castelvetrano gli aveva conferito la cittadinanza onorari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urante la permanenza a Palermo eseguì e promosse, con missioni italiane e straniere, scavi e restauri a Solunto, Segesta, Selinunte, Mozia, Marsala e in molte altre località archeologiche, mettendo in luce le due civiltà anelleniche della Sicilia occidentale, cioè la fenicio-punica e la elima. Molte le sue pubblicazioni di carattere scientifico oltre a parecchi articoli di carattere divulgativo. Tra esse si ricordano: “Sarcofagi romani in Sicilia”; “La civiltà punica in Italia”, vari contributi sulle civiltà fenicio-punica ed elima in volumi e riviste italiane e straniere. Fu direttore scientifico fin dalla fondazione (1968) e poi direttore responsabile della rivista “Sicilia Archeologica”.</w:t>
        <w:br/>
        <w:t xml:space="preserve"> Conseguì la libera docenza nel 1964 in Antichità Puniche, ed insegnò questa disciplina per 24 anni presso la Facoltà di Lettere dell’Università di Palermo fino al 31 ottobre 1991 e con la qualifica di Docente Associato dal 1986. Membro Ordinario dell’Istituto Archeologico Germanico, Socio ordinario dell’Accademia di Scienze, Lettere ed Arti di Palermo, Premio Nazionale con Medaglia d’Oro “Zanotti-Bianco”, Vincenzo Tusa era anche Socio dell’Accademia Nazionale dei Lince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osato con la prof.ssa universitaria Aldina Tusa Cutroni, maggiore esperta nazionale di monete antiche, e padre del prof. Sebastiano Tusa, famoso archeologo e Soprintendente dell’Archeologia del Mare in Sicilia, Vincenzo Tusa sarà anche ricordato come marito esemplare e come padre affettuoso e come amico sincero ed ineguagliabile. All’intera Famiglia si uniscono nel dolore i redattori e i collaboratori di “Arkeomania”.</w:t>
      </w:r>
    </w:p>
    <w:p>
      <w:pPr>
        <w:pStyle w:val="Normal"/>
        <w:jc w:val="both"/>
        <w:rPr>
          <w:rFonts w:ascii="Verdana" w:hAnsi="Verdana" w:cs="Verdana"/>
          <w:color w:val="943634"/>
          <w:sz w:val="40"/>
          <w:szCs w:val="20"/>
        </w:rPr>
      </w:pPr>
      <w:r>
        <w:rPr>
          <w:rFonts w:cs="Verdana" w:ascii="Verdana" w:hAnsi="Verdana"/>
          <w:color w:val="943634"/>
          <w:sz w:val="40"/>
          <w:szCs w:val="20"/>
        </w:rPr>
        <w:t>Bagheria rende omaggio a Vincenzo Tusa</w:t>
      </w:r>
    </w:p>
    <w:p>
      <w:pPr>
        <w:pStyle w:val="Normal"/>
        <w:jc w:val="both"/>
        <w:rPr>
          <w:rFonts w:ascii="Verdana" w:hAnsi="Verdana" w:cs="Verdana"/>
          <w:sz w:val="20"/>
          <w:szCs w:val="20"/>
        </w:rPr>
      </w:pPr>
      <w:r>
        <w:rPr>
          <w:rFonts w:cs="Verdana" w:ascii="Verdana" w:hAnsi="Verdana"/>
          <w:sz w:val="20"/>
          <w:szCs w:val="20"/>
        </w:rPr>
        <w:t>http://bagheria.blogolandia.it/2009/03/06/bagheria-rende-omaggio-al-prof-vincenzo-tusa/</w:t>
      </w:r>
    </w:p>
    <w:p>
      <w:pPr>
        <w:pStyle w:val="Normal"/>
        <w:jc w:val="both"/>
        <w:rPr/>
      </w:pPr>
      <w:r>
        <w:rPr>
          <w:rFonts w:eastAsia="Verdana" w:cs="Verdana" w:ascii="Verdana" w:hAnsi="Verdana"/>
          <w:color w:val="943634"/>
          <w:sz w:val="20"/>
          <w:szCs w:val="20"/>
        </w:rPr>
        <w:t xml:space="preserve"> </w:t>
      </w:r>
      <w:r>
        <w:rPr>
          <w:rFonts w:cs="Verdana" w:ascii="Verdana" w:hAnsi="Verdana"/>
          <w:color w:val="943634"/>
        </w:rPr>
        <w:t>Apprendiamo che ieri è morto all’età di 88 il Prof. Vincenzo Tusa che per oltre vent’anni è stato il Soprintendente alle Antichità ed alle Belle Arti di Palermo e Trapani (carica che prima unificava tutte le soprintendenze oggi esistenti, Archelogica e Architettonica e Paesaggistica. Vincenzo Tusa ha influito fortemente nel nostro territorio, e specie in quello flavese per la presenza della Zona Archeologica di Solunto, e nella sua antropizzazione. Le strutture abitative degli anni 70 (periodo di vero boom edilizio) hanno il segno dell’idea del Prof. Tusa delle cosiddette “case mediterranee”. Vincoli e lotta all’abusivismo, ma soprattutto, lotta ai tombaroli sono stati il segno continuo del suo modo di vedere il territorio interessato dai beni storici. Soprattutto la lotta ai tombaroli, e le armi utilizzate, sono l’esempio preciso del suo modo di gestire. A Selinunte, che tanto deve all’opera del Tusa per avere raggiunto questa dimensione, addirittura arrivò ad assumerli perchè, intuiva (a quel tempo però) che era una forma per combattere la fame in carenza di lavoro.</w:t>
        <w:br/>
        <w:t>Personalemente, conoscevo il Prof. Tusa, e mi ricordo da bambino la figura bonaria e di rispetto che vedevo in lui ogni volta che lo incontravo a Solunto.</w:t>
        <w:br/>
        <w:t>Vincenzo Tusa ritengo che sia stato uno degli intelettuali più influenti degli anni 60 e 70, non solo della Sicilia, ed è stato, certamente, il pade della archeologia siciliana.</w:t>
      </w:r>
    </w:p>
    <w:p>
      <w:pPr>
        <w:pStyle w:val="Title"/>
        <w:ind w:left="0" w:right="40" w:hanging="0"/>
        <w:rPr>
          <w:color w:val="943634"/>
          <w:sz w:val="36"/>
        </w:rPr>
      </w:pPr>
      <w:r>
        <w:rPr>
          <w:color w:val="943634"/>
          <w:sz w:val="36"/>
        </w:rPr>
        <w:t>Vincenzo Tusa in Cina</w:t>
      </w:r>
    </w:p>
    <w:p>
      <w:pPr>
        <w:pStyle w:val="Smalltext"/>
        <w:ind w:left="0" w:right="-1" w:hanging="0"/>
        <w:rPr>
          <w:color w:val="943634"/>
        </w:rPr>
      </w:pPr>
      <w:r>
        <w:rPr>
          <w:color w:val="943634"/>
        </w:rPr>
        <w:t xml:space="preserve">Per una serie di fortunate coincidenze, siamo riusciti ad ottenere, dopo ricerche laboriose, una serie di articoli scritti da Vincenzo Tusa per l'Ora di Palermo al suo ritorno dal viaggio in Cina nel 1973. </w:t>
      </w:r>
    </w:p>
    <w:p>
      <w:pPr>
        <w:pStyle w:val="Smalltext"/>
        <w:ind w:left="0" w:right="-1" w:hanging="0"/>
        <w:rPr>
          <w:color w:val="943634"/>
        </w:rPr>
      </w:pPr>
      <w:r>
        <w:rPr>
          <w:color w:val="943634"/>
        </w:rPr>
        <w:t xml:space="preserve">Vincenzo Tusa, che ha ricoperto l'incarico di Soprintendente alle antichità della Sicilia occidentale e la cattedra di Antichità puniche presso l'Università di Palermo è socio ordinario dell'Accademia di Scienze, Lettere ed Arti di Palermo, vicepresidente della Società siciliana per la storia patria, membro ordinario dell'Istituto archeologico germanico, socio nazionale dell'Accademia nazionale dei Lincei oltre che membro del Comitato d'onore dell'Associazione Italia-Cina. </w:t>
      </w:r>
    </w:p>
    <w:p>
      <w:pPr>
        <w:pStyle w:val="Smalltext"/>
        <w:ind w:left="0" w:right="-1" w:hanging="0"/>
        <w:rPr>
          <w:color w:val="943634"/>
        </w:rPr>
      </w:pPr>
      <w:r>
        <w:rPr>
          <w:color w:val="943634"/>
        </w:rPr>
        <w:t xml:space="preserve">Con vivo piacere, ne riproduciamo la serie, con il permesso dell'autore. </w:t>
      </w:r>
    </w:p>
    <w:p>
      <w:pPr>
        <w:pStyle w:val="Smalltext"/>
        <w:ind w:left="0" w:right="-1" w:hanging="0"/>
        <w:rPr/>
      </w:pPr>
      <w:r>
        <w:rPr>
          <w:color w:val="000000"/>
          <w:sz w:val="32"/>
        </w:rPr>
        <w:t> </w:t>
      </w:r>
      <w:r>
        <w:rPr>
          <w:color w:val="000000"/>
          <w:sz w:val="32"/>
        </w:rPr>
        <w:t xml:space="preserve">IL MIO INCONTRO CON LA CINA </w:t>
        <w:br/>
      </w:r>
      <w:r>
        <w:rPr>
          <w:color w:val="000000"/>
        </w:rPr>
        <w:t xml:space="preserve">di </w:t>
      </w:r>
      <w:r>
        <w:rPr>
          <w:b/>
          <w:bCs/>
          <w:color w:val="000000"/>
        </w:rPr>
        <w:t>Vincenzo Tusa</w:t>
      </w:r>
      <w:r>
        <w:rPr>
          <w:color w:val="000000"/>
        </w:rPr>
        <w:br/>
        <w:t xml:space="preserve">in "L'Ora", quotidiano di Palermo, 1973 </w:t>
        <w:br/>
        <w:t>parte prima</w:t>
      </w:r>
    </w:p>
    <w:p>
      <w:pPr>
        <w:pStyle w:val="Smalltext"/>
        <w:ind w:left="0" w:right="-1" w:hanging="0"/>
        <w:rPr>
          <w:i/>
          <w:i/>
          <w:iCs/>
          <w:color w:val="000000"/>
          <w:sz w:val="24"/>
          <w:szCs w:val="24"/>
        </w:rPr>
      </w:pPr>
      <w:r>
        <w:rPr>
          <w:i/>
          <w:iCs/>
          <w:color w:val="000000"/>
          <w:sz w:val="24"/>
          <w:szCs w:val="24"/>
        </w:rPr>
        <w:t>E’ la prima volta che un archeologo italiano visita quell’immenso paese – La preparazione al viaggio e l’emozionante arrivo a Pechino – La spettacolare visione all’uscita dell’aeroporto: un’enorme distesa di verde – La visita alla "Porta della pace celeste" – Di notte a zonzo per la città</w:t>
      </w:r>
    </w:p>
    <w:p>
      <w:pPr>
        <w:pStyle w:val="Smalltext"/>
        <w:ind w:left="0" w:right="-1" w:hanging="0"/>
        <w:rPr>
          <w:color w:val="000000"/>
          <w:sz w:val="24"/>
          <w:szCs w:val="24"/>
        </w:rPr>
      </w:pPr>
      <w:r>
        <w:rPr>
          <w:color w:val="000000"/>
          <w:sz w:val="24"/>
          <w:szCs w:val="24"/>
        </w:rPr>
        <w:t>Recensendo il bel libro di Costantino Caldo (La terra e l’uomo in Cina, ed. Flaccovio, Palermo, 1973) sulle colonne di questo stesso giornale, Franco Micale ha scritto "che il merito di Caldo è quello di riuscire a offrire una visione molto ravvicinata, e pertanto una immagine viva, di questa realtà per noi in genere più remota di quanto non giustifichi la distanza".</w:t>
      </w:r>
    </w:p>
    <w:p>
      <w:pPr>
        <w:pStyle w:val="Smalltext"/>
        <w:ind w:left="0" w:right="-1" w:hanging="0"/>
        <w:rPr>
          <w:color w:val="000000"/>
          <w:sz w:val="24"/>
          <w:szCs w:val="24"/>
        </w:rPr>
      </w:pPr>
      <w:r>
        <w:rPr>
          <w:color w:val="000000"/>
          <w:sz w:val="24"/>
          <w:szCs w:val="24"/>
        </w:rPr>
        <w:t>Quel che dice Micale è assolutamente vero: sembra un paradosso ma, per quanto mi consta, ho l’impressione che ancora oggi si senta più vicina la luna che la Cina. Se così è, ovviamente non può essere la distanza la causa prima di questa situazione: piuttosto il motivo profondo è da ricercare in una certa interessata propaganda che qui sarebbe troppo lungo indagare ma che poggia le proprie basi sugli interessi capitalistici in Cina prima che, nel 1949, il Partito comunista prendesse il potere, sulla propaganda fascista ("pericolo giallo") certo non estranea agli interessi capitalistici e "last but not least", la azione della Chiesa cattolica attraverso i propri missionari, non completamente immune dagli interessi che facevano capo alle due componenti sopra specificate.</w:t>
      </w:r>
    </w:p>
    <w:p>
      <w:pPr>
        <w:pStyle w:val="Smalltext"/>
        <w:ind w:left="0" w:right="-1" w:hanging="0"/>
        <w:rPr>
          <w:color w:val="000000"/>
          <w:sz w:val="24"/>
          <w:szCs w:val="24"/>
        </w:rPr>
      </w:pPr>
      <w:r>
        <w:rPr>
          <w:color w:val="000000"/>
          <w:sz w:val="24"/>
          <w:szCs w:val="24"/>
        </w:rPr>
        <w:t>Tutto questo ha prodotto, a mio giudizio, una mancata conoscenza della Cina e quindi questo senso di lontananza. Io ritengo invece che sia dovere dei cittadini di qualsiasi continente conoscere quanto più possibile la Cina non solo perché costituisce un quarto dell’umanità ma perché si è realizzata in quel paese, ed ancora sotto certi aspetti, è in fase di realizzazione, una trasformazione dei rapporti umani basata sul marxismo di cui tutti abbiamo il dovere di renderci conto: e questo a prescindere dall’interesse che ognuno di noi dovrebbe sentire, di conoscere i propri simili.</w:t>
      </w:r>
    </w:p>
    <w:p>
      <w:pPr>
        <w:pStyle w:val="Smalltext"/>
        <w:ind w:left="0" w:right="-1" w:hanging="0"/>
        <w:rPr>
          <w:color w:val="000000"/>
          <w:sz w:val="24"/>
          <w:szCs w:val="24"/>
        </w:rPr>
      </w:pPr>
      <w:r>
        <w:rPr>
          <w:color w:val="000000"/>
          <w:sz w:val="24"/>
          <w:szCs w:val="24"/>
        </w:rPr>
        <w:t>Appunto per favorire questa conoscenza dirò del mio recente viaggio in Cina, trascrivendo quasi fedelmente i miei taccuini di viaggio, con l’intento di rendere "immediate" e quindi più percepibili e più proficue, le mie note.</w:t>
      </w:r>
    </w:p>
    <w:p>
      <w:pPr>
        <w:pStyle w:val="Smalltext"/>
        <w:ind w:left="0" w:right="-1" w:hanging="0"/>
        <w:rPr>
          <w:color w:val="000000"/>
          <w:sz w:val="24"/>
          <w:szCs w:val="24"/>
        </w:rPr>
      </w:pPr>
      <w:r>
        <w:rPr>
          <w:color w:val="000000"/>
          <w:sz w:val="24"/>
          <w:szCs w:val="24"/>
        </w:rPr>
        <w:t>Quando per la prima volta, qualche mese fa Giorgio Colajanni (a nome dell’Associazione Italia-Cina) mi parlò di un mio eventuale viaggio in Cina la mia prima reazione non fu di sorpresa o di euforia, come forse si potrebbe pensare, ma piuttosto di riflessione: capii subito che si trattava di un fatto di grandissima importanza per me, altrettanto capii che per un viaggio simile bisognava essere preparati.</w:t>
      </w:r>
    </w:p>
    <w:p>
      <w:pPr>
        <w:pStyle w:val="Smalltext"/>
        <w:ind w:left="0" w:right="-1" w:hanging="0"/>
        <w:rPr>
          <w:color w:val="000000"/>
          <w:sz w:val="24"/>
          <w:szCs w:val="24"/>
        </w:rPr>
      </w:pPr>
      <w:r>
        <w:rPr>
          <w:color w:val="000000"/>
          <w:sz w:val="24"/>
          <w:szCs w:val="24"/>
        </w:rPr>
        <w:t>Chiesi allora un po’ di tempo per decidere se andare o meno, non solo e non tanto per sistemare nel modo migliore le mie attività per il periodo di mia assenza, ma anche, e direi soprattutto, per prepararmi: questo feci in due settimane circa ed alla fine decisi di partecipare al viaggio.</w:t>
      </w:r>
    </w:p>
    <w:p>
      <w:pPr>
        <w:pStyle w:val="Smalltext"/>
        <w:ind w:left="0" w:right="-1" w:hanging="0"/>
        <w:rPr>
          <w:color w:val="000000"/>
          <w:sz w:val="24"/>
          <w:szCs w:val="24"/>
        </w:rPr>
      </w:pPr>
      <w:r>
        <w:rPr>
          <w:color w:val="000000"/>
          <w:sz w:val="24"/>
          <w:szCs w:val="24"/>
        </w:rPr>
        <w:t>Debbo confessare che le mie cognizione sulla Cina, pur avendo letto abbastanza, erano alquanto vaghe e nebulose, e non solo per gli avvenimenti recenti che hanno dato vita alla realtà cinese ma anche per la storia della Cina nel suo complesso, non conoscendo la quale, ovviamente, non si può comprendere la realtà presente.</w:t>
      </w:r>
    </w:p>
    <w:p>
      <w:pPr>
        <w:pStyle w:val="Smalltext"/>
        <w:ind w:left="0" w:right="-1" w:hanging="0"/>
        <w:rPr>
          <w:color w:val="000000"/>
          <w:sz w:val="24"/>
          <w:szCs w:val="24"/>
        </w:rPr>
      </w:pPr>
      <w:r>
        <w:rPr>
          <w:color w:val="000000"/>
          <w:sz w:val="24"/>
          <w:szCs w:val="24"/>
        </w:rPr>
        <w:t>Nessuna "Ufficialità"</w:t>
      </w:r>
    </w:p>
    <w:p>
      <w:pPr>
        <w:pStyle w:val="Smalltext"/>
        <w:ind w:left="0" w:right="-1" w:hanging="0"/>
        <w:rPr>
          <w:color w:val="000000"/>
          <w:sz w:val="24"/>
          <w:szCs w:val="24"/>
        </w:rPr>
      </w:pPr>
      <w:r>
        <w:rPr>
          <w:color w:val="000000"/>
          <w:sz w:val="24"/>
          <w:szCs w:val="24"/>
        </w:rPr>
        <w:t>Si aggiunga a questo la mia qualifica professionale: pensando ai vari colleghi, uno per uno (siamo pochi e quindi ci conosciamo tutti, più o meno) mi sembrò che nessun archeologo italiano fosse andato già in Cina: questo fatto attribuiva a mio giudizio una maggiore responsabilità al mio viaggio e m’imponeva vieppiù l’obbligo di una preparazione preventiva. Nell’un caso e nell’altro, sia quindi per la conoscenza di carattere generale che di quella specifica, archeologica, si trattava di avere una base di informazione tale da essere in grado di recepire la realtà che di lì a poco avrei incontrata.</w:t>
      </w:r>
    </w:p>
    <w:p>
      <w:pPr>
        <w:pStyle w:val="Smalltext"/>
        <w:ind w:left="0" w:right="-1" w:hanging="0"/>
        <w:rPr>
          <w:color w:val="000000"/>
          <w:sz w:val="24"/>
          <w:szCs w:val="24"/>
        </w:rPr>
      </w:pPr>
      <w:r>
        <w:rPr>
          <w:color w:val="000000"/>
          <w:sz w:val="24"/>
          <w:szCs w:val="24"/>
        </w:rPr>
        <w:t>Come ho detto sopra questo viaggio fu organizzato dall’Associazione Italia-Cina la quale mise insieme a tal proposito 21 personaggi di varia estrazione politica, culturale e sociale. L’intento dell’Associazione non si proponeva alcun incontro ufficiale ma solo di mettere in condizione queste 21 persone di conoscere quanto più possibile, in tre settimane, vari aspetti della realtà cinese con visite, incontri e rapporti vari in maniera da essere in grado, a loro volta, di diffondere questa conoscenza.</w:t>
      </w:r>
    </w:p>
    <w:p>
      <w:pPr>
        <w:pStyle w:val="Smalltext"/>
        <w:ind w:left="0" w:right="-1" w:hanging="0"/>
        <w:rPr>
          <w:color w:val="000000"/>
          <w:sz w:val="24"/>
          <w:szCs w:val="24"/>
        </w:rPr>
      </w:pPr>
      <w:r>
        <w:rPr>
          <w:color w:val="000000"/>
          <w:sz w:val="24"/>
          <w:szCs w:val="24"/>
        </w:rPr>
        <w:t>Prime ore a Pechino</w:t>
      </w:r>
    </w:p>
    <w:p>
      <w:pPr>
        <w:pStyle w:val="Smalltext"/>
        <w:ind w:left="0" w:right="-1" w:hanging="0"/>
        <w:rPr>
          <w:color w:val="000000"/>
          <w:sz w:val="24"/>
          <w:szCs w:val="24"/>
        </w:rPr>
      </w:pPr>
      <w:r>
        <w:rPr>
          <w:color w:val="000000"/>
          <w:sz w:val="24"/>
          <w:szCs w:val="24"/>
        </w:rPr>
        <w:t>Ritengo che questo sia un modo positivo di perseguire il fine dell’Associazione, quello di instaurare rapporti di amicizia tra il popolo italiano e quello cinese: senza la conoscenza reciproca, infatti nessun rapporto si può instaurare, e tanto meno quello dell’amicizia.</w:t>
      </w:r>
    </w:p>
    <w:p>
      <w:pPr>
        <w:pStyle w:val="Smalltext"/>
        <w:ind w:left="0" w:right="-1" w:hanging="0"/>
        <w:rPr>
          <w:color w:val="000000"/>
          <w:sz w:val="24"/>
          <w:szCs w:val="24"/>
        </w:rPr>
      </w:pPr>
      <w:r>
        <w:rPr>
          <w:color w:val="000000"/>
          <w:sz w:val="24"/>
          <w:szCs w:val="24"/>
        </w:rPr>
        <w:t>Con questi presupposti partimmo da Roma in un pomeriggio di questa primavera inoltrata [1973, ndr] e dopo un ottimo volo con brevi soste al Cairo, Karachi, Islamabad e dopo aver sorvolato la catena montuosa del Karakorum, arriviamo alle 16.30 dell’indomani all’aeroporto di Pechino: si è trattato di circa 20 ore di viaggio, tenendo conto ovviamente dello spostamento del fuso orario, di sette ore.</w:t>
      </w:r>
    </w:p>
    <w:p>
      <w:pPr>
        <w:pStyle w:val="Smalltext"/>
        <w:ind w:left="0" w:right="-1" w:hanging="0"/>
        <w:rPr>
          <w:color w:val="000000"/>
          <w:sz w:val="24"/>
          <w:szCs w:val="24"/>
        </w:rPr>
      </w:pPr>
      <w:r>
        <w:rPr>
          <w:color w:val="000000"/>
          <w:sz w:val="24"/>
          <w:szCs w:val="24"/>
        </w:rPr>
        <w:t>Il pensiero di trovarmi a Pechino provoca in me una certa emozione, ricordi e sensazioni varie si affollano in me, tali da appesantirmi quasi e da indurmi esclusivamente ad osservare e annotare quel che vedo e quel che penso.</w:t>
      </w:r>
    </w:p>
    <w:p>
      <w:pPr>
        <w:pStyle w:val="Smalltext"/>
        <w:ind w:left="0" w:right="-1" w:hanging="0"/>
        <w:rPr>
          <w:color w:val="000000"/>
          <w:sz w:val="24"/>
          <w:szCs w:val="24"/>
        </w:rPr>
      </w:pPr>
      <w:r>
        <w:rPr>
          <w:color w:val="000000"/>
          <w:sz w:val="24"/>
          <w:szCs w:val="24"/>
        </w:rPr>
        <w:t>Un grande ritratto di Mao è la prima immagine che ci si offre appena scesi dall’aereo; l’aeroporto si presenta lindo, ordinato, pulito in tutti i suoi ambienti. E’ abbastanza grande ma si direbbe contenuto, niente che possa rassomigliare agli aeroporti di Roma, Parigi o Londra. Ci accoglie un gruppo di cinesi inviati dall’Agenzia generale cinese per il turismo, l’Ente che si occupa degli stranieri in Cina; ci dimostrano una grande e schietta cordialità. I componenti questo gruppo, circa 10, parlano tutti italiano o francese, due di essi, Chang e Ten, ci accompagnano per tutto il viaggio, fino alla frontiera con Hong Kong. Con l’aiuto dei cinesi sbrighiamo al più presto le pratiche doganali e quindi usciamo fuori dall’aeroporto dove troviamo un pullman che ci attende per trasportarci in città. La prima impressione che provo all’uscita dall’aeroporto è data dalla grande, enorme distesa di verde che si p resenta ai miei occhi, cosa che del resto avevo notato anche dall’aereo. Lungo il percorso dall’aeroporto a Pechino, circa 30 km. su una strada abbastanza larga e asfaltata sempre verde, dovunque, a destra e sinistra: sarà forse la deficienza di tale elemento nelle nostre città (come non pensare al percorso da Punta Raisi a Palermo?), sarà la mia origine contadina, sarà forse qualche altro motivo, è certo comunque che il verde produce in me una straordinaria sensazione: poche volte avevo provato altrove una sensazione simile.</w:t>
      </w:r>
    </w:p>
    <w:p>
      <w:pPr>
        <w:pStyle w:val="Smalltext"/>
        <w:ind w:left="0" w:right="-1" w:hanging="0"/>
        <w:rPr>
          <w:color w:val="000000"/>
          <w:sz w:val="24"/>
          <w:szCs w:val="24"/>
        </w:rPr>
      </w:pPr>
      <w:r>
        <w:rPr>
          <w:color w:val="000000"/>
          <w:sz w:val="24"/>
          <w:szCs w:val="24"/>
        </w:rPr>
        <w:t>Dimensione umana</w:t>
      </w:r>
    </w:p>
    <w:p>
      <w:pPr>
        <w:pStyle w:val="Smalltext"/>
        <w:ind w:left="0" w:right="-1" w:hanging="0"/>
        <w:rPr>
          <w:color w:val="000000"/>
          <w:sz w:val="24"/>
          <w:szCs w:val="24"/>
        </w:rPr>
      </w:pPr>
      <w:r>
        <w:rPr>
          <w:color w:val="000000"/>
          <w:sz w:val="24"/>
          <w:szCs w:val="24"/>
        </w:rPr>
        <w:t>Attraversiamo alcuni quartieri di Pechino per giungere in albergo: le strade che percorriamo sono abbastanza larghe, ben pavimentate, alberate, fiancheggiate da edifici non molto alti e frequentate da un discreto numero di cittadini, a piedi o in bicicletta: pochissime automobili, molti autobus per i servizi pubblici. Ne ricavo una gradevole impressione come di un ambiente a dimensione umana.</w:t>
      </w:r>
    </w:p>
    <w:p>
      <w:pPr>
        <w:pStyle w:val="Smalltext"/>
        <w:ind w:left="0" w:right="-1" w:hanging="0"/>
        <w:rPr/>
      </w:pPr>
      <w:r>
        <w:rPr>
          <w:color w:val="000000"/>
          <w:sz w:val="24"/>
          <w:szCs w:val="24"/>
        </w:rPr>
        <w:t>L’albergo che ci ospita è un grande edificio di costruzione recente, né bello né brutto, si chiama Chien-Men. All’interno è abbastanza spazioso e direi anche molto comodo: dormiamo in due per ogni stanza o, per meglio dire, per ogni appartamento. Quello che divido con Eugenio Giovanardi è composto da una grande stanza con due letti, bagno, un grande salotto con divani, poltrone, tavoli (tanto grande che vi abbiamo tenuto una riunione di tutta la delegazione); c’è il telefono (col quale parlo con Palermo, con una modica spesa), tutto il necessario per il tè, le pantofole, etc…</w:t>
      </w:r>
    </w:p>
    <w:p>
      <w:pPr>
        <w:pStyle w:val="Smalltext"/>
        <w:ind w:left="0" w:right="-1" w:hanging="0"/>
        <w:rPr>
          <w:color w:val="000000"/>
          <w:sz w:val="24"/>
          <w:szCs w:val="24"/>
        </w:rPr>
      </w:pPr>
      <w:r>
        <w:rPr>
          <w:color w:val="000000"/>
          <w:sz w:val="24"/>
          <w:szCs w:val="24"/>
        </w:rPr>
        <w:t>Ci sistemiamo negli appartamenti, ceniamo (dirò in seguito della cucina cinese) e poi si pensava di andare a dormire anche perché era logico e naturale avvertire una certa stanchezza per il lungo viaggio. A me personalmente però e a qualche altro membro della delegazione, sembrava strano e assurdo andare a letto, come se fossimo arrivati a Roma o in qualche altra città a noi familiare. Abbiamo così deciso di uscire per andare a vedere Tien An Men, la famosa piazza dove il 1° ottobre 1949 fu proclamata la Repubblica popolare cinese e dove si sono svolti e si svolgono i più importanti avvenimenti della Cina: il suo nome significa "Porta della Pace celeste", su di essa infatti si apre una delle porte della "città proibita". Ci dirigiamo verso questa piazza chiedendone la direzione ai cinesi che incontravamo essendo noi soli italiani senza interpreti: pronunciando "Tien An Men" il volto dei cinesi cui ci rivolgevamo si atteggiava ad un sorriso che sembrava di compiacimento e volentieri ci indicavano la via da seguire. Arriviamo così alla piazza, dopo circa un’ora di cammino: si dice che questa piazza sia la più grande del mondo, e forse è vero: pare che sia capace di contenere 500.000 persone. Quando noi siamo arrivati era già tardi, la piazza era tutta illuminata a giorno, era veramente impressionante: da questa impressione forse non erano estranei il ricordo degli avvenimenti politici che in essa si sono svolti e il sapere che questa piazza è il centro politico della nuova Cina. Di fronte alla piazza sono i palazzi imperiale ai quali si accede appunto attraverso la porta che dà il nome alla piazza stessa: sulla porta campeggia un enorme ritratto di Mao Tze Tung, mentre dall'altro lato, al centro della piazza, lungo la via che l'attraversa, ci sono i quattro ritratti, fortemente oleografici come il primo, riproducenti Marx, Engels, Lenin e Stalin.</w:t>
      </w:r>
    </w:p>
    <w:p>
      <w:pPr>
        <w:pStyle w:val="Smalltext"/>
        <w:ind w:left="0" w:right="-1" w:hanging="0"/>
        <w:rPr>
          <w:color w:val="000000"/>
          <w:sz w:val="24"/>
          <w:szCs w:val="24"/>
        </w:rPr>
      </w:pPr>
      <w:r>
        <w:rPr>
          <w:color w:val="000000"/>
          <w:sz w:val="24"/>
          <w:szCs w:val="24"/>
        </w:rPr>
        <w:t>Il nome dell’albergo</w:t>
      </w:r>
    </w:p>
    <w:p>
      <w:pPr>
        <w:pStyle w:val="Smalltext"/>
        <w:ind w:left="0" w:right="-1" w:hanging="0"/>
        <w:rPr>
          <w:color w:val="000000"/>
          <w:sz w:val="24"/>
          <w:szCs w:val="24"/>
        </w:rPr>
      </w:pPr>
      <w:r>
        <w:rPr>
          <w:color w:val="000000"/>
          <w:sz w:val="24"/>
          <w:szCs w:val="24"/>
        </w:rPr>
        <w:t>Grandi edifici fiancheggiano la piazza tra cui ad Ovest il più grande palazzo dell’Assemblea nazionale e ad Est l’altrettanto grande palazzo che ospita il Museo della Rivoluzione cinese: sono palazzi che risentono dello stile architettonico sovietico dell’epoca staliniana, modificato in meglio, però. Quasi al centro della piazza, sul lato Sud, è una grande stele di marmo decorata con rilievi e dedicata agli eroi popolari. Infine, in vari punti della piazza sono varie aiuole con fiori multicolori, benissimo conservate, che danno un impressione veramente gradevole.</w:t>
      </w:r>
    </w:p>
    <w:p>
      <w:pPr>
        <w:pStyle w:val="Smalltext"/>
        <w:ind w:left="0" w:right="-1" w:hanging="0"/>
        <w:rPr>
          <w:color w:val="000000"/>
          <w:sz w:val="24"/>
          <w:szCs w:val="24"/>
        </w:rPr>
      </w:pPr>
      <w:r>
        <w:rPr>
          <w:color w:val="000000"/>
          <w:sz w:val="24"/>
          <w:szCs w:val="24"/>
        </w:rPr>
        <w:t>Ci fermiamo nella piazza oltre un’ora e poi riprendiamo la via del ritorno verso l’albergo: ma qui cominciarono le nostre difficoltà! Non ricordavamo il nome dell’albergo, in ogni caso era impossibile farsi capire a parole dai cinesi: la lingua è veramente una grossa difficoltà!</w:t>
      </w:r>
    </w:p>
    <w:p>
      <w:pPr>
        <w:pStyle w:val="Smalltext"/>
        <w:ind w:left="0" w:right="-1" w:hanging="0"/>
        <w:rPr>
          <w:color w:val="000000"/>
          <w:sz w:val="24"/>
          <w:szCs w:val="24"/>
        </w:rPr>
      </w:pPr>
      <w:r>
        <w:rPr>
          <w:color w:val="000000"/>
          <w:sz w:val="24"/>
          <w:szCs w:val="24"/>
        </w:rPr>
        <w:t>Abbiamo girovagato a lungo nella notte per varie strade di Pechino, cercando di farci capire dai cinesi che incontravamo o con gesti o ripetendo il nome "hotel" che io fortunatamente avevo imparato e che suona "lui quae": tutti erano gentilissimi, alcuni ci hanno anche accompagnato. Alla fine, verso l’1.30 arriviamo al nostro albergo stanchi ma abbastanza soddisfatti.</w:t>
      </w:r>
    </w:p>
    <w:p>
      <w:pPr>
        <w:pStyle w:val="Smalltext"/>
        <w:ind w:left="0" w:right="-1" w:hanging="0"/>
        <w:rPr>
          <w:color w:val="000000"/>
          <w:sz w:val="24"/>
          <w:szCs w:val="24"/>
        </w:rPr>
      </w:pPr>
      <w:r>
        <w:rPr>
          <w:color w:val="000000"/>
          <w:sz w:val="24"/>
          <w:szCs w:val="24"/>
        </w:rPr>
      </w:r>
    </w:p>
    <w:p>
      <w:pPr>
        <w:pStyle w:val="Normal"/>
        <w:rPr>
          <w:rFonts w:ascii="Arial" w:hAnsi="Arial" w:cs="Arial"/>
          <w:sz w:val="36"/>
        </w:rPr>
      </w:pPr>
      <w:r>
        <w:rPr>
          <w:rFonts w:cs="Arial" w:ascii="Arial" w:hAnsi="Arial"/>
          <w:sz w:val="36"/>
        </w:rPr>
        <w:t>Opere di Vincenzo Tusa</w:t>
      </w:r>
    </w:p>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387134714" r:id="rId18"/>
        </w:object>
      </w:r>
      <w:r>
        <w:rPr/>
        <w:tab/>
        <w:t>1.</w:t>
        <w:tab/>
      </w:r>
      <w:hyperlink r:id="rId20">
        <w:r>
          <w:rPr>
            <w:rStyle w:val="InternetLink"/>
          </w:rPr>
          <w:t xml:space="preserve">Gli Elimi e l'area elima fino all'inizio della prima guerra punica : atti del Seminario di studi : Palermo, Contessa Entellina, 25-28 maggio 1988 / a cura di Giuseppe Nenci, Sebastiano Tusa, Vincenzo Tusa </w:t>
        </w:r>
      </w:hyperlink>
    </w:p>
    <w:p>
      <w:pPr>
        <w:pStyle w:val="Normal"/>
        <w:tabs>
          <w:tab w:val="clear" w:pos="708"/>
          <w:tab w:val="left" w:pos="435" w:leader="none"/>
          <w:tab w:val="left" w:pos="870" w:leader="none"/>
        </w:tabs>
        <w:rPr/>
      </w:pPr>
      <w:r>
        <w:rPr/>
        <w:t>Palermo : Societa siciliana per la storia patria, 1988-1989, stampa 1990</w:t>
        <w:br/>
        <w:t xml:space="preserve">Monografia - Testo a stampa [IT\ICCU\BVE\0007336] </w:t>
      </w:r>
    </w:p>
    <w:p>
      <w:pPr>
        <w:pStyle w:val="Normal"/>
        <w:rPr/>
      </w:pPr>
      <w:r>
        <w:rPr/>
        <w:tab/>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060676916" r:id="rId21"/>
        </w:object>
      </w:r>
      <w:r>
        <w:rPr/>
        <w:tab/>
        <w:t>2.</w:t>
        <w:tab/>
      </w:r>
      <w:hyperlink r:id="rId23">
        <w:r>
          <w:rPr>
            <w:rStyle w:val="InternetLink"/>
          </w:rPr>
          <w:t xml:space="preserve">I Longobardi in Italia / quadro generale di Gianluigi Barni ; testi: Storia dei Longobardi di Paolo Diacono ; i Vescovadi italiani durante l'invasione longobarda di mons. Duchesne ; Editto di Rotari </w:t>
        </w:r>
      </w:hyperlink>
    </w:p>
    <w:p>
      <w:pPr>
        <w:pStyle w:val="Normal"/>
        <w:tabs>
          <w:tab w:val="clear" w:pos="708"/>
          <w:tab w:val="left" w:pos="435" w:leader="none"/>
          <w:tab w:val="left" w:pos="870" w:leader="none"/>
          <w:tab w:val="left" w:pos="1200" w:leader="none"/>
        </w:tabs>
        <w:rPr/>
      </w:pPr>
      <w:r>
        <w:rPr/>
        <w:t>Novara : Istituto geografico De Agostini, c1974</w:t>
        <w:br/>
        <w:t xml:space="preserve">Monografia - Testo a stampa [IT\ICCU\LIA\0182509] </w:t>
      </w:r>
    </w:p>
    <w:p>
      <w:pPr>
        <w:pStyle w:val="Normal"/>
        <w:rPr/>
      </w:pPr>
      <w:r>
        <w:rPr/>
        <w:tab/>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386938279" r:id="rId24"/>
        </w:object>
      </w:r>
      <w:r>
        <w:rPr/>
        <w:tab/>
        <w:t>3.</w:t>
        <w:tab/>
        <w:t xml:space="preserve">Tusa, Vincenzo &lt;1920- &gt; </w:t>
      </w:r>
    </w:p>
    <w:p>
      <w:pPr>
        <w:pStyle w:val="Normal"/>
        <w:rPr/>
      </w:pPr>
      <w:hyperlink r:id="rId26">
        <w:r>
          <w:rPr>
            <w:rStyle w:val="InternetLink"/>
          </w:rPr>
          <w:t xml:space="preserve">Per la tutela e la valorizzazione archeologica ambientale e turistica di Himera / Vincenzo Tusa </w:t>
        </w:r>
      </w:hyperlink>
    </w:p>
    <w:p>
      <w:pPr>
        <w:pStyle w:val="Normal"/>
        <w:tabs>
          <w:tab w:val="clear" w:pos="708"/>
          <w:tab w:val="left" w:pos="435" w:leader="none"/>
          <w:tab w:val="left" w:pos="870" w:leader="none"/>
          <w:tab w:val="left" w:pos="1200" w:leader="none"/>
        </w:tabs>
        <w:rPr/>
      </w:pPr>
      <w:r>
        <w:rPr/>
        <w:t>\S.l. : s.n., dopo il 1982!</w:t>
        <w:br/>
        <w:t xml:space="preserve">Monografia - Testo a stampa [IT\ICCU\PAL\0115722] </w:t>
      </w:r>
    </w:p>
    <w:p>
      <w:pPr>
        <w:pStyle w:val="Normal"/>
        <w:rPr/>
      </w:pPr>
      <w:r>
        <w:rPr/>
        <w:tab/>
      </w: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977818478" r:id="rId27"/>
        </w:object>
      </w:r>
      <w:r>
        <w:rPr/>
        <w:tab/>
        <w:t>4.</w:t>
        <w:tab/>
        <w:t xml:space="preserve">Tusa, Vincenzo &lt;1920- &gt; </w:t>
      </w:r>
    </w:p>
    <w:p>
      <w:pPr>
        <w:pStyle w:val="Normal"/>
        <w:rPr/>
      </w:pPr>
      <w:hyperlink r:id="rId29">
        <w:r>
          <w:rPr>
            <w:rStyle w:val="InternetLink"/>
          </w:rPr>
          <w:t xml:space="preserve">Greci e non greci nella Sicilia antica / Vincenzo Tusa ; prefazione Salvatore Nicosia </w:t>
        </w:r>
      </w:hyperlink>
    </w:p>
    <w:p>
      <w:pPr>
        <w:pStyle w:val="Normal"/>
        <w:tabs>
          <w:tab w:val="clear" w:pos="708"/>
          <w:tab w:val="left" w:pos="435" w:leader="none"/>
          <w:tab w:val="left" w:pos="870" w:leader="none"/>
          <w:tab w:val="left" w:pos="1200" w:leader="none"/>
        </w:tabs>
        <w:rPr/>
      </w:pPr>
      <w:r>
        <w:rPr/>
        <w:t>Caltanissetta : Fondazione culturale Salvatore Sciascia, \1997!</w:t>
        <w:br/>
        <w:t xml:space="preserve">Monografia - Testo a stampa [IT\ICCU\PAL\0159806] </w:t>
      </w:r>
    </w:p>
    <w:p>
      <w:pPr>
        <w:pStyle w:val="Normal"/>
        <w:rPr/>
      </w:pPr>
      <w:r>
        <w:rPr/>
        <w:tab/>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73211532" r:id="rId30"/>
        </w:object>
      </w:r>
      <w:r>
        <w:rPr/>
        <w:tab/>
        <w:t>5.</w:t>
        <w:tab/>
      </w:r>
      <w:hyperlink r:id="rId32">
        <w:r>
          <w:rPr>
            <w:rStyle w:val="InternetLink"/>
          </w:rPr>
          <w:t xml:space="preserve">Libro siciliano / Giuseppe Bellafiore ... \et al.! ; introduzione di Leonardo Sciascia </w:t>
        </w:r>
      </w:hyperlink>
    </w:p>
    <w:p>
      <w:pPr>
        <w:pStyle w:val="Normal"/>
        <w:tabs>
          <w:tab w:val="clear" w:pos="708"/>
          <w:tab w:val="left" w:pos="435" w:leader="none"/>
          <w:tab w:val="left" w:pos="870" w:leader="none"/>
          <w:tab w:val="left" w:pos="1200" w:leader="none"/>
        </w:tabs>
        <w:rPr/>
      </w:pPr>
      <w:r>
        <w:rPr/>
        <w:t>Palermo : S. F. Flaccovio, stampa 1970</w:t>
        <w:br/>
        <w:t xml:space="preserve">Monografia - Testo a stampa [IT\ICCU\PAL\0033647] </w:t>
      </w:r>
    </w:p>
    <w:p>
      <w:pPr>
        <w:pStyle w:val="Normal"/>
        <w:rPr/>
      </w:pPr>
      <w:r>
        <w:rPr/>
        <w:tab/>
      </w: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399587526" r:id="rId33"/>
        </w:object>
      </w:r>
      <w:r>
        <w:rPr/>
        <w:tab/>
        <w:t>6.</w:t>
        <w:tab/>
        <w:t xml:space="preserve">Tusa, Vincenzo &lt;1920- &gt; </w:t>
      </w:r>
    </w:p>
    <w:p>
      <w:pPr>
        <w:pStyle w:val="Normal"/>
        <w:rPr/>
      </w:pPr>
      <w:hyperlink r:id="rId35">
        <w:r>
          <w:rPr>
            <w:rStyle w:val="InternetLink"/>
          </w:rPr>
          <w:t xml:space="preserve">5 : Fenici e i Cartaginesi / Vincenzo Tusa </w:t>
        </w:r>
      </w:hyperlink>
    </w:p>
    <w:p>
      <w:pPr>
        <w:pStyle w:val="Normal"/>
        <w:tabs>
          <w:tab w:val="clear" w:pos="708"/>
          <w:tab w:val="left" w:pos="435" w:leader="none"/>
          <w:tab w:val="left" w:pos="870" w:leader="none"/>
          <w:tab w:val="left" w:pos="1200" w:leader="none"/>
        </w:tabs>
        <w:rPr/>
      </w:pPr>
      <w:r>
        <w:rPr/>
        <w:t xml:space="preserve">Monografia - Testo a stampa [IT\ICCU\PAL\0026734] </w:t>
      </w:r>
    </w:p>
    <w:p>
      <w:pPr>
        <w:pStyle w:val="Normal"/>
        <w:rPr/>
      </w:pPr>
      <w:r>
        <w:rPr/>
        <w:tab/>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713859861" r:id="rId36"/>
        </w:object>
      </w:r>
      <w:r>
        <w:rPr/>
        <w:tab/>
        <w:t>7.</w:t>
        <w:tab/>
        <w:t xml:space="preserve">Tusa, Vincenzo &lt;1920- &gt; </w:t>
      </w:r>
    </w:p>
    <w:p>
      <w:pPr>
        <w:pStyle w:val="Normal"/>
        <w:rPr/>
      </w:pPr>
      <w:hyperlink r:id="rId38">
        <w:r>
          <w:rPr>
            <w:rStyle w:val="InternetLink"/>
          </w:rPr>
          <w:t xml:space="preserve">Le stele di Selinunte / testo di Vincenzo Tusa ; fotografie di Mario Pecoraino </w:t>
        </w:r>
      </w:hyperlink>
    </w:p>
    <w:p>
      <w:pPr>
        <w:pStyle w:val="Normal"/>
        <w:tabs>
          <w:tab w:val="clear" w:pos="708"/>
          <w:tab w:val="left" w:pos="435" w:leader="none"/>
          <w:tab w:val="left" w:pos="870" w:leader="none"/>
          <w:tab w:val="left" w:pos="1200" w:leader="none"/>
        </w:tabs>
        <w:rPr/>
      </w:pPr>
      <w:r>
        <w:rPr/>
        <w:t>Palermo : EDRISI, stampa 1976</w:t>
        <w:br/>
        <w:t xml:space="preserve">Monografia - Testo a stampa [IT\ICCU\PAL\0049170] </w:t>
      </w:r>
    </w:p>
    <w:p>
      <w:pPr>
        <w:pStyle w:val="Normal"/>
        <w:rPr/>
      </w:pPr>
      <w:r>
        <w:rPr/>
        <w:tab/>
      </w: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976756734" r:id="rId39"/>
        </w:object>
      </w:r>
      <w:r>
        <w:rPr/>
        <w:tab/>
        <w:t>8.</w:t>
        <w:tab/>
        <w:t xml:space="preserve">Tusa, Vincenzo &lt;1920- &gt; </w:t>
      </w:r>
    </w:p>
    <w:p>
      <w:pPr>
        <w:pStyle w:val="Normal"/>
        <w:rPr/>
      </w:pPr>
      <w:hyperlink r:id="rId41">
        <w:r>
          <w:rPr>
            <w:rStyle w:val="InternetLink"/>
          </w:rPr>
          <w:t xml:space="preserve">I presupposti per lo sviluppo culturale del territorio di Termini Imerese </w:t>
        </w:r>
      </w:hyperlink>
    </w:p>
    <w:p>
      <w:pPr>
        <w:pStyle w:val="Normal"/>
        <w:tabs>
          <w:tab w:val="clear" w:pos="708"/>
          <w:tab w:val="left" w:pos="435" w:leader="none"/>
          <w:tab w:val="left" w:pos="870" w:leader="none"/>
          <w:tab w:val="left" w:pos="1200" w:leader="none"/>
        </w:tabs>
        <w:rPr/>
      </w:pPr>
      <w:r>
        <w:rPr/>
        <w:t>Palermo : Industria grafica nazionale, 1963</w:t>
        <w:br/>
        <w:t xml:space="preserve">Monografia - Testo a stampa [IT\ICCU\SBL\0255906] </w:t>
      </w:r>
    </w:p>
    <w:p>
      <w:pPr>
        <w:pStyle w:val="Normal"/>
        <w:rPr/>
      </w:pPr>
      <w:r>
        <w:rPr/>
        <w:tab/>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68013864" r:id="rId42"/>
        </w:object>
      </w:r>
      <w:r>
        <w:rPr/>
        <w:tab/>
        <w:t>9.</w:t>
        <w:tab/>
        <w:t xml:space="preserve">Ciasca, Antonia </w:t>
      </w:r>
    </w:p>
    <w:p>
      <w:pPr>
        <w:pStyle w:val="Normal"/>
        <w:rPr/>
      </w:pPr>
      <w:hyperlink r:id="rId44">
        <w:r>
          <w:rPr>
            <w:rStyle w:val="InternetLink"/>
          </w:rPr>
          <w:t xml:space="preserve">Mozia - 8. : Rapporto preliminare della Missione congiunta con la Soprintendenza alle antichita della Sicilia Occidentale / di Antonia Ciasca, Vincenzo Tusa, Maria Luisa Uberti </w:t>
        </w:r>
      </w:hyperlink>
    </w:p>
    <w:p>
      <w:pPr>
        <w:pStyle w:val="Normal"/>
        <w:tabs>
          <w:tab w:val="clear" w:pos="708"/>
          <w:tab w:val="left" w:pos="435" w:leader="none"/>
          <w:tab w:val="left" w:pos="870" w:leader="none"/>
          <w:tab w:val="left" w:pos="1200" w:leader="none"/>
        </w:tabs>
        <w:rPr/>
      </w:pPr>
      <w:r>
        <w:rPr/>
        <w:t>Roma : Consiglio Nazionale delle Ricerche, 1973</w:t>
        <w:br/>
        <w:t xml:space="preserve">Monografia - Testo a stampa [IT\ICCU\SBL\0600006] </w:t>
      </w:r>
    </w:p>
    <w:p>
      <w:pPr>
        <w:pStyle w:val="Normal"/>
        <w:rPr/>
      </w:pPr>
      <w:r>
        <w:rPr/>
        <w:tab/>
      </w: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732658845" r:id="rId45"/>
        </w:object>
      </w:r>
      <w:r>
        <w:rPr/>
        <w:tab/>
        <w:t>10.</w:t>
        <w:tab/>
      </w:r>
      <w:hyperlink r:id="rId47">
        <w:r>
          <w:rPr>
            <w:rStyle w:val="InternetLink"/>
          </w:rPr>
          <w:t xml:space="preserve">Studi sulla Sicilia occidentale in onore di Vincenzo Tusa </w:t>
        </w:r>
      </w:hyperlink>
    </w:p>
    <w:p>
      <w:pPr>
        <w:pStyle w:val="Normal"/>
        <w:tabs>
          <w:tab w:val="clear" w:pos="708"/>
          <w:tab w:val="left" w:pos="435" w:leader="none"/>
          <w:tab w:val="left" w:pos="870" w:leader="none"/>
          <w:tab w:val="left" w:pos="1200" w:leader="none"/>
        </w:tabs>
        <w:rPr/>
      </w:pPr>
      <w:r>
        <w:rPr/>
        <w:t>\S. l.! : Bottega d'Erasmo ; Padova : Ausilio, stampa 1993</w:t>
        <w:br/>
        <w:t xml:space="preserve">Monografia - Testo a stampa [IT\ICCU\UFI\0148651] </w:t>
      </w:r>
    </w:p>
    <w:p>
      <w:pPr>
        <w:pStyle w:val="Normal"/>
        <w:rPr/>
      </w:pPr>
      <w:r>
        <w:rPr/>
        <w:tab/>
      </w: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115765202" r:id="rId48"/>
        </w:object>
      </w:r>
      <w:r>
        <w:rPr/>
        <w:tab/>
        <w:t>11.</w:t>
        <w:tab/>
        <w:t xml:space="preserve">Tusa, Vincenzo &lt;1920- &gt; </w:t>
      </w:r>
    </w:p>
    <w:p>
      <w:pPr>
        <w:pStyle w:val="Normal"/>
        <w:rPr/>
      </w:pPr>
      <w:hyperlink r:id="rId50">
        <w:r>
          <w:rPr>
            <w:rStyle w:val="InternetLink"/>
          </w:rPr>
          <w:t xml:space="preserve">Lo scavo del 1970 / di Vincenzo Tusa </w:t>
        </w:r>
      </w:hyperlink>
    </w:p>
    <w:p>
      <w:pPr>
        <w:pStyle w:val="Normal"/>
        <w:tabs>
          <w:tab w:val="clear" w:pos="708"/>
          <w:tab w:val="left" w:pos="435" w:leader="none"/>
          <w:tab w:val="left" w:pos="870" w:leader="none"/>
          <w:tab w:val="left" w:pos="1200" w:leader="none"/>
        </w:tabs>
        <w:rPr/>
      </w:pPr>
      <w:r>
        <w:rPr/>
        <w:t>[S.l. : s.n., dopo il 1970]</w:t>
        <w:br/>
        <w:t xml:space="preserve">Monografia - Testo a stampa [IT\ICCU\PAL\0210752] </w:t>
      </w:r>
    </w:p>
    <w:p>
      <w:pPr>
        <w:pStyle w:val="Normal"/>
        <w:rPr/>
      </w:pPr>
      <w:r>
        <w:rPr/>
        <w:tab/>
      </w: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141914721" r:id="rId51"/>
        </w:object>
      </w:r>
      <w:r>
        <w:rPr/>
        <w:tab/>
        <w:t>12.</w:t>
        <w:tab/>
      </w:r>
      <w:hyperlink r:id="rId53">
        <w:r>
          <w:rPr>
            <w:rStyle w:val="InternetLink"/>
          </w:rPr>
          <w:t xml:space="preserve">7.: Rapporto preliminare della Missione congiunta con la Soprintendenza alle Antichita della Sicilia occidentale / di Fernanda Bevilacqua ... [et al.] </w:t>
        </w:r>
      </w:hyperlink>
    </w:p>
    <w:p>
      <w:pPr>
        <w:pStyle w:val="Normal"/>
        <w:tabs>
          <w:tab w:val="clear" w:pos="708"/>
          <w:tab w:val="left" w:pos="435" w:leader="none"/>
          <w:tab w:val="left" w:pos="870" w:leader="none"/>
          <w:tab w:val="left" w:pos="1200" w:leader="none"/>
        </w:tabs>
        <w:rPr/>
      </w:pPr>
      <w:r>
        <w:rPr/>
        <w:t>Roma : Consiglio Nazionale delle Ricerche, 1972</w:t>
        <w:br/>
        <w:t xml:space="preserve">Monografia - Testo a stampa [IT\ICCU\LIG\0055169] </w:t>
      </w:r>
    </w:p>
    <w:p>
      <w:pPr>
        <w:pStyle w:val="Normal"/>
        <w:rPr/>
      </w:pPr>
      <w:r>
        <w:rPr/>
        <w:tab/>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556269958" r:id="rId54"/>
        </w:object>
      </w:r>
      <w:r>
        <w:rPr/>
        <w:tab/>
        <w:t>13.</w:t>
        <w:tab/>
        <w:t xml:space="preserve">Tusa, Vincenzo &lt;1920- &gt; </w:t>
      </w:r>
    </w:p>
    <w:p>
      <w:pPr>
        <w:pStyle w:val="Normal"/>
        <w:rPr/>
      </w:pPr>
      <w:hyperlink r:id="rId56">
        <w:r>
          <w:rPr>
            <w:rStyle w:val="InternetLink"/>
          </w:rPr>
          <w:t xml:space="preserve">Antonino Salinas / Vincenzo Tusa </w:t>
        </w:r>
      </w:hyperlink>
    </w:p>
    <w:p>
      <w:pPr>
        <w:pStyle w:val="Normal"/>
        <w:tabs>
          <w:tab w:val="clear" w:pos="708"/>
          <w:tab w:val="left" w:pos="435" w:leader="none"/>
          <w:tab w:val="left" w:pos="870" w:leader="none"/>
          <w:tab w:val="left" w:pos="1200" w:leader="none"/>
        </w:tabs>
        <w:rPr/>
      </w:pPr>
      <w:r>
        <w:rPr/>
        <w:t>Palermo : \s. n.!, 1995 (Palermo : Arti grafiche siciliane)</w:t>
        <w:br/>
        <w:t xml:space="preserve">Monografia - Testo a stampa [IT\ICCU\CFI\0410268] </w:t>
      </w:r>
    </w:p>
    <w:p>
      <w:pPr>
        <w:pStyle w:val="Normal"/>
        <w:rPr/>
      </w:pPr>
      <w:r>
        <w:rPr/>
        <w:tab/>
      </w: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53862011" r:id="rId57"/>
        </w:object>
      </w:r>
      <w:r>
        <w:rPr/>
        <w:tab/>
        <w:t>14.</w:t>
        <w:tab/>
        <w:t xml:space="preserve">Governali, Silvio </w:t>
      </w:r>
    </w:p>
    <w:p>
      <w:pPr>
        <w:pStyle w:val="Normal"/>
        <w:rPr/>
      </w:pPr>
      <w:hyperlink r:id="rId59">
        <w:r>
          <w:rPr>
            <w:rStyle w:val="InternetLink"/>
          </w:rPr>
          <w:t xml:space="preserve">Viaggio per acqua, Mozia : fotografie / di Silvio Governali ; testo di Vincenzo Tusa ; un racconto di Aurelio Pes ; fotografie del Giovane di Mozia di Guido Orlando </w:t>
        </w:r>
      </w:hyperlink>
    </w:p>
    <w:p>
      <w:pPr>
        <w:pStyle w:val="Normal"/>
        <w:tabs>
          <w:tab w:val="clear" w:pos="708"/>
          <w:tab w:val="left" w:pos="435" w:leader="none"/>
          <w:tab w:val="left" w:pos="870" w:leader="none"/>
          <w:tab w:val="left" w:pos="1200" w:leader="none"/>
        </w:tabs>
        <w:rPr/>
      </w:pPr>
      <w:r>
        <w:rPr/>
        <w:t>Palermo : OIDA, \1990!</w:t>
        <w:br/>
        <w:t xml:space="preserve">Monografia - Testo a stampa [IT\ICCU\CFI\0185806] </w:t>
      </w:r>
    </w:p>
    <w:p>
      <w:pPr>
        <w:pStyle w:val="Normal"/>
        <w:rPr/>
      </w:pPr>
      <w:r>
        <w:rPr/>
        <w:tab/>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505308709" r:id="rId60"/>
        </w:object>
      </w:r>
      <w:r>
        <w:rPr/>
        <w:tab/>
        <w:t>15.</w:t>
        <w:tab/>
        <w:t xml:space="preserve">Tusa, Vincenzo &lt;1920- &gt; </w:t>
      </w:r>
    </w:p>
    <w:p>
      <w:pPr>
        <w:pStyle w:val="Normal"/>
        <w:rPr/>
      </w:pPr>
      <w:hyperlink r:id="rId62">
        <w:r>
          <w:rPr>
            <w:rStyle w:val="InternetLink"/>
          </w:rPr>
          <w:t xml:space="preserve">Relazione preliminare degli scavi eseguiti a Mozia negli anni 1972, 1973, 1974 / di Vincenzo Tusa </w:t>
        </w:r>
      </w:hyperlink>
    </w:p>
    <w:p>
      <w:pPr>
        <w:pStyle w:val="Normal"/>
        <w:tabs>
          <w:tab w:val="clear" w:pos="708"/>
          <w:tab w:val="left" w:pos="435" w:leader="none"/>
          <w:tab w:val="left" w:pos="870" w:leader="none"/>
          <w:tab w:val="left" w:pos="1200" w:leader="none"/>
        </w:tabs>
        <w:rPr/>
      </w:pPr>
      <w:r>
        <w:rPr/>
        <w:t>\Roma : Consiglio Nazionale delle Ricerche, 1978!</w:t>
        <w:br/>
        <w:t xml:space="preserve">Monografia - Testo a stampa [IT\ICCU\NAP\0291078] </w:t>
      </w:r>
    </w:p>
    <w:p>
      <w:pPr>
        <w:pStyle w:val="Normal"/>
        <w:rPr/>
      </w:pPr>
      <w:r>
        <w:rPr/>
        <w:tab/>
      </w: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60458571" r:id="rId63"/>
        </w:object>
      </w:r>
      <w:r>
        <w:rPr/>
        <w:tab/>
        <w:t>16.</w:t>
        <w:tab/>
        <w:t xml:space="preserve">Tusa, Vincenzo &lt;1920- &gt; </w:t>
      </w:r>
    </w:p>
    <w:p>
      <w:pPr>
        <w:pStyle w:val="Normal"/>
        <w:rPr/>
      </w:pPr>
      <w:hyperlink r:id="rId65">
        <w:r>
          <w:rPr>
            <w:rStyle w:val="InternetLink"/>
          </w:rPr>
          <w:t xml:space="preserve">Le stele di Selinunte / testo di Vincenzo Tusa ; fotografie di Mario Pecoraino </w:t>
        </w:r>
      </w:hyperlink>
    </w:p>
    <w:p>
      <w:pPr>
        <w:pStyle w:val="Normal"/>
        <w:tabs>
          <w:tab w:val="clear" w:pos="708"/>
          <w:tab w:val="left" w:pos="435" w:leader="none"/>
          <w:tab w:val="left" w:pos="870" w:leader="none"/>
          <w:tab w:val="left" w:pos="1200" w:leader="none"/>
        </w:tabs>
        <w:rPr/>
      </w:pPr>
      <w:r>
        <w:rPr/>
        <w:t>Palermo : Edizioni e ristampe siciliane, 1976</w:t>
        <w:br/>
        <w:t xml:space="preserve">Monografia - Testo a stampa [IT\ICCU\SBL\0155898] </w:t>
      </w:r>
    </w:p>
    <w:p>
      <w:pPr>
        <w:pStyle w:val="Normal"/>
        <w:rPr/>
      </w:pPr>
      <w:r>
        <w:rPr/>
        <w:tab/>
      </w: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139331006" r:id="rId66"/>
        </w:object>
      </w:r>
      <w:r>
        <w:rPr/>
        <w:tab/>
        <w:t>17.</w:t>
        <w:tab/>
        <w:t xml:space="preserve">Tusa, Vincenzo &lt;1920- &gt; </w:t>
      </w:r>
    </w:p>
    <w:p>
      <w:pPr>
        <w:pStyle w:val="Normal"/>
        <w:rPr/>
      </w:pPr>
      <w:hyperlink r:id="rId68">
        <w:r>
          <w:rPr>
            <w:rStyle w:val="InternetLink"/>
          </w:rPr>
          <w:t xml:space="preserve">Ricerche e scavi nelle necropoli selinuntine / Vincenzo Tusa </w:t>
        </w:r>
      </w:hyperlink>
    </w:p>
    <w:p>
      <w:pPr>
        <w:pStyle w:val="Normal"/>
        <w:tabs>
          <w:tab w:val="clear" w:pos="708"/>
          <w:tab w:val="left" w:pos="435" w:leader="none"/>
          <w:tab w:val="left" w:pos="870" w:leader="none"/>
          <w:tab w:val="left" w:pos="1200" w:leader="none"/>
        </w:tabs>
        <w:rPr/>
      </w:pPr>
      <w:r>
        <w:rPr/>
        <w:t>Roma : L'Erma di Bretschneider, 1984</w:t>
        <w:br/>
        <w:t xml:space="preserve">Monografia - Testo a stampa [IT\ICCU\CAG\1307489] </w:t>
      </w:r>
    </w:p>
    <w:p>
      <w:pPr>
        <w:pStyle w:val="Normal"/>
        <w:rPr/>
      </w:pPr>
      <w:r>
        <w:rPr/>
        <w:tab/>
      </w: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407272275" r:id="rId69"/>
        </w:object>
      </w:r>
      <w:r>
        <w:rPr/>
        <w:tab/>
        <w:t>18.</w:t>
        <w:tab/>
      </w:r>
      <w:hyperlink r:id="rId71">
        <w:r>
          <w:rPr>
            <w:rStyle w:val="InternetLink"/>
          </w:rPr>
          <w:t xml:space="preserve">1.: Rapporto preliminare della Missione archeologica della Soprintendenza della Sicilia occidentale e dell'Universita di Roma / di Antonia Ciasca ... [et al.] </w:t>
        </w:r>
      </w:hyperlink>
    </w:p>
    <w:p>
      <w:pPr>
        <w:pStyle w:val="Normal"/>
        <w:tabs>
          <w:tab w:val="clear" w:pos="708"/>
          <w:tab w:val="left" w:pos="435" w:leader="none"/>
          <w:tab w:val="left" w:pos="870" w:leader="none"/>
          <w:tab w:val="left" w:pos="1200" w:leader="none"/>
        </w:tabs>
        <w:rPr/>
      </w:pPr>
      <w:r>
        <w:rPr/>
        <w:t>Roma : Centro di studi semitici, Istituto di Studi del Vicino Oriente, Universita, 1964</w:t>
        <w:br/>
        <w:t xml:space="preserve">Monografia - Testo a stampa [IT\ICCU\LIG\0055143] </w:t>
      </w:r>
    </w:p>
    <w:p>
      <w:pPr>
        <w:pStyle w:val="Normal"/>
        <w:rPr/>
      </w:pPr>
      <w:r>
        <w:rPr/>
        <w:tab/>
      </w: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107704873" r:id="rId72"/>
        </w:object>
      </w:r>
      <w:r>
        <w:rPr/>
        <w:tab/>
        <w:t>19.</w:t>
        <w:tab/>
        <w:t xml:space="preserve">Gramsci, Antonio </w:t>
      </w:r>
    </w:p>
    <w:p>
      <w:pPr>
        <w:pStyle w:val="Normal"/>
        <w:rPr/>
      </w:pPr>
      <w:hyperlink r:id="rId74">
        <w:r>
          <w:rPr>
            <w:rStyle w:val="InternetLink"/>
          </w:rPr>
          <w:t xml:space="preserve">Gramsci al confino di Ustica : nelle lettere di Gramsci, di Berti e di Bordiga / a cura e con prefazione di Vincenzo Tusa </w:t>
        </w:r>
      </w:hyperlink>
    </w:p>
    <w:p>
      <w:pPr>
        <w:pStyle w:val="Normal"/>
        <w:tabs>
          <w:tab w:val="clear" w:pos="708"/>
          <w:tab w:val="left" w:pos="435" w:leader="none"/>
          <w:tab w:val="left" w:pos="870" w:leader="none"/>
          <w:tab w:val="left" w:pos="1200" w:leader="none"/>
        </w:tabs>
        <w:rPr/>
      </w:pPr>
      <w:r>
        <w:rPr/>
        <w:t>Palermo : Istituto Gramsci siciliano, 1995</w:t>
        <w:br/>
        <w:t xml:space="preserve">Monografia - Testo a stampa [IT\ICCU\BVE\0080999] </w:t>
      </w:r>
    </w:p>
    <w:p>
      <w:pPr>
        <w:pStyle w:val="Normal"/>
        <w:rPr/>
      </w:pPr>
      <w:r>
        <w:rPr/>
        <w:tab/>
      </w: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696390686" r:id="rId75"/>
        </w:object>
      </w:r>
      <w:r>
        <w:rPr/>
        <w:tab/>
        <w:t>20.</w:t>
        <w:tab/>
        <w:t xml:space="preserve">Giudice, Filippo </w:t>
      </w:r>
    </w:p>
    <w:p>
      <w:pPr>
        <w:pStyle w:val="Normal"/>
        <w:rPr/>
      </w:pPr>
      <w:hyperlink r:id="rId77">
        <w:r>
          <w:rPr>
            <w:rStyle w:val="InternetLink"/>
          </w:rPr>
          <w:t xml:space="preserve">La collezione archeologica del Banco di Sicilia / Filippo Giudice, Sebastiano Tusa, Vincenzo Tusa </w:t>
        </w:r>
      </w:hyperlink>
    </w:p>
    <w:p>
      <w:pPr>
        <w:pStyle w:val="Normal"/>
        <w:tabs>
          <w:tab w:val="clear" w:pos="708"/>
          <w:tab w:val="left" w:pos="435" w:leader="none"/>
          <w:tab w:val="left" w:pos="870" w:leader="none"/>
          <w:tab w:val="left" w:pos="1200" w:leader="none"/>
        </w:tabs>
        <w:rPr/>
      </w:pPr>
      <w:r>
        <w:rPr/>
        <w:t>Palermo : Guida, c1992</w:t>
        <w:br/>
        <w:t xml:space="preserve">Monografia - Testo a stampa [IT\ICCU\CFI\0219079] </w:t>
      </w:r>
    </w:p>
    <w:p>
      <w:pPr>
        <w:pStyle w:val="Normal"/>
        <w:rPr/>
      </w:pPr>
      <w:r>
        <w:rPr/>
        <w:tab/>
      </w: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88414738" r:id="rId78"/>
        </w:object>
      </w:r>
      <w:r>
        <w:rPr/>
        <w:tab/>
        <w:t>21.</w:t>
        <w:tab/>
        <w:t xml:space="preserve">Tusa, Vincenzo &lt;1920- &gt; </w:t>
      </w:r>
    </w:p>
    <w:p>
      <w:pPr>
        <w:pStyle w:val="Normal"/>
        <w:rPr/>
      </w:pPr>
      <w:hyperlink r:id="rId80">
        <w:r>
          <w:rPr>
            <w:rStyle w:val="InternetLink"/>
          </w:rPr>
          <w:t xml:space="preserve">Selinunte nella mia vita / Vincenzo Tusa ; prefazione di Giovanni PuglieseCarratelli </w:t>
        </w:r>
      </w:hyperlink>
    </w:p>
    <w:p>
      <w:pPr>
        <w:pStyle w:val="Normal"/>
        <w:tabs>
          <w:tab w:val="clear" w:pos="708"/>
          <w:tab w:val="left" w:pos="435" w:leader="none"/>
          <w:tab w:val="left" w:pos="870" w:leader="none"/>
          <w:tab w:val="left" w:pos="1200" w:leader="none"/>
        </w:tabs>
        <w:rPr/>
      </w:pPr>
      <w:r>
        <w:rPr/>
        <w:t>Palermo : La Zisa, 1990</w:t>
        <w:br/>
        <w:t xml:space="preserve">Monografia - Testo a stampa [IT\ICCU\RML\0007074] </w:t>
      </w:r>
    </w:p>
    <w:p>
      <w:pPr>
        <w:pStyle w:val="Normal"/>
        <w:rPr/>
      </w:pPr>
      <w:r>
        <w:rPr/>
        <w:tab/>
      </w: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136240763" r:id="rId81"/>
        </w:object>
      </w:r>
      <w:r>
        <w:rPr/>
        <w:tab/>
        <w:t>22.</w:t>
        <w:tab/>
      </w:r>
      <w:hyperlink r:id="rId83">
        <w:r>
          <w:rPr>
            <w:rStyle w:val="InternetLink"/>
          </w:rPr>
          <w:t xml:space="preserve">3 / di Vincenzo Tusa, Ercole Contu, Guido Mansuelli </w:t>
        </w:r>
      </w:hyperlink>
    </w:p>
    <w:p>
      <w:pPr>
        <w:pStyle w:val="Normal"/>
        <w:tabs>
          <w:tab w:val="clear" w:pos="708"/>
          <w:tab w:val="left" w:pos="435" w:leader="none"/>
          <w:tab w:val="left" w:pos="870" w:leader="none"/>
          <w:tab w:val="left" w:pos="1200" w:leader="none"/>
        </w:tabs>
        <w:rPr/>
      </w:pPr>
      <w:r>
        <w:rPr/>
        <w:t>Roma : Biblioteca di storia patria : a cura dell'Ente per la diffusione e l'educazione storica, 1974</w:t>
        <w:br/>
        <w:t xml:space="preserve">Monografia - Testo a stampa [IT\ICCU\VIA\0033356] </w:t>
      </w:r>
    </w:p>
    <w:p>
      <w:pPr>
        <w:pStyle w:val="Normal"/>
        <w:rPr/>
      </w:pPr>
      <w:r>
        <w:rPr/>
        <w:tab/>
      </w: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12452399" r:id="rId84"/>
        </w:object>
      </w:r>
      <w:r>
        <w:rPr/>
        <w:tab/>
        <w:t>23.</w:t>
        <w:tab/>
      </w:r>
      <w:hyperlink r:id="rId86">
        <w:r>
          <w:rPr>
            <w:rStyle w:val="InternetLink"/>
          </w:rPr>
          <w:t xml:space="preserve">3.: Rapporto preliminare della Missione archeologica della Soprintendenza alle Antichita della Sicilia occidentale e dell'Universita di Roma / di Isabella Brancoli ... [et al.] </w:t>
        </w:r>
      </w:hyperlink>
    </w:p>
    <w:p>
      <w:pPr>
        <w:pStyle w:val="Normal"/>
        <w:tabs>
          <w:tab w:val="clear" w:pos="708"/>
          <w:tab w:val="left" w:pos="435" w:leader="none"/>
          <w:tab w:val="left" w:pos="870" w:leader="none"/>
          <w:tab w:val="left" w:pos="1200" w:leader="none"/>
        </w:tabs>
        <w:rPr/>
      </w:pPr>
      <w:r>
        <w:rPr/>
        <w:t>Roma : Universita, Istituto di Studi del Vicino Oriente, 1967</w:t>
        <w:br/>
        <w:t xml:space="preserve">Monografia - Testo a stampa [IT\ICCU\LIG\0055159] </w:t>
      </w:r>
    </w:p>
    <w:p>
      <w:pPr>
        <w:pStyle w:val="Normal"/>
        <w:rPr/>
      </w:pPr>
      <w:r>
        <w:rPr/>
        <w:tab/>
      </w: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888784694" r:id="rId87"/>
        </w:object>
      </w:r>
      <w:r>
        <w:rPr/>
        <w:tab/>
        <w:t>24.</w:t>
        <w:tab/>
      </w:r>
      <w:hyperlink r:id="rId89">
        <w:r>
          <w:rPr>
            <w:rStyle w:val="InternetLink"/>
          </w:rPr>
          <w:t xml:space="preserve">La fondazione G. Whitaker e l'isola di Mozia </w:t>
        </w:r>
      </w:hyperlink>
    </w:p>
    <w:p>
      <w:pPr>
        <w:pStyle w:val="Normal"/>
        <w:tabs>
          <w:tab w:val="clear" w:pos="708"/>
          <w:tab w:val="left" w:pos="435" w:leader="none"/>
          <w:tab w:val="left" w:pos="870" w:leader="none"/>
          <w:tab w:val="left" w:pos="1200" w:leader="none"/>
        </w:tabs>
        <w:rPr/>
      </w:pPr>
      <w:r>
        <w:rPr/>
        <w:t>\S. l. : s. n.!, 1977 (Palermo : Boccone del povero)</w:t>
        <w:br/>
        <w:t xml:space="preserve">Monografia - Testo a stampa [IT\ICCU\CFI\0479419] </w:t>
      </w:r>
    </w:p>
    <w:p>
      <w:pPr>
        <w:pStyle w:val="Normal"/>
        <w:rPr/>
      </w:pPr>
      <w:r>
        <w:rPr/>
        <w:tab/>
      </w: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779617210" r:id="rId90"/>
        </w:object>
      </w:r>
      <w:r>
        <w:rPr/>
        <w:tab/>
        <w:t>25.</w:t>
        <w:tab/>
        <w:t xml:space="preserve">Tusa, Vincenzo &lt;1920- &gt; </w:t>
      </w:r>
    </w:p>
    <w:p>
      <w:pPr>
        <w:pStyle w:val="Normal"/>
        <w:rPr/>
      </w:pPr>
      <w:hyperlink r:id="rId92">
        <w:r>
          <w:rPr>
            <w:rStyle w:val="InternetLink"/>
          </w:rPr>
          <w:t xml:space="preserve">Centri fortificati punici ed elimi della Sicilia occidentale / Vincenzo Tusa </w:t>
        </w:r>
      </w:hyperlink>
    </w:p>
    <w:p>
      <w:pPr>
        <w:pStyle w:val="Normal"/>
        <w:tabs>
          <w:tab w:val="clear" w:pos="708"/>
          <w:tab w:val="left" w:pos="435" w:leader="none"/>
          <w:tab w:val="left" w:pos="870" w:leader="none"/>
          <w:tab w:val="left" w:pos="1200" w:leader="none"/>
        </w:tabs>
        <w:rPr/>
      </w:pPr>
      <w:r>
        <w:rPr/>
        <w:t>Sarajevo : Akademija nauka i umjetnosti Bosne i Hercegovine, 1975</w:t>
        <w:br/>
        <w:t xml:space="preserve">Monografia - Testo a stampa [IT\ICCU\PAL\0037429] </w:t>
      </w:r>
    </w:p>
    <w:p>
      <w:pPr>
        <w:pStyle w:val="Normal"/>
        <w:rPr/>
      </w:pPr>
      <w:r>
        <w:rPr/>
        <w:tab/>
      </w: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012297755" r:id="rId93"/>
        </w:object>
      </w:r>
      <w:r>
        <w:rPr/>
        <w:tab/>
        <w:t>26.</w:t>
        <w:tab/>
        <w:t xml:space="preserve">Longo, Antonella </w:t>
      </w:r>
    </w:p>
    <w:p>
      <w:pPr>
        <w:pStyle w:val="Normal"/>
        <w:rPr/>
      </w:pPr>
      <w:hyperlink r:id="rId95">
        <w:r>
          <w:rPr>
            <w:rStyle w:val="InternetLink"/>
          </w:rPr>
          <w:t xml:space="preserve">Mozia : crocevia di culture nel Mediterraneo / Antonella Longo ; prefazione di Vincenzo Tusa </w:t>
        </w:r>
      </w:hyperlink>
    </w:p>
    <w:p>
      <w:pPr>
        <w:pStyle w:val="Normal"/>
        <w:tabs>
          <w:tab w:val="clear" w:pos="708"/>
          <w:tab w:val="left" w:pos="435" w:leader="none"/>
          <w:tab w:val="left" w:pos="870" w:leader="none"/>
          <w:tab w:val="left" w:pos="1200" w:leader="none"/>
        </w:tabs>
        <w:rPr/>
      </w:pPr>
      <w:r>
        <w:rPr/>
        <w:t>Messina : Societa messinese di Storia Patria, 1999</w:t>
        <w:br/>
        <w:t xml:space="preserve">Monografia - Testo a stampa [IT\ICCU\PAL\0177422] </w:t>
      </w:r>
    </w:p>
    <w:p>
      <w:pPr>
        <w:pStyle w:val="Normal"/>
        <w:rPr/>
      </w:pPr>
      <w:r>
        <w:rPr/>
        <w:tab/>
      </w: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928505243" r:id="rId96"/>
        </w:object>
      </w:r>
      <w:r>
        <w:rPr/>
        <w:tab/>
        <w:t>27.</w:t>
        <w:tab/>
      </w:r>
      <w:hyperlink r:id="rId98">
        <w:r>
          <w:rPr>
            <w:rStyle w:val="InternetLink"/>
          </w:rPr>
          <w:t xml:space="preserve">Odeon ed altri monumenti archeologici / Achille Adriani ... [et al.] ; [coordinatore generale dell'opera Vincenzo Tusa] </w:t>
        </w:r>
      </w:hyperlink>
    </w:p>
    <w:p>
      <w:pPr>
        <w:pStyle w:val="Normal"/>
        <w:tabs>
          <w:tab w:val="clear" w:pos="708"/>
          <w:tab w:val="left" w:pos="435" w:leader="none"/>
          <w:tab w:val="left" w:pos="870" w:leader="none"/>
          <w:tab w:val="left" w:pos="1200" w:leader="none"/>
        </w:tabs>
        <w:rPr/>
      </w:pPr>
      <w:r>
        <w:rPr/>
        <w:t>Palermo : Banco di Sicilia, stampa 1971</w:t>
        <w:br/>
        <w:t xml:space="preserve">Monografia - Testo a stampa [IT\ICCU\PAL\0034231] </w:t>
      </w:r>
    </w:p>
    <w:p>
      <w:pPr>
        <w:pStyle w:val="Normal"/>
        <w:rPr/>
      </w:pPr>
      <w:r>
        <w:rPr/>
        <w:tab/>
      </w: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48704043" r:id="rId99"/>
        </w:object>
      </w:r>
      <w:r>
        <w:rPr/>
        <w:tab/>
        <w:t>28.</w:t>
        <w:tab/>
        <w:t xml:space="preserve">Tusa, Vincenzo &lt;1920- &gt; </w:t>
      </w:r>
    </w:p>
    <w:p>
      <w:pPr>
        <w:pStyle w:val="Normal"/>
        <w:rPr/>
      </w:pPr>
      <w:hyperlink r:id="rId101">
        <w:r>
          <w:rPr>
            <w:rStyle w:val="InternetLink"/>
          </w:rPr>
          <w:t xml:space="preserve">La Sicilia fenicio-punica : stato attuale delle ricerche e degli studi e prospettive per il futuro / V. Tusa </w:t>
        </w:r>
      </w:hyperlink>
    </w:p>
    <w:p>
      <w:pPr>
        <w:pStyle w:val="Normal"/>
        <w:tabs>
          <w:tab w:val="clear" w:pos="708"/>
          <w:tab w:val="left" w:pos="435" w:leader="none"/>
          <w:tab w:val="left" w:pos="870" w:leader="none"/>
          <w:tab w:val="left" w:pos="1200" w:leader="none"/>
        </w:tabs>
        <w:rPr/>
      </w:pPr>
      <w:r>
        <w:rPr/>
        <w:t>Roma : Consiglio Nazionale delle Ricerche, 1983</w:t>
        <w:br/>
        <w:t xml:space="preserve">Monografia - Testo a stampa [IT\ICCU\CAG\1307540] </w:t>
      </w:r>
    </w:p>
    <w:p>
      <w:pPr>
        <w:pStyle w:val="Normal"/>
        <w:rPr/>
      </w:pPr>
      <w:r>
        <w:rPr/>
        <w:tab/>
      </w: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143635416" r:id="rId102"/>
        </w:object>
      </w:r>
      <w:r>
        <w:rPr/>
        <w:tab/>
        <w:t>29.</w:t>
        <w:tab/>
        <w:t xml:space="preserve">Tusa, Vincenzo &lt;1920- &gt; </w:t>
      </w:r>
    </w:p>
    <w:p>
      <w:pPr>
        <w:pStyle w:val="Normal"/>
        <w:rPr/>
      </w:pPr>
      <w:hyperlink r:id="rId104">
        <w:r>
          <w:rPr>
            <w:rStyle w:val="InternetLink"/>
          </w:rPr>
          <w:t xml:space="preserve">Segesta / Vincenzo Tusa </w:t>
        </w:r>
      </w:hyperlink>
    </w:p>
    <w:p>
      <w:pPr>
        <w:pStyle w:val="Normal"/>
        <w:tabs>
          <w:tab w:val="clear" w:pos="708"/>
          <w:tab w:val="left" w:pos="435" w:leader="none"/>
          <w:tab w:val="left" w:pos="870" w:leader="none"/>
          <w:tab w:val="left" w:pos="1200" w:leader="none"/>
        </w:tabs>
        <w:rPr/>
      </w:pPr>
      <w:r>
        <w:rPr/>
        <w:t>Palermo : Sellerio, 1991</w:t>
        <w:br/>
        <w:t xml:space="preserve">Monografia - Testo a stampa [IT\ICCU\CFI\0186688] </w:t>
      </w:r>
    </w:p>
    <w:p>
      <w:pPr>
        <w:pStyle w:val="Normal"/>
        <w:rPr/>
      </w:pPr>
      <w:r>
        <w:rPr/>
        <w:tab/>
      </w: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29911641" r:id="rId105"/>
        </w:object>
      </w:r>
      <w:r>
        <w:rPr/>
        <w:tab/>
        <w:t>30.</w:t>
        <w:tab/>
        <w:t xml:space="preserve">Tusa, Vincenzo &lt;1920- &gt; </w:t>
      </w:r>
    </w:p>
    <w:p>
      <w:pPr>
        <w:pStyle w:val="Normal"/>
        <w:rPr/>
      </w:pPr>
      <w:hyperlink r:id="rId107">
        <w:r>
          <w:rPr>
            <w:rStyle w:val="InternetLink"/>
          </w:rPr>
          <w:t xml:space="preserve">La scultura in pietra di Selinunte / Vincenzo Tusa ; note di Giovanni Pugliese Carratelli, Enrico Paribeni e Marcello Carapezza </w:t>
        </w:r>
      </w:hyperlink>
    </w:p>
    <w:p>
      <w:pPr>
        <w:pStyle w:val="Normal"/>
        <w:tabs>
          <w:tab w:val="clear" w:pos="708"/>
          <w:tab w:val="left" w:pos="435" w:leader="none"/>
          <w:tab w:val="left" w:pos="870" w:leader="none"/>
          <w:tab w:val="left" w:pos="1200" w:leader="none"/>
        </w:tabs>
        <w:rPr/>
      </w:pPr>
      <w:r>
        <w:rPr/>
        <w:t>Palermo : Sellerio, c1984, stampa 1983</w:t>
        <w:br/>
        <w:t xml:space="preserve">Monografia - Testo a stampa [IT\ICCU\MOD\0176794] </w:t>
      </w:r>
    </w:p>
    <w:p>
      <w:pPr>
        <w:pStyle w:val="Normal"/>
        <w:rPr/>
      </w:pPr>
      <w:r>
        <w:rPr/>
        <w:tab/>
      </w: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882684328" r:id="rId108"/>
        </w:object>
      </w:r>
      <w:r>
        <w:rPr/>
        <w:tab/>
        <w:t>31.</w:t>
        <w:tab/>
        <w:t xml:space="preserve">Lavagnini, Bruno </w:t>
      </w:r>
    </w:p>
    <w:p>
      <w:pPr>
        <w:pStyle w:val="Normal"/>
        <w:rPr/>
      </w:pPr>
      <w:hyperlink r:id="rId110">
        <w:r>
          <w:rPr>
            <w:rStyle w:val="InternetLink"/>
          </w:rPr>
          <w:t xml:space="preserve">La Fondazione G. Whitaker e l'isola di Mozia / \B. Lavagnini, V. Tusa, S. Moscati! </w:t>
        </w:r>
      </w:hyperlink>
    </w:p>
    <w:p>
      <w:pPr>
        <w:pStyle w:val="Normal"/>
        <w:tabs>
          <w:tab w:val="clear" w:pos="708"/>
          <w:tab w:val="left" w:pos="435" w:leader="none"/>
          <w:tab w:val="left" w:pos="870" w:leader="none"/>
          <w:tab w:val="left" w:pos="1200" w:leader="none"/>
        </w:tabs>
        <w:rPr/>
      </w:pPr>
      <w:r>
        <w:rPr/>
        <w:t>\S.l. : s.n.!, stampa 1979 (Palermo : Tip. Boccone del Povero)</w:t>
        <w:br/>
        <w:t xml:space="preserve">Monografia - Testo a stampa [IT\ICCU\PAL\0038427] </w:t>
      </w:r>
    </w:p>
    <w:p>
      <w:pPr>
        <w:pStyle w:val="Normal"/>
        <w:rPr/>
      </w:pPr>
      <w:r>
        <w:rPr/>
        <w:tab/>
      </w: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536318069" r:id="rId111"/>
        </w:object>
      </w:r>
      <w:r>
        <w:rPr/>
        <w:tab/>
        <w:t>32.</w:t>
        <w:tab/>
        <w:t xml:space="preserve">Tusa, Vincenzo &lt;1920- &gt; </w:t>
      </w:r>
    </w:p>
    <w:p>
      <w:pPr>
        <w:pStyle w:val="Normal"/>
        <w:rPr/>
      </w:pPr>
      <w:hyperlink r:id="rId113">
        <w:r>
          <w:rPr>
            <w:rStyle w:val="InternetLink"/>
          </w:rPr>
          <w:t xml:space="preserve">L' attivita archeologica della Soprintedenza alle antichita della Sicilia occidentale nel quadriennio 1968-1971 : Atti del 3. Congresso internazionale di studi sulla Sicilia antica / V. Tusa </w:t>
        </w:r>
      </w:hyperlink>
    </w:p>
    <w:p>
      <w:pPr>
        <w:pStyle w:val="Normal"/>
        <w:tabs>
          <w:tab w:val="clear" w:pos="708"/>
          <w:tab w:val="left" w:pos="435" w:leader="none"/>
          <w:tab w:val="left" w:pos="870" w:leader="none"/>
          <w:tab w:val="left" w:pos="1200" w:leader="none"/>
        </w:tabs>
        <w:rPr/>
      </w:pPr>
      <w:r>
        <w:rPr/>
        <w:t>\Palermo! : Banco di Sicilia, Ufficio fondazione Mormino, \1953?!</w:t>
        <w:br/>
        <w:t xml:space="preserve">Monografia - Testo a stampa [IT\ICCU\PAL\0048249] </w:t>
      </w:r>
    </w:p>
    <w:p>
      <w:pPr>
        <w:pStyle w:val="Normal"/>
        <w:rPr/>
      </w:pPr>
      <w:r>
        <w:rPr/>
        <w:tab/>
      </w: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200435040" r:id="rId114"/>
        </w:object>
      </w:r>
      <w:r>
        <w:rPr/>
        <w:tab/>
        <w:t>33.</w:t>
        <w:tab/>
        <w:t xml:space="preserve">Tusa, Vincenzo &lt;1920- &gt; </w:t>
      </w:r>
    </w:p>
    <w:p>
      <w:pPr>
        <w:pStyle w:val="Normal"/>
        <w:rPr/>
      </w:pPr>
      <w:hyperlink r:id="rId116">
        <w:r>
          <w:rPr>
            <w:rStyle w:val="InternetLink"/>
          </w:rPr>
          <w:t xml:space="preserve">La scultura in pietra di Selinunte / Vincenzo Tusa ; note di Giovanni Pugliese Carratelli, Enrico Paribeni e Marcello Carapezza </w:t>
        </w:r>
      </w:hyperlink>
    </w:p>
    <w:p>
      <w:pPr>
        <w:pStyle w:val="Normal"/>
        <w:tabs>
          <w:tab w:val="clear" w:pos="708"/>
          <w:tab w:val="left" w:pos="435" w:leader="none"/>
          <w:tab w:val="left" w:pos="870" w:leader="none"/>
          <w:tab w:val="left" w:pos="1200" w:leader="none"/>
        </w:tabs>
        <w:rPr/>
      </w:pPr>
      <w:r>
        <w:rPr/>
        <w:t>Palermo : Sellerio, c1984</w:t>
        <w:br/>
        <w:t xml:space="preserve">Monografia - Testo a stampa [IT\ICCU\PAL\0037769] </w:t>
      </w:r>
    </w:p>
    <w:p>
      <w:pPr>
        <w:pStyle w:val="Normal"/>
        <w:rPr/>
      </w:pPr>
      <w:r>
        <w:rPr/>
        <w:tab/>
      </w: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414505717" r:id="rId117"/>
        </w:object>
      </w:r>
      <w:r>
        <w:rPr/>
        <w:tab/>
        <w:t>34.</w:t>
        <w:tab/>
        <w:t xml:space="preserve">Tusa, Vincenzo &lt;1920- &gt; </w:t>
      </w:r>
    </w:p>
    <w:p>
      <w:pPr>
        <w:pStyle w:val="Normal"/>
        <w:rPr/>
      </w:pPr>
      <w:hyperlink r:id="rId119">
        <w:r>
          <w:rPr>
            <w:rStyle w:val="InternetLink"/>
          </w:rPr>
          <w:t xml:space="preserve">Un secolo di studi e di ricerche archeologiche in Sicilia / Vincenzo Tusa </w:t>
        </w:r>
      </w:hyperlink>
    </w:p>
    <w:p>
      <w:pPr>
        <w:pStyle w:val="Normal"/>
        <w:tabs>
          <w:tab w:val="clear" w:pos="708"/>
          <w:tab w:val="left" w:pos="435" w:leader="none"/>
          <w:tab w:val="left" w:pos="870" w:leader="none"/>
          <w:tab w:val="left" w:pos="1200" w:leader="none"/>
        </w:tabs>
        <w:rPr/>
      </w:pPr>
      <w:r>
        <w:rPr/>
        <w:t>Palermo : Fondazione I. Mormino del Banco di Sicilia, 1964</w:t>
        <w:br/>
        <w:t xml:space="preserve">Monografia - Testo a stampa [IT\ICCU\SBL\0262194] </w:t>
      </w:r>
    </w:p>
    <w:p>
      <w:pPr>
        <w:pStyle w:val="Normal"/>
        <w:rPr/>
      </w:pPr>
      <w:r>
        <w:rPr/>
        <w:tab/>
      </w: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901299782" r:id="rId120"/>
        </w:object>
      </w:r>
      <w:r>
        <w:rPr/>
        <w:tab/>
        <w:t>35.</w:t>
        <w:tab/>
        <w:t xml:space="preserve">Giudice, Filippo </w:t>
      </w:r>
    </w:p>
    <w:p>
      <w:pPr>
        <w:pStyle w:val="Normal"/>
        <w:rPr/>
      </w:pPr>
      <w:hyperlink r:id="rId122">
        <w:r>
          <w:rPr>
            <w:rStyle w:val="InternetLink"/>
          </w:rPr>
          <w:t xml:space="preserve">2: catalogo </w:t>
        </w:r>
      </w:hyperlink>
    </w:p>
    <w:p>
      <w:pPr>
        <w:pStyle w:val="Normal"/>
        <w:tabs>
          <w:tab w:val="clear" w:pos="708"/>
          <w:tab w:val="left" w:pos="435" w:leader="none"/>
          <w:tab w:val="left" w:pos="870" w:leader="none"/>
          <w:tab w:val="left" w:pos="1200" w:leader="none"/>
        </w:tabs>
        <w:rPr/>
      </w:pPr>
      <w:r>
        <w:rPr/>
        <w:t>Palermo : Guida, c1992</w:t>
        <w:br/>
        <w:t xml:space="preserve">Monografia - Testo a stampa [IT\ICCU\UBO\2004252] </w:t>
      </w:r>
    </w:p>
    <w:p>
      <w:pPr>
        <w:pStyle w:val="Normal"/>
        <w:rPr/>
      </w:pPr>
      <w:r>
        <w:rPr/>
        <w:tab/>
      </w: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652018617" r:id="rId123"/>
        </w:object>
      </w:r>
      <w:r>
        <w:rPr/>
        <w:tab/>
        <w:t>36.</w:t>
        <w:tab/>
      </w:r>
      <w:hyperlink r:id="rId125">
        <w:r>
          <w:rPr>
            <w:rStyle w:val="InternetLink"/>
          </w:rPr>
          <w:t xml:space="preserve">5.: Rapporto preliminare della Missione congiunta con la Soprintendenza alle Antichita della Sicilia Occidentale / di Antonia Ciasca ... [et al.] </w:t>
        </w:r>
      </w:hyperlink>
    </w:p>
    <w:p>
      <w:pPr>
        <w:pStyle w:val="Normal"/>
        <w:tabs>
          <w:tab w:val="clear" w:pos="708"/>
          <w:tab w:val="left" w:pos="435" w:leader="none"/>
          <w:tab w:val="left" w:pos="870" w:leader="none"/>
          <w:tab w:val="left" w:pos="1200" w:leader="none"/>
        </w:tabs>
        <w:rPr/>
      </w:pPr>
      <w:r>
        <w:rPr/>
        <w:t>Roma : Consiglio Nazionale delle Ricerche, 1969</w:t>
        <w:br/>
        <w:t xml:space="preserve">Monografia - Testo a stampa [IT\ICCU\LIG\0055163] </w:t>
      </w:r>
    </w:p>
    <w:p>
      <w:pPr>
        <w:pStyle w:val="Normal"/>
        <w:rPr/>
      </w:pPr>
      <w:r>
        <w:rPr/>
        <w:tab/>
      </w: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669047569" r:id="rId126"/>
        </w:object>
      </w:r>
      <w:r>
        <w:rPr/>
        <w:tab/>
        <w:t>37.</w:t>
        <w:tab/>
        <w:t xml:space="preserve">Tusa, Vincenzo &lt;1920- &gt; </w:t>
      </w:r>
    </w:p>
    <w:p>
      <w:pPr>
        <w:pStyle w:val="Normal"/>
        <w:rPr/>
      </w:pPr>
      <w:hyperlink r:id="rId128">
        <w:r>
          <w:rPr>
            <w:rStyle w:val="InternetLink"/>
          </w:rPr>
          <w:t xml:space="preserve">Selinunte nella mia vita / Vincenzo Tusa ; prefazione di Giovanni Pugliese Carratelli </w:t>
        </w:r>
      </w:hyperlink>
    </w:p>
    <w:p>
      <w:pPr>
        <w:pStyle w:val="Normal"/>
        <w:tabs>
          <w:tab w:val="clear" w:pos="708"/>
          <w:tab w:val="left" w:pos="435" w:leader="none"/>
          <w:tab w:val="left" w:pos="870" w:leader="none"/>
          <w:tab w:val="left" w:pos="1200" w:leader="none"/>
        </w:tabs>
        <w:rPr/>
      </w:pPr>
      <w:r>
        <w:rPr/>
        <w:t>Palermo : La Zisa, \1990!</w:t>
        <w:br/>
        <w:t xml:space="preserve">Monografia - Testo a stampa [IT\ICCU\BVE\0006645] </w:t>
      </w:r>
    </w:p>
    <w:p>
      <w:pPr>
        <w:pStyle w:val="Normal"/>
        <w:rPr/>
      </w:pPr>
      <w:r>
        <w:rPr/>
        <w:tab/>
      </w: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810569072" r:id="rId129"/>
        </w:object>
      </w:r>
      <w:r>
        <w:rPr/>
        <w:tab/>
        <w:t>38.</w:t>
        <w:tab/>
        <w:t xml:space="preserve">Gramsci, Antonio </w:t>
      </w:r>
    </w:p>
    <w:p>
      <w:pPr>
        <w:pStyle w:val="Normal"/>
        <w:rPr/>
      </w:pPr>
      <w:hyperlink r:id="rId131">
        <w:r>
          <w:rPr>
            <w:rStyle w:val="InternetLink"/>
          </w:rPr>
          <w:t xml:space="preserve">Gramsci al confino di Ustica : nelle lettere di Gramsci, di Berti e di Bordiga / a cura e con prefazione di Vincenzo Tusa </w:t>
        </w:r>
      </w:hyperlink>
    </w:p>
    <w:p>
      <w:pPr>
        <w:pStyle w:val="Normal"/>
        <w:tabs>
          <w:tab w:val="clear" w:pos="708"/>
          <w:tab w:val="left" w:pos="435" w:leader="none"/>
          <w:tab w:val="left" w:pos="870" w:leader="none"/>
          <w:tab w:val="left" w:pos="1200" w:leader="none"/>
        </w:tabs>
        <w:rPr/>
      </w:pPr>
      <w:r>
        <w:rPr/>
        <w:t>Palermo : Istituto Gramsci siciliano, stampa 1987</w:t>
        <w:br/>
        <w:t xml:space="preserve">Monografia - Testo a stampa [IT\ICCU\CFI\0108661] </w:t>
      </w:r>
    </w:p>
    <w:p>
      <w:pPr>
        <w:pStyle w:val="Normal"/>
        <w:rPr/>
      </w:pPr>
      <w:r>
        <w:rPr/>
        <w:tab/>
      </w: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346615653" r:id="rId132"/>
        </w:object>
      </w:r>
      <w:r>
        <w:rPr/>
        <w:tab/>
        <w:t>39.</w:t>
        <w:tab/>
        <w:t xml:space="preserve">Tusa, Vincenzo &lt;1920- &gt; </w:t>
      </w:r>
    </w:p>
    <w:p>
      <w:pPr>
        <w:pStyle w:val="Normal"/>
        <w:rPr/>
      </w:pPr>
      <w:hyperlink r:id="rId134">
        <w:r>
          <w:rPr>
            <w:rStyle w:val="InternetLink"/>
          </w:rPr>
          <w:t xml:space="preserve">Una lekythos con iscrizione da Selinunte / Vincenzo Tusa </w:t>
        </w:r>
      </w:hyperlink>
    </w:p>
    <w:p>
      <w:pPr>
        <w:pStyle w:val="Normal"/>
        <w:tabs>
          <w:tab w:val="clear" w:pos="708"/>
          <w:tab w:val="left" w:pos="435" w:leader="none"/>
          <w:tab w:val="left" w:pos="870" w:leader="none"/>
          <w:tab w:val="left" w:pos="1200" w:leader="none"/>
        </w:tabs>
        <w:rPr/>
      </w:pPr>
      <w:r>
        <w:rPr/>
        <w:t>Pisa : Giardini, \1982?!</w:t>
        <w:br/>
        <w:t xml:space="preserve">Monografia - Testo a stampa [IT\ICCU\NAP\0199234] </w:t>
      </w:r>
    </w:p>
    <w:p>
      <w:pPr>
        <w:pStyle w:val="Normal"/>
        <w:rPr/>
      </w:pPr>
      <w:r>
        <w:rPr/>
        <w:tab/>
      </w: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342659900" r:id="rId135"/>
        </w:object>
      </w:r>
      <w:r>
        <w:rPr/>
        <w:tab/>
        <w:t>40.</w:t>
        <w:tab/>
        <w:t xml:space="preserve">Giudice, Filippo </w:t>
      </w:r>
    </w:p>
    <w:p>
      <w:pPr>
        <w:pStyle w:val="Normal"/>
        <w:rPr/>
      </w:pPr>
      <w:hyperlink r:id="rId137">
        <w:r>
          <w:rPr>
            <w:rStyle w:val="InternetLink"/>
          </w:rPr>
          <w:t xml:space="preserve">La collezione archeologica del Banco di Sicilia / Filippo Giudice, Sebastiano Tusa, Vincenzo Tusa </w:t>
        </w:r>
      </w:hyperlink>
    </w:p>
    <w:p>
      <w:pPr>
        <w:pStyle w:val="Normal"/>
        <w:tabs>
          <w:tab w:val="clear" w:pos="708"/>
          <w:tab w:val="left" w:pos="435" w:leader="none"/>
          <w:tab w:val="left" w:pos="870" w:leader="none"/>
          <w:tab w:val="left" w:pos="1200" w:leader="none"/>
        </w:tabs>
        <w:rPr/>
      </w:pPr>
      <w:r>
        <w:rPr/>
        <w:t>\S.l. : s.n.!, ripr. 1992 (Catania : fotocopiato in proprio)</w:t>
        <w:br/>
        <w:t xml:space="preserve">Monografia - Testo a stampa [IT\ICCU\PAL\0068946] </w:t>
      </w:r>
    </w:p>
    <w:p>
      <w:pPr>
        <w:pStyle w:val="Normal"/>
        <w:rPr/>
      </w:pPr>
      <w:r>
        <w:rPr/>
        <w:tab/>
      </w: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591340041" r:id="rId138"/>
        </w:object>
      </w:r>
      <w:r>
        <w:rPr/>
        <w:tab/>
        <w:t>41.</w:t>
        <w:tab/>
        <w:t xml:space="preserve">Fama, Maria Luisa </w:t>
      </w:r>
    </w:p>
    <w:p>
      <w:pPr>
        <w:pStyle w:val="Normal"/>
        <w:rPr/>
      </w:pPr>
      <w:hyperlink r:id="rId140">
        <w:r>
          <w:rPr>
            <w:rStyle w:val="InternetLink"/>
          </w:rPr>
          <w:t xml:space="preserve">Le stele del Meilichios di Selinunte / Maria Luisa Fama, Vincenzo Tusa </w:t>
        </w:r>
      </w:hyperlink>
    </w:p>
    <w:p>
      <w:pPr>
        <w:pStyle w:val="Normal"/>
        <w:tabs>
          <w:tab w:val="clear" w:pos="708"/>
          <w:tab w:val="left" w:pos="435" w:leader="none"/>
          <w:tab w:val="left" w:pos="870" w:leader="none"/>
          <w:tab w:val="left" w:pos="1200" w:leader="none"/>
        </w:tabs>
        <w:rPr/>
      </w:pPr>
      <w:r>
        <w:rPr/>
        <w:t>Padova : Bottega d'Erasmo, 2000</w:t>
        <w:br/>
        <w:t xml:space="preserve">Monografia - Testo a stampa [IT\ICCU\RML\0099645] </w:t>
      </w:r>
    </w:p>
    <w:p>
      <w:pPr>
        <w:pStyle w:val="Normal"/>
        <w:rPr/>
      </w:pPr>
      <w:r>
        <w:rPr/>
        <w:tab/>
      </w: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155998585" r:id="rId141"/>
        </w:object>
      </w:r>
      <w:r>
        <w:rPr/>
        <w:tab/>
        <w:t>42.</w:t>
        <w:tab/>
        <w:t xml:space="preserve">Tusa, Vincenzo &lt;1920- &gt; </w:t>
      </w:r>
    </w:p>
    <w:p>
      <w:pPr>
        <w:pStyle w:val="Normal"/>
        <w:rPr/>
      </w:pPr>
      <w:hyperlink r:id="rId143">
        <w:r>
          <w:rPr>
            <w:rStyle w:val="InternetLink"/>
          </w:rPr>
          <w:t xml:space="preserve">Il progetto dell'antiquarium di Himera / Vincenzo Tusa e Franco Minissi </w:t>
        </w:r>
      </w:hyperlink>
    </w:p>
    <w:p>
      <w:pPr>
        <w:pStyle w:val="Normal"/>
        <w:tabs>
          <w:tab w:val="clear" w:pos="708"/>
          <w:tab w:val="left" w:pos="435" w:leader="none"/>
          <w:tab w:val="left" w:pos="870" w:leader="none"/>
          <w:tab w:val="left" w:pos="1200" w:leader="none"/>
        </w:tabs>
        <w:rPr/>
      </w:pPr>
      <w:r>
        <w:rPr/>
        <w:t>24 cm</w:t>
        <w:br/>
        <w:t xml:space="preserve">Monografia - Testo a stampa [IT\ICCU\RMS\1197526] </w:t>
      </w:r>
    </w:p>
    <w:p>
      <w:pPr>
        <w:pStyle w:val="Normal"/>
        <w:rPr/>
      </w:pPr>
      <w:r>
        <w:rPr/>
        <w:tab/>
      </w: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614743652" r:id="rId144"/>
        </w:object>
      </w:r>
      <w:r>
        <w:rPr/>
        <w:tab/>
        <w:t>43.</w:t>
        <w:tab/>
        <w:t xml:space="preserve">Tusa, Vincenzo </w:t>
      </w:r>
    </w:p>
    <w:p>
      <w:pPr>
        <w:pStyle w:val="Normal"/>
        <w:rPr/>
      </w:pPr>
      <w:hyperlink r:id="rId146">
        <w:r>
          <w:rPr>
            <w:rStyle w:val="InternetLink"/>
          </w:rPr>
          <w:t xml:space="preserve">L' agricoltura siciliana ed il piano quinquennale di sviluppo agricolo (Piano verde) / Vincenzo Tusa </w:t>
        </w:r>
      </w:hyperlink>
    </w:p>
    <w:p>
      <w:pPr>
        <w:pStyle w:val="Normal"/>
        <w:tabs>
          <w:tab w:val="clear" w:pos="708"/>
          <w:tab w:val="left" w:pos="435" w:leader="none"/>
          <w:tab w:val="left" w:pos="870" w:leader="none"/>
          <w:tab w:val="left" w:pos="1200" w:leader="none"/>
        </w:tabs>
        <w:rPr/>
      </w:pPr>
      <w:r>
        <w:rPr/>
        <w:t>&gt;Palermo : s.n., s.d.&gt;</w:t>
        <w:br/>
        <w:t xml:space="preserve">Monografia - Testo a stampa [IT\ICCU\RMS\0986752] </w:t>
      </w:r>
    </w:p>
    <w:p>
      <w:pPr>
        <w:pStyle w:val="Normal"/>
        <w:rPr/>
      </w:pPr>
      <w:r>
        <w:rPr/>
        <w:tab/>
      </w: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534730593" r:id="rId147"/>
        </w:object>
      </w:r>
      <w:r>
        <w:rPr/>
        <w:tab/>
        <w:t>44.</w:t>
        <w:tab/>
      </w:r>
      <w:hyperlink r:id="rId149">
        <w:r>
          <w:rPr>
            <w:rStyle w:val="InternetLink"/>
          </w:rPr>
          <w:t xml:space="preserve">Grotta Regina. 2 : le iscrizioni puniche : rapporto della missione congiunta con la Soprintendenza alle antichita della Sicilia occidentale / di Gianna Coacci Polselli, Maria Giulia Guzzo Amadasi, Vincenza Tusa ; \a cura del! Consiglio nazionale delle ricerche, Centro di studio per la civilta fenicia e punica presso l'Istituto di studi del Vicino Oriente dell'Universita di Roma </w:t>
        </w:r>
      </w:hyperlink>
    </w:p>
    <w:p>
      <w:pPr>
        <w:pStyle w:val="Normal"/>
        <w:tabs>
          <w:tab w:val="clear" w:pos="708"/>
          <w:tab w:val="left" w:pos="435" w:leader="none"/>
          <w:tab w:val="left" w:pos="870" w:leader="none"/>
          <w:tab w:val="left" w:pos="1200" w:leader="none"/>
        </w:tabs>
        <w:rPr/>
      </w:pPr>
      <w:r>
        <w:rPr/>
        <w:t>Roma : Consiglio nazionale delle ricerche, 1979</w:t>
        <w:br/>
        <w:t xml:space="preserve">Monografia - Testo a stampa [IT\ICCU\SBL\0631149] </w:t>
      </w:r>
    </w:p>
    <w:p>
      <w:pPr>
        <w:pStyle w:val="Normal"/>
        <w:rPr/>
      </w:pPr>
      <w:r>
        <w:rPr/>
        <w:tab/>
      </w: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901748053" r:id="rId150"/>
        </w:object>
      </w:r>
      <w:r>
        <w:rPr/>
        <w:tab/>
        <w:t>45.</w:t>
        <w:tab/>
        <w:t xml:space="preserve">Peschlow-Bindokat, Anneliese </w:t>
      </w:r>
    </w:p>
    <w:p>
      <w:pPr>
        <w:pStyle w:val="Normal"/>
        <w:rPr/>
      </w:pPr>
      <w:hyperlink r:id="rId152">
        <w:r>
          <w:rPr>
            <w:rStyle w:val="InternetLink"/>
          </w:rPr>
          <w:t xml:space="preserve">Die Steinbruche von Selinunt : die Cave di Cusa und die Cave di Barone / von Anneliese Peschlow-Bindokat ; mit einem Beitrag von Ulrich Friedrich Hein </w:t>
        </w:r>
      </w:hyperlink>
    </w:p>
    <w:p>
      <w:pPr>
        <w:pStyle w:val="Normal"/>
        <w:tabs>
          <w:tab w:val="clear" w:pos="708"/>
          <w:tab w:val="left" w:pos="435" w:leader="none"/>
          <w:tab w:val="left" w:pos="870" w:leader="none"/>
          <w:tab w:val="left" w:pos="1200" w:leader="none"/>
        </w:tabs>
        <w:rPr/>
      </w:pPr>
      <w:r>
        <w:rPr/>
        <w:t>Mainz am Rhein : v. Zabern, c1990</w:t>
        <w:br/>
        <w:t xml:space="preserve">Monografia - Testo a stampa [IT\ICCU\UFI\0130792] </w:t>
      </w:r>
    </w:p>
    <w:p>
      <w:pPr>
        <w:pStyle w:val="Normal"/>
        <w:rPr/>
      </w:pPr>
      <w:r>
        <w:rPr/>
        <w:tab/>
      </w: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985314444" r:id="rId153"/>
        </w:object>
      </w:r>
      <w:r>
        <w:rPr/>
        <w:tab/>
        <w:t>46.</w:t>
        <w:tab/>
        <w:t xml:space="preserve">Tusa, Vincenzo &lt;1920- &gt; </w:t>
      </w:r>
    </w:p>
    <w:p>
      <w:pPr>
        <w:pStyle w:val="Normal"/>
        <w:rPr/>
      </w:pPr>
      <w:hyperlink r:id="rId155">
        <w:r>
          <w:rPr>
            <w:rStyle w:val="InternetLink"/>
          </w:rPr>
          <w:t xml:space="preserve">5: I Fenici e i Cartaginesi / Vincenzo Tusa </w:t>
        </w:r>
      </w:hyperlink>
    </w:p>
    <w:p>
      <w:pPr>
        <w:pStyle w:val="Normal"/>
        <w:tabs>
          <w:tab w:val="clear" w:pos="708"/>
          <w:tab w:val="left" w:pos="435" w:leader="none"/>
          <w:tab w:val="left" w:pos="870" w:leader="none"/>
          <w:tab w:val="left" w:pos="1200" w:leader="none"/>
        </w:tabs>
        <w:rPr/>
      </w:pPr>
      <w:r>
        <w:rPr/>
        <w:t>Milano : Istituto veneto di arti grafiche, 1986</w:t>
        <w:br/>
        <w:t xml:space="preserve">Monografia - Testo a stampa [IT\ICCU\UFI\0074686] </w:t>
      </w:r>
    </w:p>
    <w:p>
      <w:pPr>
        <w:pStyle w:val="Normal"/>
        <w:rPr/>
      </w:pPr>
      <w:r>
        <w:rPr/>
        <w:tab/>
      </w: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585508187" r:id="rId156"/>
        </w:object>
      </w:r>
      <w:r>
        <w:rPr/>
        <w:tab/>
        <w:t>47.</w:t>
        <w:tab/>
        <w:t xml:space="preserve">Tusa, Vincenzo &lt;1920- &gt; </w:t>
      </w:r>
    </w:p>
    <w:p>
      <w:pPr>
        <w:pStyle w:val="Normal"/>
        <w:rPr/>
      </w:pPr>
      <w:hyperlink r:id="rId158">
        <w:r>
          <w:rPr>
            <w:rStyle w:val="InternetLink"/>
          </w:rPr>
          <w:t xml:space="preserve">La Sicilia fenicio punica / [Vincenzo Tusa] </w:t>
        </w:r>
      </w:hyperlink>
    </w:p>
    <w:p>
      <w:pPr>
        <w:pStyle w:val="Normal"/>
        <w:tabs>
          <w:tab w:val="clear" w:pos="708"/>
          <w:tab w:val="left" w:pos="435" w:leader="none"/>
          <w:tab w:val="left" w:pos="870" w:leader="none"/>
          <w:tab w:val="left" w:pos="1200" w:leader="none"/>
        </w:tabs>
        <w:rPr>
          <w:lang w:val="fr-FR"/>
        </w:rPr>
      </w:pPr>
      <w:r>
        <w:rPr>
          <w:lang w:val="fr-FR"/>
        </w:rPr>
        <w:t>[Paris : Les Belles Lettres], 1983</w:t>
        <w:br/>
        <w:t xml:space="preserve">Monografia - Testo a stampa [IT\ICCU\CAG\1308945] </w:t>
      </w:r>
    </w:p>
    <w:p>
      <w:pPr>
        <w:pStyle w:val="Normal"/>
        <w:rPr/>
      </w:pPr>
      <w:r>
        <w:rPr>
          <w:lang w:val="fr-FR"/>
        </w:rPr>
        <w:tab/>
      </w: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72592113" r:id="rId159"/>
        </w:object>
      </w:r>
      <w:r>
        <w:rPr/>
        <w:tab/>
        <w:t>48.</w:t>
        <w:tab/>
        <w:t xml:space="preserve">Tusa, Vincenzo &lt;1920- &gt; </w:t>
      </w:r>
    </w:p>
    <w:p>
      <w:pPr>
        <w:pStyle w:val="Normal"/>
        <w:rPr/>
      </w:pPr>
      <w:hyperlink r:id="rId161">
        <w:r>
          <w:rPr>
            <w:rStyle w:val="InternetLink"/>
          </w:rPr>
          <w:t xml:space="preserve">Per una visita a Mozia / di Vincenzo Tusa </w:t>
        </w:r>
      </w:hyperlink>
    </w:p>
    <w:p>
      <w:pPr>
        <w:pStyle w:val="Normal"/>
        <w:tabs>
          <w:tab w:val="clear" w:pos="708"/>
          <w:tab w:val="left" w:pos="435" w:leader="none"/>
          <w:tab w:val="left" w:pos="870" w:leader="none"/>
          <w:tab w:val="left" w:pos="1200" w:leader="none"/>
        </w:tabs>
        <w:rPr/>
      </w:pPr>
      <w:r>
        <w:rPr/>
        <w:t>[S.l. : s.n., 1972?]</w:t>
        <w:br/>
        <w:t xml:space="preserve">Monografia - Testo a stampa [IT\ICCU\PAL\0213376] </w:t>
      </w:r>
    </w:p>
    <w:p>
      <w:pPr>
        <w:pStyle w:val="Normal"/>
        <w:rPr/>
      </w:pPr>
      <w:r>
        <w:rPr/>
        <w:tab/>
      </w: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530030634" r:id="rId162"/>
        </w:object>
      </w:r>
      <w:r>
        <w:rPr/>
        <w:tab/>
        <w:t>49.</w:t>
        <w:tab/>
        <w:t xml:space="preserve">Lavagnini, Bruno </w:t>
      </w:r>
    </w:p>
    <w:p>
      <w:pPr>
        <w:pStyle w:val="Normal"/>
        <w:rPr/>
      </w:pPr>
      <w:hyperlink r:id="rId164">
        <w:r>
          <w:rPr>
            <w:rStyle w:val="InternetLink"/>
          </w:rPr>
          <w:t xml:space="preserve">La Fondazione G. Whitaker / B. Lavagnini. Gli scavi nell'isola di Mozia / V. Tusa. Mozia nella civilta mediterranea / S. Moscati </w:t>
        </w:r>
      </w:hyperlink>
    </w:p>
    <w:p>
      <w:pPr>
        <w:pStyle w:val="Normal"/>
        <w:tabs>
          <w:tab w:val="clear" w:pos="708"/>
          <w:tab w:val="left" w:pos="435" w:leader="none"/>
          <w:tab w:val="left" w:pos="870" w:leader="none"/>
          <w:tab w:val="left" w:pos="1200" w:leader="none"/>
        </w:tabs>
        <w:rPr/>
      </w:pPr>
      <w:r>
        <w:rPr/>
        <w:t>\S.l. : s.n.!, stampa 1977 (Palermo : tip. Boccone del Povero)</w:t>
        <w:br/>
        <w:t xml:space="preserve">Monografia - Testo a stampa [IT\ICCU\PAL\0035786] </w:t>
      </w:r>
    </w:p>
    <w:p>
      <w:pPr>
        <w:pStyle w:val="Normal"/>
        <w:rPr/>
      </w:pPr>
      <w:r>
        <w:rPr/>
        <w:tab/>
      </w: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887346228" r:id="rId165"/>
        </w:object>
      </w:r>
      <w:r>
        <w:rPr/>
        <w:tab/>
        <w:t>50.</w:t>
        <w:tab/>
        <w:t xml:space="preserve">Adriani, Achille </w:t>
      </w:r>
    </w:p>
    <w:p>
      <w:pPr>
        <w:pStyle w:val="Normal"/>
        <w:rPr/>
      </w:pPr>
      <w:hyperlink r:id="rId167">
        <w:r>
          <w:rPr>
            <w:rStyle w:val="InternetLink"/>
          </w:rPr>
          <w:t xml:space="preserve">Commemorazione di Ettore Gabrici / A. Adriani, V. Tusa </w:t>
        </w:r>
      </w:hyperlink>
    </w:p>
    <w:p>
      <w:pPr>
        <w:pStyle w:val="Normal"/>
        <w:tabs>
          <w:tab w:val="clear" w:pos="708"/>
          <w:tab w:val="left" w:pos="435" w:leader="none"/>
          <w:tab w:val="left" w:pos="870" w:leader="none"/>
          <w:tab w:val="left" w:pos="1200" w:leader="none"/>
        </w:tabs>
        <w:rPr/>
      </w:pPr>
      <w:r>
        <w:rPr/>
        <w:t>Palermo : presso l'Accademia, 1965</w:t>
        <w:br/>
        <w:t xml:space="preserve">Monografia - Testo a stampa [IT\ICCU\PAL\0174650] </w:t>
      </w:r>
    </w:p>
    <w:p>
      <w:pPr>
        <w:pStyle w:val="Normal"/>
        <w:rPr/>
      </w:pPr>
      <w:r>
        <w:rPr/>
        <w:tab/>
      </w: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173923284" r:id="rId168"/>
        </w:object>
      </w:r>
      <w:r>
        <w:rPr/>
        <w:tab/>
        <w:t>51.</w:t>
        <w:tab/>
        <w:t xml:space="preserve">Tusa, Vincenzo &lt;1920- &gt; </w:t>
      </w:r>
    </w:p>
    <w:p>
      <w:pPr>
        <w:pStyle w:val="Normal"/>
        <w:rPr/>
      </w:pPr>
      <w:hyperlink r:id="rId170">
        <w:r>
          <w:rPr>
            <w:rStyle w:val="InternetLink"/>
          </w:rPr>
          <w:t xml:space="preserve">La Sicilia occidentale alla fine del 5. sec. ed agli inizi del 4. sec. a.C. / Vincenzo Tusa </w:t>
        </w:r>
      </w:hyperlink>
    </w:p>
    <w:p>
      <w:pPr>
        <w:pStyle w:val="Normal"/>
        <w:tabs>
          <w:tab w:val="clear" w:pos="708"/>
          <w:tab w:val="left" w:pos="435" w:leader="none"/>
          <w:tab w:val="left" w:pos="870" w:leader="none"/>
          <w:tab w:val="left" w:pos="1200" w:leader="none"/>
        </w:tabs>
        <w:rPr/>
      </w:pPr>
      <w:r>
        <w:rPr/>
        <w:t>Palermo : presso la Societa siciliana per la storia patria, 1959</w:t>
        <w:br/>
        <w:t xml:space="preserve">Monografia - Testo a stampa [IT\ICCU\PAL\0137075] </w:t>
      </w:r>
    </w:p>
    <w:p>
      <w:pPr>
        <w:pStyle w:val="Normal"/>
        <w:rPr/>
      </w:pPr>
      <w:r>
        <w:rPr/>
        <w:tab/>
      </w: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614885597" r:id="rId171"/>
        </w:object>
      </w:r>
      <w:r>
        <w:rPr/>
        <w:tab/>
        <w:t>52.</w:t>
        <w:tab/>
        <w:t xml:space="preserve">Barone, Vito </w:t>
      </w:r>
    </w:p>
    <w:p>
      <w:pPr>
        <w:pStyle w:val="Normal"/>
        <w:rPr/>
      </w:pPr>
      <w:hyperlink r:id="rId173">
        <w:r>
          <w:rPr>
            <w:rStyle w:val="InternetLink"/>
          </w:rPr>
          <w:t xml:space="preserve">Selinunte : vicende storiche, illustrazione dei monumenti / Vito Barone, Sebastiano Elia </w:t>
        </w:r>
      </w:hyperlink>
    </w:p>
    <w:p>
      <w:pPr>
        <w:pStyle w:val="Normal"/>
        <w:tabs>
          <w:tab w:val="clear" w:pos="708"/>
          <w:tab w:val="left" w:pos="435" w:leader="none"/>
          <w:tab w:val="left" w:pos="870" w:leader="none"/>
          <w:tab w:val="left" w:pos="1200" w:leader="none"/>
        </w:tabs>
        <w:rPr/>
      </w:pPr>
      <w:r>
        <w:rPr/>
        <w:t>Palermo : S. F. Flaccovio, \1979!</w:t>
        <w:br/>
        <w:t xml:space="preserve">Monografia - Testo a stampa [IT\ICCU\PAL\0034568] </w:t>
      </w:r>
    </w:p>
    <w:p>
      <w:pPr>
        <w:pStyle w:val="Normal"/>
        <w:rPr/>
      </w:pPr>
      <w:r>
        <w:rPr/>
        <w:tab/>
      </w: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95300256" r:id="rId174"/>
        </w:object>
      </w:r>
      <w:r>
        <w:rPr/>
        <w:tab/>
        <w:t>53.</w:t>
        <w:tab/>
      </w:r>
      <w:hyperlink r:id="rId176">
        <w:r>
          <w:rPr>
            <w:rStyle w:val="InternetLink"/>
          </w:rPr>
          <w:t xml:space="preserve">6.: Rapporto preliminare della Missione congiunta con la Soprintendenza alle Antichita della Sicilia occidentale / di Antonia Ciasca ... [et al.] </w:t>
        </w:r>
      </w:hyperlink>
    </w:p>
    <w:p>
      <w:pPr>
        <w:pStyle w:val="Normal"/>
        <w:tabs>
          <w:tab w:val="clear" w:pos="708"/>
          <w:tab w:val="left" w:pos="435" w:leader="none"/>
          <w:tab w:val="left" w:pos="870" w:leader="none"/>
          <w:tab w:val="left" w:pos="1200" w:leader="none"/>
        </w:tabs>
        <w:rPr/>
      </w:pPr>
      <w:r>
        <w:rPr/>
        <w:t>Roma : Consiglio Nazionale delle Ricerche, 1970</w:t>
        <w:br/>
        <w:t xml:space="preserve">Monografia - Testo a stampa [IT\ICCU\LIG\0055167] </w:t>
      </w:r>
    </w:p>
    <w:p>
      <w:pPr>
        <w:pStyle w:val="Normal"/>
        <w:rPr/>
      </w:pPr>
      <w:r>
        <w:rPr/>
        <w:tab/>
      </w: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664508483" r:id="rId177"/>
        </w:object>
      </w:r>
      <w:r>
        <w:rPr/>
        <w:tab/>
        <w:t>54.</w:t>
        <w:tab/>
        <w:t xml:space="preserve">Tusa, Vincenzo &lt;1920- &gt; </w:t>
      </w:r>
    </w:p>
    <w:p>
      <w:pPr>
        <w:pStyle w:val="Normal"/>
        <w:rPr/>
      </w:pPr>
      <w:hyperlink r:id="rId179">
        <w:r>
          <w:rPr>
            <w:rStyle w:val="InternetLink"/>
          </w:rPr>
          <w:t xml:space="preserve">5: I Fenici e i Cartaginesi / Vincenzo Tusa </w:t>
        </w:r>
      </w:hyperlink>
    </w:p>
    <w:p>
      <w:pPr>
        <w:pStyle w:val="Normal"/>
        <w:tabs>
          <w:tab w:val="clear" w:pos="708"/>
          <w:tab w:val="left" w:pos="435" w:leader="none"/>
          <w:tab w:val="left" w:pos="870" w:leader="none"/>
          <w:tab w:val="left" w:pos="1200" w:leader="none"/>
        </w:tabs>
        <w:rPr/>
      </w:pPr>
      <w:r>
        <w:rPr/>
        <w:t xml:space="preserve">Monografia - Testo a stampa [IT\ICCU\MIL\0059811] </w:t>
      </w:r>
    </w:p>
    <w:p>
      <w:pPr>
        <w:pStyle w:val="Normal"/>
        <w:rPr/>
      </w:pPr>
      <w:r>
        <w:rPr/>
        <w:tab/>
      </w: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528962552" r:id="rId180"/>
        </w:object>
      </w:r>
      <w:r>
        <w:rPr/>
        <w:tab/>
        <w:t>55.</w:t>
        <w:tab/>
      </w:r>
      <w:hyperlink r:id="rId182">
        <w:r>
          <w:rPr>
            <w:rStyle w:val="InternetLink"/>
          </w:rPr>
          <w:t xml:space="preserve">Gli Elimi e l'area elima fino all'inizio della prima guerra punica : atti del seminario di studi : Palermo, Contessa Entellina, 25-28 maggio 1989 / a cura di Giuseppe Nenci, Sebastiano Tusa, Vincenzo Tusa </w:t>
        </w:r>
      </w:hyperlink>
    </w:p>
    <w:p>
      <w:pPr>
        <w:pStyle w:val="Normal"/>
        <w:tabs>
          <w:tab w:val="clear" w:pos="708"/>
          <w:tab w:val="left" w:pos="435" w:leader="none"/>
          <w:tab w:val="left" w:pos="870" w:leader="none"/>
          <w:tab w:val="left" w:pos="1200" w:leader="none"/>
        </w:tabs>
        <w:rPr/>
      </w:pPr>
      <w:r>
        <w:rPr/>
        <w:t>Palermo : Societa siciliana per la storia patria, stampa 1990 (Palermo : Societa Grafica Artigiana)</w:t>
        <w:br/>
        <w:t xml:space="preserve">Monografia - Testo a stampa [IT\ICCU\NAP\0063655] </w:t>
      </w:r>
    </w:p>
    <w:p>
      <w:pPr>
        <w:pStyle w:val="Normal"/>
        <w:rPr/>
      </w:pPr>
      <w:r>
        <w:rPr/>
        <w:tab/>
      </w: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212884347" r:id="rId183"/>
        </w:object>
      </w:r>
      <w:r>
        <w:rPr/>
        <w:tab/>
        <w:t>56.</w:t>
        <w:tab/>
        <w:t xml:space="preserve">Salinas, Antonino </w:t>
      </w:r>
    </w:p>
    <w:p>
      <w:pPr>
        <w:pStyle w:val="Normal"/>
        <w:rPr/>
      </w:pPr>
      <w:hyperlink r:id="rId185">
        <w:r>
          <w:rPr>
            <w:rStyle w:val="InternetLink"/>
          </w:rPr>
          <w:t xml:space="preserve">Scritti scelti / Antonino Salinas ; introduzione di Vincenzo Tusa </w:t>
        </w:r>
      </w:hyperlink>
    </w:p>
    <w:p>
      <w:pPr>
        <w:pStyle w:val="Normal"/>
        <w:tabs>
          <w:tab w:val="clear" w:pos="708"/>
          <w:tab w:val="left" w:pos="435" w:leader="none"/>
          <w:tab w:val="left" w:pos="870" w:leader="none"/>
          <w:tab w:val="left" w:pos="1200" w:leader="none"/>
        </w:tabs>
        <w:rPr/>
      </w:pPr>
      <w:r>
        <w:rPr/>
        <w:t>[Palermo] : Edizioni della Regione siciliana</w:t>
        <w:br/>
        <w:t xml:space="preserve">Monografia - Testo a stampa [IT\ICCU\PUV\0670079] </w:t>
      </w:r>
    </w:p>
    <w:p>
      <w:pPr>
        <w:pStyle w:val="Normal"/>
        <w:rPr/>
      </w:pPr>
      <w:r>
        <w:rPr/>
        <w:tab/>
      </w: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2101975037" r:id="rId186"/>
        </w:object>
      </w:r>
      <w:r>
        <w:rPr/>
        <w:tab/>
        <w:t>57.</w:t>
        <w:tab/>
        <w:t xml:space="preserve">Tusa, Vincenzo &lt;1920- &gt; </w:t>
      </w:r>
    </w:p>
    <w:p>
      <w:pPr>
        <w:pStyle w:val="Normal"/>
        <w:rPr/>
      </w:pPr>
      <w:hyperlink r:id="rId188">
        <w:r>
          <w:rPr>
            <w:rStyle w:val="InternetLink"/>
          </w:rPr>
          <w:t xml:space="preserve">La scultura in pietra di Selinunte </w:t>
        </w:r>
      </w:hyperlink>
    </w:p>
    <w:p>
      <w:pPr>
        <w:pStyle w:val="Normal"/>
        <w:tabs>
          <w:tab w:val="clear" w:pos="708"/>
          <w:tab w:val="left" w:pos="435" w:leader="none"/>
          <w:tab w:val="left" w:pos="870" w:leader="none"/>
          <w:tab w:val="left" w:pos="1200" w:leader="none"/>
        </w:tabs>
        <w:rPr/>
      </w:pPr>
      <w:r>
        <w:rPr/>
        <w:t>Palermo : &lt;s.n.&gt;, 1983</w:t>
        <w:br/>
        <w:t xml:space="preserve">Monografia - Testo a stampa [IT\ICCU\PUV\0672231] </w:t>
      </w:r>
    </w:p>
    <w:p>
      <w:pPr>
        <w:pStyle w:val="Normal"/>
        <w:rPr/>
      </w:pPr>
      <w:r>
        <w:rPr/>
        <w:tab/>
      </w: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347651684" r:id="rId189"/>
        </w:object>
      </w:r>
      <w:r>
        <w:rPr/>
        <w:tab/>
        <w:t>58.</w:t>
        <w:tab/>
        <w:t xml:space="preserve">Tusa, Vincenzo &lt;1920- &gt; </w:t>
      </w:r>
    </w:p>
    <w:p>
      <w:pPr>
        <w:pStyle w:val="Normal"/>
        <w:rPr/>
      </w:pPr>
      <w:hyperlink r:id="rId191">
        <w:r>
          <w:rPr>
            <w:rStyle w:val="InternetLink"/>
          </w:rPr>
          <w:t xml:space="preserve">Mozia : crocevia della comunicazione nel Mediterraneo / \Vincenzo Tusa! </w:t>
        </w:r>
      </w:hyperlink>
    </w:p>
    <w:p>
      <w:pPr>
        <w:pStyle w:val="Normal"/>
        <w:tabs>
          <w:tab w:val="clear" w:pos="708"/>
          <w:tab w:val="left" w:pos="435" w:leader="none"/>
          <w:tab w:val="left" w:pos="870" w:leader="none"/>
          <w:tab w:val="left" w:pos="1200" w:leader="none"/>
        </w:tabs>
        <w:rPr/>
      </w:pPr>
      <w:r>
        <w:rPr/>
        <w:t>\Palermo! : SIP, \1990!</w:t>
        <w:br/>
        <w:t xml:space="preserve">Monografia - Testo a stampa [IT\ICCU\PAL\0009276] </w:t>
      </w:r>
    </w:p>
    <w:p>
      <w:pPr>
        <w:pStyle w:val="Normal"/>
        <w:rPr/>
      </w:pPr>
      <w:r>
        <w:rPr/>
        <w:tab/>
      </w: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110068593" r:id="rId192"/>
        </w:object>
      </w:r>
      <w:r>
        <w:rPr/>
        <w:tab/>
        <w:t>59.</w:t>
        <w:tab/>
        <w:t xml:space="preserve">Tusa, Vincenzo &lt;1920- &gt; </w:t>
      </w:r>
    </w:p>
    <w:p>
      <w:pPr>
        <w:pStyle w:val="Normal"/>
        <w:rPr/>
      </w:pPr>
      <w:hyperlink r:id="rId194">
        <w:r>
          <w:rPr>
            <w:rStyle w:val="InternetLink"/>
          </w:rPr>
          <w:t xml:space="preserve">Il parco archeologico di Selinunte / Vincenzo Tusa </w:t>
        </w:r>
      </w:hyperlink>
    </w:p>
    <w:p>
      <w:pPr>
        <w:pStyle w:val="Normal"/>
        <w:tabs>
          <w:tab w:val="clear" w:pos="708"/>
          <w:tab w:val="left" w:pos="435" w:leader="none"/>
          <w:tab w:val="left" w:pos="870" w:leader="none"/>
          <w:tab w:val="left" w:pos="1200" w:leader="none"/>
        </w:tabs>
        <w:rPr/>
      </w:pPr>
      <w:r>
        <w:rPr/>
        <w:t>\Milano!: edizioni Mazzotta, \1991!</w:t>
        <w:br/>
        <w:t xml:space="preserve">Monografia - Testo a stampa [IT\ICCU\RML\0023335] </w:t>
      </w:r>
    </w:p>
    <w:p>
      <w:pPr>
        <w:pStyle w:val="Normal"/>
        <w:rPr/>
      </w:pPr>
      <w:r>
        <w:rPr/>
        <w:tab/>
      </w: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631411817" r:id="rId195"/>
        </w:object>
      </w:r>
      <w:r>
        <w:rPr/>
        <w:tab/>
        <w:t>60.</w:t>
        <w:tab/>
        <w:t xml:space="preserve">Tusa, Vincenzo &lt;1920- &gt; </w:t>
      </w:r>
    </w:p>
    <w:p>
      <w:pPr>
        <w:pStyle w:val="Normal"/>
        <w:rPr/>
      </w:pPr>
      <w:hyperlink r:id="rId197">
        <w:r>
          <w:rPr>
            <w:rStyle w:val="InternetLink"/>
          </w:rPr>
          <w:t xml:space="preserve">Una statuetta di terracotta di tipo dedalico / Vincenzo Tusa </w:t>
        </w:r>
      </w:hyperlink>
    </w:p>
    <w:p>
      <w:pPr>
        <w:pStyle w:val="Normal"/>
        <w:tabs>
          <w:tab w:val="clear" w:pos="708"/>
          <w:tab w:val="left" w:pos="435" w:leader="none"/>
          <w:tab w:val="left" w:pos="870" w:leader="none"/>
          <w:tab w:val="left" w:pos="1200" w:leader="none"/>
        </w:tabs>
        <w:rPr/>
      </w:pPr>
      <w:r>
        <w:rPr/>
        <w:t>Palermo : Fondazione 1. Mormino del Banco di Sicilia, 1964</w:t>
        <w:br/>
        <w:t xml:space="preserve">Monografia - Testo a stampa [IT\ICCU\SBL\0424061] </w:t>
      </w:r>
    </w:p>
    <w:p>
      <w:pPr>
        <w:pStyle w:val="Normal"/>
        <w:rPr/>
      </w:pPr>
      <w:r>
        <w:rPr/>
        <w:tab/>
      </w:r>
      <w: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917640802" r:id="rId198"/>
        </w:object>
      </w:r>
      <w:r>
        <w:rPr/>
        <w:tab/>
        <w:t>61.</w:t>
        <w:tab/>
      </w:r>
      <w:hyperlink r:id="rId200">
        <w:r>
          <w:rPr>
            <w:rStyle w:val="InternetLink"/>
          </w:rPr>
          <w:t xml:space="preserve">La collezione archeologica del Banco di Sicilia / Filippo Giudice, Sebastiano Tusa, Vincenzo Tusa </w:t>
        </w:r>
      </w:hyperlink>
    </w:p>
    <w:p>
      <w:pPr>
        <w:pStyle w:val="Normal"/>
        <w:tabs>
          <w:tab w:val="clear" w:pos="708"/>
          <w:tab w:val="left" w:pos="435" w:leader="none"/>
          <w:tab w:val="left" w:pos="870" w:leader="none"/>
          <w:tab w:val="left" w:pos="1200" w:leader="none"/>
        </w:tabs>
        <w:rPr/>
      </w:pPr>
      <w:r>
        <w:rPr/>
        <w:t>Palermo : Guida, copyr. 1992</w:t>
        <w:br/>
        <w:t xml:space="preserve">Monografia - Testo a stampa [IT\ICCU\VEA\0036974] </w:t>
      </w:r>
    </w:p>
    <w:p>
      <w:pPr>
        <w:pStyle w:val="Normal"/>
        <w:rPr/>
      </w:pPr>
      <w:r>
        <w:rPr/>
        <w:tab/>
      </w: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519121823" r:id="rId201"/>
        </w:object>
      </w:r>
      <w:r>
        <w:rPr/>
        <w:tab/>
        <w:t>62.</w:t>
        <w:tab/>
      </w:r>
      <w:hyperlink r:id="rId203">
        <w:r>
          <w:rPr>
            <w:rStyle w:val="InternetLink"/>
          </w:rPr>
          <w:t xml:space="preserve">La Collezione Whitaker / direzione scientifica Vincenzo Tusa ; a cura di Rossana De Simone e Maria Pamela Toti </w:t>
        </w:r>
      </w:hyperlink>
    </w:p>
    <w:p>
      <w:pPr>
        <w:pStyle w:val="Normal"/>
        <w:tabs>
          <w:tab w:val="clear" w:pos="708"/>
          <w:tab w:val="left" w:pos="435" w:leader="none"/>
          <w:tab w:val="left" w:pos="870" w:leader="none"/>
          <w:tab w:val="left" w:pos="1200" w:leader="none"/>
        </w:tabs>
        <w:rPr/>
      </w:pPr>
      <w:r>
        <w:rPr/>
        <w:t>Palermo : Fondazione Whitaker</w:t>
        <w:br/>
        <w:t xml:space="preserve">Monografia - Testo a stampa [IT\ICCU\RML\0181167] </w:t>
      </w:r>
    </w:p>
    <w:p>
      <w:pPr>
        <w:pStyle w:val="Normal"/>
        <w:rPr/>
      </w:pPr>
      <w:r>
        <w:rPr/>
        <w:tab/>
      </w: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069886956" r:id="rId204"/>
        </w:object>
      </w:r>
      <w:r>
        <w:rPr/>
        <w:tab/>
        <w:t>63.</w:t>
        <w:tab/>
        <w:t xml:space="preserve">Trevelyan, Raleigh </w:t>
      </w:r>
    </w:p>
    <w:p>
      <w:pPr>
        <w:pStyle w:val="Normal"/>
        <w:rPr/>
      </w:pPr>
      <w:hyperlink r:id="rId206">
        <w:r>
          <w:rPr>
            <w:rStyle w:val="InternetLink"/>
          </w:rPr>
          <w:t xml:space="preserve">La storia dei Whitaker / Raleigh Trevelyan ; saggi di Rosario Lentini e Vincenzo Tusa ; nota di Rosalia Camerata Scovazzo </w:t>
        </w:r>
      </w:hyperlink>
    </w:p>
    <w:p>
      <w:pPr>
        <w:pStyle w:val="Normal"/>
        <w:tabs>
          <w:tab w:val="clear" w:pos="708"/>
          <w:tab w:val="left" w:pos="435" w:leader="none"/>
          <w:tab w:val="left" w:pos="870" w:leader="none"/>
          <w:tab w:val="left" w:pos="1200" w:leader="none"/>
        </w:tabs>
        <w:rPr/>
      </w:pPr>
      <w:r>
        <w:rPr/>
        <w:t>Palermo : Sellerio, [1988]</w:t>
        <w:br/>
        <w:t xml:space="preserve">Monografia - Testo a stampa [IT\ICCU\CFI\0143277] </w:t>
      </w:r>
    </w:p>
    <w:p>
      <w:pPr>
        <w:pStyle w:val="Normal"/>
        <w:rPr/>
      </w:pPr>
      <w:r>
        <w:rPr/>
        <w:tab/>
      </w: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370613219" r:id="rId207"/>
        </w:object>
      </w:r>
      <w:r>
        <w:rPr/>
        <w:tab/>
        <w:t>64.</w:t>
        <w:tab/>
        <w:t xml:space="preserve">Tusa, Vincenzo &lt;1920- &gt; </w:t>
      </w:r>
    </w:p>
    <w:p>
      <w:pPr>
        <w:pStyle w:val="Normal"/>
        <w:rPr/>
      </w:pPr>
      <w:hyperlink r:id="rId209">
        <w:r>
          <w:rPr>
            <w:rStyle w:val="InternetLink"/>
          </w:rPr>
          <w:t xml:space="preserve">Sicilia occidentale / Vincenzo Tusa, De Miro Ernesto </w:t>
        </w:r>
      </w:hyperlink>
    </w:p>
    <w:p>
      <w:pPr>
        <w:pStyle w:val="Normal"/>
        <w:tabs>
          <w:tab w:val="clear" w:pos="708"/>
          <w:tab w:val="left" w:pos="435" w:leader="none"/>
          <w:tab w:val="left" w:pos="870" w:leader="none"/>
          <w:tab w:val="left" w:pos="1200" w:leader="none"/>
        </w:tabs>
        <w:rPr/>
      </w:pPr>
      <w:r>
        <w:rPr/>
        <w:t>Roma : Newton Compton, 1983</w:t>
        <w:br/>
        <w:t xml:space="preserve">Monografia - Testo a stampa [IT\ICCU\PAL\0041526] </w:t>
      </w:r>
    </w:p>
    <w:p>
      <w:pPr>
        <w:pStyle w:val="Normal"/>
        <w:rPr/>
      </w:pPr>
      <w:r>
        <w:rPr/>
        <w:tab/>
      </w: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774325460" r:id="rId210"/>
        </w:object>
      </w:r>
      <w:r>
        <w:rPr/>
        <w:tab/>
        <w:t>65.</w:t>
        <w:tab/>
      </w:r>
      <w:hyperlink r:id="rId212">
        <w:r>
          <w:rPr>
            <w:rStyle w:val="InternetLink"/>
          </w:rPr>
          <w:t xml:space="preserve">Grotta Regina, 1. Rapporto preliminare della missione congiunta con la Soprintendenza alle antichita della Sicilia occidentale / di Anna Maria Bisi ; Maria Giulia Guzzo Amadasi ; Vincenzo Tusa </w:t>
        </w:r>
      </w:hyperlink>
    </w:p>
    <w:p>
      <w:pPr>
        <w:pStyle w:val="Normal"/>
        <w:tabs>
          <w:tab w:val="clear" w:pos="708"/>
          <w:tab w:val="left" w:pos="435" w:leader="none"/>
          <w:tab w:val="left" w:pos="870" w:leader="none"/>
          <w:tab w:val="left" w:pos="1200" w:leader="none"/>
        </w:tabs>
        <w:rPr/>
      </w:pPr>
      <w:r>
        <w:rPr/>
        <w:t>Roma : Consiglio nazionale delle ricerche, 1969</w:t>
        <w:br/>
        <w:t xml:space="preserve">Monografia - Testo a stampa [IT\ICCU\SBL\0352212] </w:t>
      </w:r>
    </w:p>
    <w:p>
      <w:pPr>
        <w:pStyle w:val="Normal"/>
        <w:rPr/>
      </w:pPr>
      <w:r>
        <w:rPr/>
        <w:tab/>
      </w: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2082785675" r:id="rId213"/>
        </w:object>
      </w:r>
      <w:r>
        <w:rPr/>
        <w:tab/>
        <w:t>66.</w:t>
        <w:tab/>
      </w:r>
      <w:hyperlink r:id="rId215">
        <w:r>
          <w:rPr>
            <w:rStyle w:val="InternetLink"/>
          </w:rPr>
          <w:t xml:space="preserve">4.: Rapporto preliminare della Missione archeologica della Soprintendenza alle Antichita della Sicilia occidentale e dell'Universita di Roma / di Antonia Ciasca ... [et al.] </w:t>
        </w:r>
      </w:hyperlink>
    </w:p>
    <w:p>
      <w:pPr>
        <w:pStyle w:val="Normal"/>
        <w:tabs>
          <w:tab w:val="clear" w:pos="708"/>
          <w:tab w:val="left" w:pos="435" w:leader="none"/>
          <w:tab w:val="left" w:pos="870" w:leader="none"/>
          <w:tab w:val="left" w:pos="1200" w:leader="none"/>
        </w:tabs>
        <w:rPr/>
      </w:pPr>
      <w:r>
        <w:rPr/>
        <w:t>Roma : Universita, Istituto di studi del Vicino Oriente, 1968</w:t>
        <w:br/>
        <w:t xml:space="preserve">Monografia - Testo a stampa [IT\ICCU\LIG\0055161] </w:t>
      </w:r>
    </w:p>
    <w:p>
      <w:pPr>
        <w:pStyle w:val="Normal"/>
        <w:rPr/>
      </w:pPr>
      <w:r>
        <w:rPr/>
        <w:tab/>
      </w:r>
      <w:r>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3095075" r:id="rId216"/>
        </w:object>
      </w:r>
      <w:r>
        <w:rPr/>
        <w:tab/>
        <w:t>67.</w:t>
        <w:tab/>
        <w:t xml:space="preserve">Tusa, Vincenzo &lt;1920- &gt; </w:t>
      </w:r>
    </w:p>
    <w:p>
      <w:pPr>
        <w:pStyle w:val="Normal"/>
        <w:rPr/>
      </w:pPr>
      <w:hyperlink r:id="rId218">
        <w:r>
          <w:rPr>
            <w:rStyle w:val="InternetLink"/>
          </w:rPr>
          <w:t xml:space="preserve">I sarcofagi romani in Sicilia / Vincenzo Tusa </w:t>
        </w:r>
      </w:hyperlink>
    </w:p>
    <w:p>
      <w:pPr>
        <w:pStyle w:val="Normal"/>
        <w:tabs>
          <w:tab w:val="clear" w:pos="708"/>
          <w:tab w:val="left" w:pos="435" w:leader="none"/>
          <w:tab w:val="left" w:pos="870" w:leader="none"/>
          <w:tab w:val="left" w:pos="1200" w:leader="none"/>
        </w:tabs>
        <w:rPr/>
      </w:pPr>
      <w:r>
        <w:rPr/>
        <w:t>Roma : L'erma di Breitschneider, \1995!</w:t>
        <w:br/>
        <w:t xml:space="preserve">Monografia - Testo a stampa [IT\ICCU\IEI\0028503] </w:t>
      </w:r>
    </w:p>
    <w:p>
      <w:pPr>
        <w:pStyle w:val="Normal"/>
        <w:rPr/>
      </w:pPr>
      <w:r>
        <w:rPr/>
        <w:tab/>
      </w: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29425832" r:id="rId219"/>
        </w:object>
      </w:r>
      <w:r>
        <w:rPr/>
        <w:tab/>
        <w:t>68.</w:t>
        <w:tab/>
        <w:t xml:space="preserve">Tusa, Vincenzo &lt;1920- &gt; </w:t>
      </w:r>
    </w:p>
    <w:p>
      <w:pPr>
        <w:pStyle w:val="Normal"/>
        <w:rPr/>
      </w:pPr>
      <w:hyperlink r:id="rId221">
        <w:r>
          <w:rPr>
            <w:rStyle w:val="InternetLink"/>
          </w:rPr>
          <w:t xml:space="preserve">I sarcofagi romani in Sicilia / Vincenzo Tusa </w:t>
        </w:r>
      </w:hyperlink>
    </w:p>
    <w:p>
      <w:pPr>
        <w:pStyle w:val="Normal"/>
        <w:tabs>
          <w:tab w:val="clear" w:pos="708"/>
          <w:tab w:val="left" w:pos="435" w:leader="none"/>
          <w:tab w:val="left" w:pos="870" w:leader="none"/>
          <w:tab w:val="left" w:pos="1200" w:leader="none"/>
        </w:tabs>
        <w:rPr/>
      </w:pPr>
      <w:r>
        <w:rPr/>
        <w:t>Palermo : [s.n.], 1957</w:t>
        <w:br/>
        <w:t xml:space="preserve">Monografia - Testo a stampa [IT\ICCU\PAL\0041727] </w:t>
      </w:r>
    </w:p>
    <w:p>
      <w:pPr>
        <w:pStyle w:val="Normal"/>
        <w:rPr/>
      </w:pPr>
      <w:r>
        <w:rPr/>
        <w:tab/>
      </w: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018895031" r:id="rId222"/>
        </w:object>
      </w:r>
      <w:r>
        <w:rPr/>
        <w:tab/>
        <w:t>69.</w:t>
        <w:tab/>
        <w:t xml:space="preserve">Guido, Margaret </w:t>
      </w:r>
    </w:p>
    <w:p>
      <w:pPr>
        <w:pStyle w:val="Normal"/>
        <w:rPr/>
      </w:pPr>
      <w:hyperlink r:id="rId224">
        <w:r>
          <w:rPr>
            <w:rStyle w:val="InternetLink"/>
          </w:rPr>
          <w:t xml:space="preserve">Guiga archeologica della Sicilia / Margaret Guido ; introduzione di Vincenzo Tusa </w:t>
        </w:r>
      </w:hyperlink>
    </w:p>
    <w:p>
      <w:pPr>
        <w:pStyle w:val="Normal"/>
        <w:tabs>
          <w:tab w:val="clear" w:pos="708"/>
          <w:tab w:val="left" w:pos="435" w:leader="none"/>
          <w:tab w:val="left" w:pos="870" w:leader="none"/>
          <w:tab w:val="left" w:pos="1200" w:leader="none"/>
        </w:tabs>
        <w:rPr/>
      </w:pPr>
      <w:r>
        <w:rPr/>
        <w:t>Palermo : Sellerio, 1983</w:t>
        <w:br/>
        <w:t xml:space="preserve">Monografia - Testo a stampa [IT\ICCU\RLZ\0299031] </w:t>
      </w:r>
    </w:p>
    <w:p>
      <w:pPr>
        <w:pStyle w:val="Normal"/>
        <w:rPr/>
      </w:pPr>
      <w:r>
        <w:rPr/>
        <w:tab/>
      </w: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644033468" r:id="rId225"/>
        </w:object>
      </w:r>
      <w:r>
        <w:rPr/>
        <w:tab/>
        <w:t>70.</w:t>
        <w:tab/>
        <w:t xml:space="preserve">Tusa, Vincenzo &lt;1920- &gt; </w:t>
      </w:r>
    </w:p>
    <w:p>
      <w:pPr>
        <w:pStyle w:val="Normal"/>
        <w:rPr/>
      </w:pPr>
      <w:hyperlink r:id="rId227">
        <w:r>
          <w:rPr>
            <w:rStyle w:val="InternetLink"/>
          </w:rPr>
          <w:t xml:space="preserve">Per una visita a Mozia / Vincenzo Tusa </w:t>
        </w:r>
      </w:hyperlink>
    </w:p>
    <w:p>
      <w:pPr>
        <w:pStyle w:val="Normal"/>
        <w:tabs>
          <w:tab w:val="clear" w:pos="708"/>
          <w:tab w:val="left" w:pos="435" w:leader="none"/>
          <w:tab w:val="left" w:pos="870" w:leader="none"/>
          <w:tab w:val="left" w:pos="1200" w:leader="none"/>
        </w:tabs>
        <w:rPr/>
      </w:pPr>
      <w:r>
        <w:rPr/>
        <w:t>Palermo : Fondazione Giuseppe Whitaker, 1979</w:t>
        <w:br/>
        <w:t xml:space="preserve">Monografia - Testo a stampa [IT\ICCU\MIL\0726683] </w:t>
      </w:r>
    </w:p>
    <w:p>
      <w:pPr>
        <w:pStyle w:val="Normal"/>
        <w:rPr/>
      </w:pPr>
      <w:r>
        <w:rPr/>
        <w:tab/>
      </w:r>
      <w:r>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38213036" r:id="rId228"/>
        </w:object>
      </w:r>
      <w:r>
        <w:rPr/>
        <w:tab/>
        <w:t>71.</w:t>
        <w:tab/>
      </w:r>
      <w:hyperlink r:id="rId230">
        <w:r>
          <w:rPr>
            <w:rStyle w:val="InternetLink"/>
          </w:rPr>
          <w:t xml:space="preserve">2.: Rapporto preliminare della Missione archeologica della Soprintendenza alle Antichita della Sicilia occidentale e dell'Universita di Roma / di Antonia Ciasca ... [et al.] </w:t>
        </w:r>
      </w:hyperlink>
    </w:p>
    <w:p>
      <w:pPr>
        <w:pStyle w:val="Normal"/>
        <w:tabs>
          <w:tab w:val="clear" w:pos="708"/>
          <w:tab w:val="left" w:pos="435" w:leader="none"/>
          <w:tab w:val="left" w:pos="870" w:leader="none"/>
          <w:tab w:val="left" w:pos="1200" w:leader="none"/>
        </w:tabs>
        <w:rPr/>
      </w:pPr>
      <w:r>
        <w:rPr/>
        <w:t>Roma : Universita, Istituto di studi del Vicino Oriente, 1966</w:t>
        <w:br/>
        <w:t xml:space="preserve">Monografia - Testo a stampa [IT\ICCU\LIG\005515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Arial" w:hAnsi="Arial"/>
          <w:b/>
          <w:color w:val="984806"/>
          <w:sz w:val="20"/>
          <w:szCs w:val="20"/>
        </w:rPr>
        <w:t xml:space="preserve">La Redazione di Mistrettanews2009 si associa al dolore della famiglia e di tutta la Sicilia della cultura per la morte di Vincenzo Tusa, </w:t>
      </w:r>
      <w:r>
        <w:rPr>
          <w:rFonts w:cs="Arial" w:ascii="Arial" w:hAnsi="Arial"/>
          <w:b/>
          <w:color w:val="17365D"/>
          <w:sz w:val="20"/>
          <w:szCs w:val="20"/>
        </w:rPr>
        <w:t>grande mistrettese,</w:t>
      </w:r>
      <w:r>
        <w:rPr>
          <w:rFonts w:cs="Arial" w:ascii="Arial" w:hAnsi="Arial"/>
          <w:b/>
          <w:color w:val="984806"/>
          <w:sz w:val="20"/>
          <w:szCs w:val="20"/>
        </w:rPr>
        <w:t xml:space="preserve"> che alla sua città natale rimase sempre legato.</w:t>
      </w:r>
    </w:p>
    <w:p>
      <w:pPr>
        <w:pStyle w:val="Normal"/>
        <w:jc w:val="both"/>
        <w:rPr>
          <w:rFonts w:ascii="Verdana" w:hAnsi="Verdana" w:cs="Verdana"/>
          <w:b/>
          <w:b/>
          <w:color w:val="984806"/>
          <w:sz w:val="20"/>
          <w:szCs w:val="20"/>
        </w:rPr>
      </w:pPr>
      <w:r>
        <w:rPr>
          <w:rFonts w:cs="Verdana" w:ascii="Verdana" w:hAnsi="Verdana"/>
          <w:b/>
          <w:color w:val="984806"/>
          <w:sz w:val="20"/>
          <w:szCs w:val="20"/>
        </w:rPr>
      </w:r>
    </w:p>
    <w:p>
      <w:pPr>
        <w:pStyle w:val="Normal"/>
        <w:pBdr>
          <w:top w:val="single" w:sz="4" w:space="1" w:color="000000"/>
          <w:left w:val="single" w:sz="4" w:space="4" w:color="000000"/>
          <w:bottom w:val="single" w:sz="4" w:space="1" w:color="000000"/>
          <w:right w:val="single" w:sz="4" w:space="4" w:color="000000"/>
        </w:pBdr>
        <w:shd w:fill="FFFF99" w:val="clear"/>
        <w:jc w:val="right"/>
        <w:rPr/>
      </w:pPr>
      <w:r>
        <w:rPr>
          <w:rFonts w:cs="Arial" w:ascii="Arial" w:hAnsi="Arial"/>
          <w:color w:val="FF0000"/>
          <w:sz w:val="28"/>
        </w:rPr>
        <w:t>(a cura di Sebastiano Lo Iacono per Mistrettanews2009)</w:t>
      </w:r>
    </w:p>
    <w:p>
      <w:pPr>
        <w:pStyle w:val="Normal"/>
        <w:jc w:val="both"/>
        <w:rPr>
          <w:rFonts w:ascii="Arial" w:hAnsi="Arial" w:cs="Arial"/>
          <w:color w:val="FF0000"/>
          <w:sz w:val="28"/>
        </w:rPr>
      </w:pPr>
      <w:r>
        <w:rPr>
          <w:rFonts w:cs="Arial" w:ascii="Arial" w:hAnsi="Arial"/>
          <w:color w:val="FF0000"/>
          <w:sz w:val="28"/>
        </w:rPr>
      </w:r>
    </w:p>
    <w:p>
      <w:pPr>
        <w:pStyle w:val="Normal"/>
        <w:rPr/>
      </w:pPr>
      <w:r>
        <w:rPr/>
      </w:r>
    </w:p>
    <w:sectPr>
      <w:footerReference w:type="default" r:id="rId23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le">
    <w:name w:val="title"/>
    <w:basedOn w:val="Normal"/>
    <w:qFormat/>
    <w:pPr>
      <w:spacing w:before="40" w:after="40"/>
      <w:ind w:left="200" w:right="40" w:hanging="0"/>
    </w:pPr>
    <w:rPr>
      <w:rFonts w:ascii="Verdana" w:hAnsi="Verdana" w:cs="Verdana"/>
      <w:b/>
      <w:bCs/>
      <w:color w:val="F5F5F5"/>
      <w:sz w:val="18"/>
      <w:szCs w:val="18"/>
    </w:rPr>
  </w:style>
  <w:style w:type="paragraph" w:styleId="Smalltext">
    <w:name w:val="smalltext"/>
    <w:basedOn w:val="Normal"/>
    <w:qFormat/>
    <w:pPr>
      <w:spacing w:before="40" w:after="40"/>
      <w:ind w:left="200" w:right="40" w:hanging="0"/>
    </w:pPr>
    <w:rPr>
      <w:rFonts w:ascii="Verdana" w:hAnsi="Verdana" w:cs="Verdana"/>
      <w:color w:val="FFFFF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istretta" TargetMode="External"/><Relationship Id="rId3" Type="http://schemas.openxmlformats.org/officeDocument/2006/relationships/hyperlink" Target="http://it.wikipedia.org/wiki/12_luglio" TargetMode="External"/><Relationship Id="rId4" Type="http://schemas.openxmlformats.org/officeDocument/2006/relationships/hyperlink" Target="http://it.wikipedia.org/wiki/1920" TargetMode="External"/><Relationship Id="rId5" Type="http://schemas.openxmlformats.org/officeDocument/2006/relationships/hyperlink" Target="http://it.wikipedia.org/wiki/Archeologo" TargetMode="External"/><Relationship Id="rId6" Type="http://schemas.openxmlformats.org/officeDocument/2006/relationships/hyperlink" Target="http://it.wikipedia.org/wiki/Italia" TargetMode="External"/><Relationship Id="rId7" Type="http://schemas.openxmlformats.org/officeDocument/2006/relationships/image" Target="media/image1.jpeg"/><Relationship Id="rId8" Type="http://schemas.openxmlformats.org/officeDocument/2006/relationships/hyperlink" Target="http://it.wikipedia.org/wiki/Archeologia_fenicio-punica" TargetMode="External"/><Relationship Id="rId9" Type="http://schemas.openxmlformats.org/officeDocument/2006/relationships/hyperlink" Target="http://it.wikipedia.org/wiki/Universit&#224;_di_Palermo" TargetMode="External"/><Relationship Id="rId10" Type="http://schemas.openxmlformats.org/officeDocument/2006/relationships/hyperlink" Target="http://it.wikipedia.org/wiki/Soprintendenza" TargetMode="External"/><Relationship Id="rId11" Type="http://schemas.openxmlformats.org/officeDocument/2006/relationships/hyperlink" Target="http://it.wikipedia.org/wiki/Palermo" TargetMode="External"/><Relationship Id="rId12" Type="http://schemas.openxmlformats.org/officeDocument/2006/relationships/hyperlink" Target="http://it.wikipedia.org/wiki/Trapani" TargetMode="External"/><Relationship Id="rId13" Type="http://schemas.openxmlformats.org/officeDocument/2006/relationships/hyperlink" Target="http://it.wikipedia.org/wiki/Accademia_dei_Lincei" TargetMode="External"/><Relationship Id="rId14" Type="http://schemas.openxmlformats.org/officeDocument/2006/relationships/hyperlink" Target="http://it.wikipedia.org/wiki/Regione_Siciliana" TargetMode="External"/><Relationship Id="rId15" Type="http://schemas.openxmlformats.org/officeDocument/2006/relationships/hyperlink" Target="http://www.wikio.it/news/Antonello+Antinoro" TargetMode="External"/><Relationship Id="rId16" Type="http://schemas.openxmlformats.org/officeDocument/2006/relationships/hyperlink" Target="http://www.castelvetranoselinunte.it/e-morto-vincenzo-tusa-padre-del-parco-archeologico-di-selinunte/2365" TargetMode="External"/><Relationship Id="rId17" Type="http://schemas.openxmlformats.org/officeDocument/2006/relationships/image" Target="media/image2.jpe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yperlink" Target="http://opac.sbn.it/opacsbn/opaclib?db=iccu&amp;select_db=iccu&amp;nentries=1&amp;from=1&amp;searchForm=opac/iccu/error.jsp&amp;resultForward=opac/iccu/full.jsp&amp;do=search_show_cmd&amp;rpnlabel=+Autore+%3D+Vincenzo+tusa+&amp;rpnquery=@attrset+bib-1++@attr+1%3D1003+@attr+4%3D2+&quot;Vincenzo+tusa&quot;&amp;totalResult=71&amp;ricerca=base&amp;fname=none&amp;brief=brief" TargetMode="External"/><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yperlink" Target="http://opac.sbn.it/opacsbn/opaclib?db=iccu&amp;select_db=iccu&amp;nentries=1&amp;from=2&amp;searchForm=opac/iccu/error.jsp&amp;resultForward=opac/iccu/full.jsp&amp;do=search_show_cmd&amp;rpnlabel=+Autore+%3D+Vincenzo+tusa+&amp;rpnquery=@attrset+bib-1++@attr+1%3D1003+@attr+4%3D2+&quot;Vincenzo+tusa&quot;&amp;totalResult=71&amp;ricerca=base&amp;fname=none&amp;brief=brief" TargetMode="External"/><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hyperlink" Target="http://opac.sbn.it/opacsbn/opaclib?db=iccu&amp;select_db=iccu&amp;nentries=1&amp;from=3&amp;searchForm=opac/iccu/error.jsp&amp;resultForward=opac/iccu/full.jsp&amp;do=search_show_cmd&amp;rpnlabel=+Autore+%3D+Vincenzo+tusa+&amp;rpnquery=@attrset+bib-1++@attr+1%3D1003+@attr+4%3D2+&quot;Vincenzo+tusa&quot;&amp;totalResult=71&amp;ricerca=base&amp;fname=none&amp;brief=brief" TargetMode="External"/><Relationship Id="rId27" Type="http://schemas.openxmlformats.org/officeDocument/2006/relationships/oleObject" Target="embeddings/oleObject4.bin"/><Relationship Id="rId28" Type="http://schemas.openxmlformats.org/officeDocument/2006/relationships/image" Target="media/image3.wmf"/><Relationship Id="rId29" Type="http://schemas.openxmlformats.org/officeDocument/2006/relationships/hyperlink" Target="http://opac.sbn.it/opacsbn/opaclib?db=iccu&amp;select_db=iccu&amp;nentries=1&amp;from=4&amp;searchForm=opac/iccu/error.jsp&amp;resultForward=opac/iccu/full.jsp&amp;do=search_show_cmd&amp;rpnlabel=+Autore+%3D+Vincenzo+tusa+&amp;rpnquery=@attrset+bib-1++@attr+1%3D1003+@attr+4%3D2+&quot;Vincenzo+tusa&quot;&amp;totalResult=71&amp;ricerca=base&amp;fname=none&amp;brief=brief" TargetMode="External"/><Relationship Id="rId30" Type="http://schemas.openxmlformats.org/officeDocument/2006/relationships/oleObject" Target="embeddings/oleObject5.bin"/><Relationship Id="rId31" Type="http://schemas.openxmlformats.org/officeDocument/2006/relationships/image" Target="media/image3.wmf"/><Relationship Id="rId32" Type="http://schemas.openxmlformats.org/officeDocument/2006/relationships/hyperlink" Target="http://opac.sbn.it/opacsbn/opaclib?db=iccu&amp;select_db=iccu&amp;nentries=1&amp;from=5&amp;searchForm=opac/iccu/error.jsp&amp;resultForward=opac/iccu/full.jsp&amp;do=search_show_cmd&amp;rpnlabel=+Autore+%3D+Vincenzo+tusa+&amp;rpnquery=@attrset+bib-1++@attr+1%3D1003+@attr+4%3D2+&quot;Vincenzo+tusa&quot;&amp;totalResult=71&amp;ricerca=base&amp;fname=none&amp;brief=brief" TargetMode="External"/><Relationship Id="rId33" Type="http://schemas.openxmlformats.org/officeDocument/2006/relationships/oleObject" Target="embeddings/oleObject6.bin"/><Relationship Id="rId34" Type="http://schemas.openxmlformats.org/officeDocument/2006/relationships/image" Target="media/image3.wmf"/><Relationship Id="rId35" Type="http://schemas.openxmlformats.org/officeDocument/2006/relationships/hyperlink" Target="http://opac.sbn.it/opacsbn/opaclib?db=iccu&amp;select_db=iccu&amp;nentries=1&amp;from=6&amp;searchForm=opac/iccu/error.jsp&amp;resultForward=opac/iccu/full.jsp&amp;do=search_show_cmd&amp;rpnlabel=+Autore+%3D+Vincenzo+tusa+&amp;rpnquery=@attrset+bib-1++@attr+1%3D1003+@attr+4%3D2+&quot;Vincenzo+tusa&quot;&amp;totalResult=71&amp;ricerca=base&amp;fname=none&amp;brief=brief" TargetMode="External"/><Relationship Id="rId36" Type="http://schemas.openxmlformats.org/officeDocument/2006/relationships/oleObject" Target="embeddings/oleObject7.bin"/><Relationship Id="rId37" Type="http://schemas.openxmlformats.org/officeDocument/2006/relationships/image" Target="media/image3.wmf"/><Relationship Id="rId38" Type="http://schemas.openxmlformats.org/officeDocument/2006/relationships/hyperlink" Target="http://opac.sbn.it/opacsbn/opaclib?db=iccu&amp;select_db=iccu&amp;nentries=1&amp;from=7&amp;searchForm=opac/iccu/error.jsp&amp;resultForward=opac/iccu/full.jsp&amp;do=search_show_cmd&amp;rpnlabel=+Autore+%3D+Vincenzo+tusa+&amp;rpnquery=@attrset+bib-1++@attr+1%3D1003+@attr+4%3D2+&quot;Vincenzo+tusa&quot;&amp;totalResult=71&amp;ricerca=base&amp;fname=none&amp;brief=brief" TargetMode="External"/><Relationship Id="rId39" Type="http://schemas.openxmlformats.org/officeDocument/2006/relationships/oleObject" Target="embeddings/oleObject8.bin"/><Relationship Id="rId40" Type="http://schemas.openxmlformats.org/officeDocument/2006/relationships/image" Target="media/image3.wmf"/><Relationship Id="rId41" Type="http://schemas.openxmlformats.org/officeDocument/2006/relationships/hyperlink" Target="http://opac.sbn.it/opacsbn/opaclib?db=iccu&amp;select_db=iccu&amp;nentries=1&amp;from=8&amp;searchForm=opac/iccu/error.jsp&amp;resultForward=opac/iccu/full.jsp&amp;do=search_show_cmd&amp;rpnlabel=+Autore+%3D+Vincenzo+tusa+&amp;rpnquery=@attrset+bib-1++@attr+1%3D1003+@attr+4%3D2+&quot;Vincenzo+tusa&quot;&amp;totalResult=71&amp;ricerca=base&amp;fname=none&amp;brief=brief" TargetMode="External"/><Relationship Id="rId42" Type="http://schemas.openxmlformats.org/officeDocument/2006/relationships/oleObject" Target="embeddings/oleObject9.bin"/><Relationship Id="rId43" Type="http://schemas.openxmlformats.org/officeDocument/2006/relationships/image" Target="media/image3.wmf"/><Relationship Id="rId44" Type="http://schemas.openxmlformats.org/officeDocument/2006/relationships/hyperlink" Target="http://opac.sbn.it/opacsbn/opaclib?db=iccu&amp;select_db=iccu&amp;nentries=1&amp;from=9&amp;searchForm=opac/iccu/error.jsp&amp;resultForward=opac/iccu/full.jsp&amp;do=search_show_cmd&amp;rpnlabel=+Autore+%3D+Vincenzo+tusa+&amp;rpnquery=@attrset+bib-1++@attr+1%3D1003+@attr+4%3D2+&quot;Vincenzo+tusa&quot;&amp;totalResult=71&amp;ricerca=base&amp;fname=none&amp;brief=brief" TargetMode="External"/><Relationship Id="rId45" Type="http://schemas.openxmlformats.org/officeDocument/2006/relationships/oleObject" Target="embeddings/oleObject10.bin"/><Relationship Id="rId46" Type="http://schemas.openxmlformats.org/officeDocument/2006/relationships/image" Target="media/image3.wmf"/><Relationship Id="rId47" Type="http://schemas.openxmlformats.org/officeDocument/2006/relationships/hyperlink" Target="http://opac.sbn.it/opacsbn/opaclib?db=iccu&amp;select_db=iccu&amp;nentries=1&amp;from=10&amp;searchForm=opac/iccu/error.jsp&amp;resultForward=opac/iccu/full.jsp&amp;do=search_show_cmd&amp;rpnlabel=+Autore+%3D+Vincenzo+tusa+&amp;rpnquery=@attrset+bib-1++@attr+1%3D1003+@attr+4%3D2+&quot;Vincenzo+tusa&quot;&amp;totalResult=71&amp;ricerca=base&amp;fname=none&amp;brief=brief" TargetMode="External"/><Relationship Id="rId48" Type="http://schemas.openxmlformats.org/officeDocument/2006/relationships/oleObject" Target="embeddings/oleObject11.bin"/><Relationship Id="rId49" Type="http://schemas.openxmlformats.org/officeDocument/2006/relationships/image" Target="media/image3.wmf"/><Relationship Id="rId50" Type="http://schemas.openxmlformats.org/officeDocument/2006/relationships/hyperlink" Target="http://opac.sbn.it/opacsbn/opaclib?db=iccu&amp;select_db=iccu&amp;nentries=1&amp;from=11&amp;searchForm=opac/iccu/error.jsp&amp;resultForward=opac/iccu/full.jsp&amp;do=search_show_cmd&amp;rpnlabel=+Autore+%3D+Vincenzo+tusa+&amp;rpnquery=@attrset+bib-1++@attr+1%3D1003+@attr+4%3D2+&quot;Vincenzo+tusa&quot;&amp;totalResult=71&amp;ricerca=base&amp;fname=none&amp;brief=brief" TargetMode="External"/><Relationship Id="rId51" Type="http://schemas.openxmlformats.org/officeDocument/2006/relationships/oleObject" Target="embeddings/oleObject12.bin"/><Relationship Id="rId52" Type="http://schemas.openxmlformats.org/officeDocument/2006/relationships/image" Target="media/image3.wmf"/><Relationship Id="rId53" Type="http://schemas.openxmlformats.org/officeDocument/2006/relationships/hyperlink" Target="http://opac.sbn.it/opacsbn/opaclib?db=iccu&amp;select_db=iccu&amp;nentries=1&amp;from=12&amp;searchForm=opac/iccu/error.jsp&amp;resultForward=opac/iccu/full.jsp&amp;do=search_show_cmd&amp;rpnlabel=+Autore+%3D+Vincenzo+tusa+&amp;rpnquery=@attrset+bib-1++@attr+1%3D1003+@attr+4%3D2+&quot;Vincenzo+tusa&quot;&amp;totalResult=71&amp;ricerca=base&amp;fname=none&amp;brief=brief" TargetMode="External"/><Relationship Id="rId54" Type="http://schemas.openxmlformats.org/officeDocument/2006/relationships/oleObject" Target="embeddings/oleObject13.bin"/><Relationship Id="rId55" Type="http://schemas.openxmlformats.org/officeDocument/2006/relationships/image" Target="media/image3.wmf"/><Relationship Id="rId56" Type="http://schemas.openxmlformats.org/officeDocument/2006/relationships/hyperlink" Target="http://opac.sbn.it/opacsbn/opaclib?db=iccu&amp;select_db=iccu&amp;nentries=1&amp;from=13&amp;searchForm=opac/iccu/error.jsp&amp;resultForward=opac/iccu/full.jsp&amp;do=search_show_cmd&amp;rpnlabel=+Autore+%3D+Vincenzo+tusa+&amp;rpnquery=@attrset+bib-1++@attr+1%3D1003+@attr+4%3D2+&quot;Vincenzo+tusa&quot;&amp;totalResult=71&amp;ricerca=base&amp;fname=none&amp;brief=brief" TargetMode="External"/><Relationship Id="rId57" Type="http://schemas.openxmlformats.org/officeDocument/2006/relationships/oleObject" Target="embeddings/oleObject14.bin"/><Relationship Id="rId58" Type="http://schemas.openxmlformats.org/officeDocument/2006/relationships/image" Target="media/image3.wmf"/><Relationship Id="rId59" Type="http://schemas.openxmlformats.org/officeDocument/2006/relationships/hyperlink" Target="http://opac.sbn.it/opacsbn/opaclib?db=iccu&amp;select_db=iccu&amp;nentries=1&amp;from=14&amp;searchForm=opac/iccu/error.jsp&amp;resultForward=opac/iccu/full.jsp&amp;do=search_show_cmd&amp;rpnlabel=+Autore+%3D+Vincenzo+tusa+&amp;rpnquery=@attrset+bib-1++@attr+1%3D1003+@attr+4%3D2+&quot;Vincenzo+tusa&quot;&amp;totalResult=71&amp;ricerca=base&amp;fname=none&amp;brief=brief" TargetMode="External"/><Relationship Id="rId60" Type="http://schemas.openxmlformats.org/officeDocument/2006/relationships/oleObject" Target="embeddings/oleObject15.bin"/><Relationship Id="rId61" Type="http://schemas.openxmlformats.org/officeDocument/2006/relationships/image" Target="media/image3.wmf"/><Relationship Id="rId62" Type="http://schemas.openxmlformats.org/officeDocument/2006/relationships/hyperlink" Target="http://opac.sbn.it/opacsbn/opaclib?db=iccu&amp;select_db=iccu&amp;nentries=1&amp;from=15&amp;searchForm=opac/iccu/error.jsp&amp;resultForward=opac/iccu/full.jsp&amp;do=search_show_cmd&amp;rpnlabel=+Autore+%3D+Vincenzo+tusa+&amp;rpnquery=@attrset+bib-1++@attr+1%3D1003+@attr+4%3D2+&quot;Vincenzo+tusa&quot;&amp;totalResult=71&amp;ricerca=base&amp;fname=none&amp;brief=brief" TargetMode="External"/><Relationship Id="rId63" Type="http://schemas.openxmlformats.org/officeDocument/2006/relationships/oleObject" Target="embeddings/oleObject16.bin"/><Relationship Id="rId64" Type="http://schemas.openxmlformats.org/officeDocument/2006/relationships/image" Target="media/image3.wmf"/><Relationship Id="rId65" Type="http://schemas.openxmlformats.org/officeDocument/2006/relationships/hyperlink" Target="http://opac.sbn.it/opacsbn/opaclib?db=iccu&amp;select_db=iccu&amp;nentries=1&amp;from=16&amp;searchForm=opac/iccu/error.jsp&amp;resultForward=opac/iccu/full.jsp&amp;do=search_show_cmd&amp;rpnlabel=+Autore+%3D+Vincenzo+tusa+&amp;rpnquery=@attrset+bib-1++@attr+1%3D1003+@attr+4%3D2+&quot;Vincenzo+tusa&quot;&amp;totalResult=71&amp;ricerca=base&amp;fname=none&amp;brief=brief" TargetMode="External"/><Relationship Id="rId66" Type="http://schemas.openxmlformats.org/officeDocument/2006/relationships/oleObject" Target="embeddings/oleObject17.bin"/><Relationship Id="rId67" Type="http://schemas.openxmlformats.org/officeDocument/2006/relationships/image" Target="media/image3.wmf"/><Relationship Id="rId68" Type="http://schemas.openxmlformats.org/officeDocument/2006/relationships/hyperlink" Target="http://opac.sbn.it/opacsbn/opaclib?db=iccu&amp;select_db=iccu&amp;nentries=1&amp;from=17&amp;searchForm=opac/iccu/error.jsp&amp;resultForward=opac/iccu/full.jsp&amp;do=search_show_cmd&amp;rpnlabel=+Autore+%3D+Vincenzo+tusa+&amp;rpnquery=@attrset+bib-1++@attr+1%3D1003+@attr+4%3D2+&quot;Vincenzo+tusa&quot;&amp;totalResult=71&amp;ricerca=base&amp;fname=none&amp;brief=brief" TargetMode="External"/><Relationship Id="rId69" Type="http://schemas.openxmlformats.org/officeDocument/2006/relationships/oleObject" Target="embeddings/oleObject18.bin"/><Relationship Id="rId70" Type="http://schemas.openxmlformats.org/officeDocument/2006/relationships/image" Target="media/image3.wmf"/><Relationship Id="rId71" Type="http://schemas.openxmlformats.org/officeDocument/2006/relationships/hyperlink" Target="http://opac.sbn.it/opacsbn/opaclib?db=iccu&amp;select_db=iccu&amp;nentries=1&amp;from=18&amp;searchForm=opac/iccu/error.jsp&amp;resultForward=opac/iccu/full.jsp&amp;do=search_show_cmd&amp;rpnlabel=+Autore+%3D+Vincenzo+tusa+&amp;rpnquery=@attrset+bib-1++@attr+1%3D1003+@attr+4%3D2+&quot;Vincenzo+tusa&quot;&amp;totalResult=71&amp;ricerca=base&amp;fname=none&amp;brief=brief" TargetMode="External"/><Relationship Id="rId72" Type="http://schemas.openxmlformats.org/officeDocument/2006/relationships/oleObject" Target="embeddings/oleObject19.bin"/><Relationship Id="rId73" Type="http://schemas.openxmlformats.org/officeDocument/2006/relationships/image" Target="media/image3.wmf"/><Relationship Id="rId74" Type="http://schemas.openxmlformats.org/officeDocument/2006/relationships/hyperlink" Target="http://opac.sbn.it/opacsbn/opaclib?db=iccu&amp;select_db=iccu&amp;nentries=1&amp;from=19&amp;searchForm=opac/iccu/error.jsp&amp;resultForward=opac/iccu/full.jsp&amp;do=search_show_cmd&amp;rpnlabel=+Autore+%3D+Vincenzo+tusa+&amp;rpnquery=@attrset+bib-1++@attr+1%3D1003+@attr+4%3D2+&quot;Vincenzo+tusa&quot;&amp;totalResult=71&amp;ricerca=base&amp;fname=none&amp;brief=brief" TargetMode="External"/><Relationship Id="rId75" Type="http://schemas.openxmlformats.org/officeDocument/2006/relationships/oleObject" Target="embeddings/oleObject20.bin"/><Relationship Id="rId76" Type="http://schemas.openxmlformats.org/officeDocument/2006/relationships/image" Target="media/image3.wmf"/><Relationship Id="rId77" Type="http://schemas.openxmlformats.org/officeDocument/2006/relationships/hyperlink" Target="http://opac.sbn.it/opacsbn/opaclib?db=iccu&amp;select_db=iccu&amp;nentries=1&amp;from=20&amp;searchForm=opac/iccu/error.jsp&amp;resultForward=opac/iccu/full.jsp&amp;do=search_show_cmd&amp;rpnlabel=+Autore+%3D+Vincenzo+tusa+&amp;rpnquery=@attrset+bib-1++@attr+1%3D1003+@attr+4%3D2+&quot;Vincenzo+tusa&quot;&amp;totalResult=71&amp;ricerca=base&amp;fname=none&amp;brief=brief" TargetMode="External"/><Relationship Id="rId78" Type="http://schemas.openxmlformats.org/officeDocument/2006/relationships/oleObject" Target="embeddings/oleObject21.bin"/><Relationship Id="rId79" Type="http://schemas.openxmlformats.org/officeDocument/2006/relationships/image" Target="media/image3.wmf"/><Relationship Id="rId80" Type="http://schemas.openxmlformats.org/officeDocument/2006/relationships/hyperlink" Target="http://opac.sbn.it/opacsbn/opaclib?db=iccu&amp;select_db=iccu&amp;nentries=1&amp;from=21&amp;searchForm=opac/iccu/error.jsp&amp;resultForward=opac/iccu/full.jsp&amp;do=search_show_cmd&amp;rpnlabel=+Autore+%3D+Vincenzo+tusa+&amp;rpnquery=@attrset+bib-1++@attr+1%3D1003+@attr+4%3D2+&quot;Vincenzo+tusa&quot;&amp;totalResult=71&amp;ricerca=base&amp;fname=none&amp;brief=brief" TargetMode="External"/><Relationship Id="rId81" Type="http://schemas.openxmlformats.org/officeDocument/2006/relationships/oleObject" Target="embeddings/oleObject22.bin"/><Relationship Id="rId82" Type="http://schemas.openxmlformats.org/officeDocument/2006/relationships/image" Target="media/image3.wmf"/><Relationship Id="rId83" Type="http://schemas.openxmlformats.org/officeDocument/2006/relationships/hyperlink" Target="http://opac.sbn.it/opacsbn/opaclib?db=iccu&amp;select_db=iccu&amp;nentries=1&amp;from=22&amp;searchForm=opac/iccu/error.jsp&amp;resultForward=opac/iccu/full.jsp&amp;do=search_show_cmd&amp;rpnlabel=+Autore+%3D+Vincenzo+tusa+&amp;rpnquery=@attrset+bib-1++@attr+1%3D1003+@attr+4%3D2+&quot;Vincenzo+tusa&quot;&amp;totalResult=71&amp;ricerca=base&amp;fname=none&amp;brief=brief" TargetMode="External"/><Relationship Id="rId84" Type="http://schemas.openxmlformats.org/officeDocument/2006/relationships/oleObject" Target="embeddings/oleObject23.bin"/><Relationship Id="rId85" Type="http://schemas.openxmlformats.org/officeDocument/2006/relationships/image" Target="media/image3.wmf"/><Relationship Id="rId86" Type="http://schemas.openxmlformats.org/officeDocument/2006/relationships/hyperlink" Target="http://opac.sbn.it/opacsbn/opaclib?db=iccu&amp;select_db=iccu&amp;nentries=1&amp;from=23&amp;searchForm=opac/iccu/error.jsp&amp;resultForward=opac/iccu/full.jsp&amp;do=search_show_cmd&amp;rpnlabel=+Autore+%3D+Vincenzo+tusa+&amp;rpnquery=@attrset+bib-1++@attr+1%3D1003+@attr+4%3D2+&quot;Vincenzo+tusa&quot;&amp;totalResult=71&amp;ricerca=base&amp;fname=none&amp;brief=brief" TargetMode="External"/><Relationship Id="rId87" Type="http://schemas.openxmlformats.org/officeDocument/2006/relationships/oleObject" Target="embeddings/oleObject24.bin"/><Relationship Id="rId88" Type="http://schemas.openxmlformats.org/officeDocument/2006/relationships/image" Target="media/image3.wmf"/><Relationship Id="rId89" Type="http://schemas.openxmlformats.org/officeDocument/2006/relationships/hyperlink" Target="http://opac.sbn.it/opacsbn/opaclib?db=iccu&amp;select_db=iccu&amp;nentries=1&amp;from=24&amp;searchForm=opac/iccu/error.jsp&amp;resultForward=opac/iccu/full.jsp&amp;do=search_show_cmd&amp;rpnlabel=+Autore+%3D+Vincenzo+tusa+&amp;rpnquery=@attrset+bib-1++@attr+1%3D1003+@attr+4%3D2+&quot;Vincenzo+tusa&quot;&amp;totalResult=71&amp;ricerca=base&amp;fname=none&amp;brief=brief" TargetMode="External"/><Relationship Id="rId90" Type="http://schemas.openxmlformats.org/officeDocument/2006/relationships/oleObject" Target="embeddings/oleObject25.bin"/><Relationship Id="rId91" Type="http://schemas.openxmlformats.org/officeDocument/2006/relationships/image" Target="media/image3.wmf"/><Relationship Id="rId92" Type="http://schemas.openxmlformats.org/officeDocument/2006/relationships/hyperlink" Target="http://opac.sbn.it/opacsbn/opaclib?db=iccu&amp;select_db=iccu&amp;nentries=1&amp;from=25&amp;searchForm=opac/iccu/error.jsp&amp;resultForward=opac/iccu/full.jsp&amp;do=search_show_cmd&amp;rpnlabel=+Autore+%3D+Vincenzo+tusa+&amp;rpnquery=@attrset+bib-1++@attr+1%3D1003+@attr+4%3D2+&quot;Vincenzo+tusa&quot;&amp;totalResult=71&amp;ricerca=base&amp;fname=none&amp;brief=brief" TargetMode="External"/><Relationship Id="rId93" Type="http://schemas.openxmlformats.org/officeDocument/2006/relationships/oleObject" Target="embeddings/oleObject26.bin"/><Relationship Id="rId94" Type="http://schemas.openxmlformats.org/officeDocument/2006/relationships/image" Target="media/image3.wmf"/><Relationship Id="rId95" Type="http://schemas.openxmlformats.org/officeDocument/2006/relationships/hyperlink" Target="http://opac.sbn.it/opacsbn/opaclib?db=iccu&amp;select_db=iccu&amp;nentries=1&amp;from=26&amp;searchForm=opac/iccu/error.jsp&amp;resultForward=opac/iccu/full.jsp&amp;do=search_show_cmd&amp;rpnlabel=+Autore+%3D+Vincenzo+tusa+&amp;rpnquery=@attrset+bib-1++@attr+1%3D1003+@attr+4%3D2+&quot;Vincenzo+tusa&quot;&amp;totalResult=71&amp;ricerca=base&amp;fname=none&amp;brief=brief" TargetMode="External"/><Relationship Id="rId96" Type="http://schemas.openxmlformats.org/officeDocument/2006/relationships/oleObject" Target="embeddings/oleObject27.bin"/><Relationship Id="rId97" Type="http://schemas.openxmlformats.org/officeDocument/2006/relationships/image" Target="media/image3.wmf"/><Relationship Id="rId98" Type="http://schemas.openxmlformats.org/officeDocument/2006/relationships/hyperlink" Target="http://opac.sbn.it/opacsbn/opaclib?db=iccu&amp;select_db=iccu&amp;nentries=1&amp;from=27&amp;searchForm=opac/iccu/error.jsp&amp;resultForward=opac/iccu/full.jsp&amp;do=search_show_cmd&amp;rpnlabel=+Autore+%3D+Vincenzo+tusa+&amp;rpnquery=@attrset+bib-1++@attr+1%3D1003+@attr+4%3D2+&quot;Vincenzo+tusa&quot;&amp;totalResult=71&amp;ricerca=base&amp;fname=none&amp;brief=brief" TargetMode="External"/><Relationship Id="rId99" Type="http://schemas.openxmlformats.org/officeDocument/2006/relationships/oleObject" Target="embeddings/oleObject28.bin"/><Relationship Id="rId100" Type="http://schemas.openxmlformats.org/officeDocument/2006/relationships/image" Target="media/image3.wmf"/><Relationship Id="rId101" Type="http://schemas.openxmlformats.org/officeDocument/2006/relationships/hyperlink" Target="http://opac.sbn.it/opacsbn/opaclib?db=iccu&amp;select_db=iccu&amp;nentries=1&amp;from=28&amp;searchForm=opac/iccu/error.jsp&amp;resultForward=opac/iccu/full.jsp&amp;do=search_show_cmd&amp;rpnlabel=+Autore+%3D+Vincenzo+tusa+&amp;rpnquery=@attrset+bib-1++@attr+1%3D1003+@attr+4%3D2+&quot;Vincenzo+tusa&quot;&amp;totalResult=71&amp;ricerca=base&amp;fname=none&amp;brief=brief" TargetMode="External"/><Relationship Id="rId102" Type="http://schemas.openxmlformats.org/officeDocument/2006/relationships/oleObject" Target="embeddings/oleObject29.bin"/><Relationship Id="rId103" Type="http://schemas.openxmlformats.org/officeDocument/2006/relationships/image" Target="media/image3.wmf"/><Relationship Id="rId104" Type="http://schemas.openxmlformats.org/officeDocument/2006/relationships/hyperlink" Target="http://opac.sbn.it/opacsbn/opaclib?db=iccu&amp;select_db=iccu&amp;nentries=1&amp;from=29&amp;searchForm=opac/iccu/error.jsp&amp;resultForward=opac/iccu/full.jsp&amp;do=search_show_cmd&amp;rpnlabel=+Autore+%3D+Vincenzo+tusa+&amp;rpnquery=@attrset+bib-1++@attr+1%3D1003+@attr+4%3D2+&quot;Vincenzo+tusa&quot;&amp;totalResult=71&amp;ricerca=base&amp;fname=none&amp;brief=brief" TargetMode="External"/><Relationship Id="rId105" Type="http://schemas.openxmlformats.org/officeDocument/2006/relationships/oleObject" Target="embeddings/oleObject30.bin"/><Relationship Id="rId106" Type="http://schemas.openxmlformats.org/officeDocument/2006/relationships/image" Target="media/image3.wmf"/><Relationship Id="rId107" Type="http://schemas.openxmlformats.org/officeDocument/2006/relationships/hyperlink" Target="http://opac.sbn.it/opacsbn/opaclib?db=iccu&amp;select_db=iccu&amp;nentries=1&amp;from=30&amp;searchForm=opac/iccu/error.jsp&amp;resultForward=opac/iccu/full.jsp&amp;do=search_show_cmd&amp;rpnlabel=+Autore+%3D+Vincenzo+tusa+&amp;rpnquery=@attrset+bib-1++@attr+1%3D1003+@attr+4%3D2+&quot;Vincenzo+tusa&quot;&amp;totalResult=71&amp;ricerca=base&amp;fname=none&amp;brief=brief" TargetMode="External"/><Relationship Id="rId108" Type="http://schemas.openxmlformats.org/officeDocument/2006/relationships/oleObject" Target="embeddings/oleObject31.bin"/><Relationship Id="rId109" Type="http://schemas.openxmlformats.org/officeDocument/2006/relationships/image" Target="media/image3.wmf"/><Relationship Id="rId110" Type="http://schemas.openxmlformats.org/officeDocument/2006/relationships/hyperlink" Target="http://opac.sbn.it/opacsbn/opaclib?db=iccu&amp;select_db=iccu&amp;nentries=1&amp;from=31&amp;searchForm=opac/iccu/error.jsp&amp;resultForward=opac/iccu/full.jsp&amp;do=search_show_cmd&amp;rpnlabel=+Autore+%3D+Vincenzo+tusa+&amp;rpnquery=@attrset+bib-1++@attr+1%3D1003+@attr+4%3D2+&quot;Vincenzo+tusa&quot;&amp;totalResult=71&amp;ricerca=base&amp;fname=none&amp;brief=brief" TargetMode="External"/><Relationship Id="rId111" Type="http://schemas.openxmlformats.org/officeDocument/2006/relationships/oleObject" Target="embeddings/oleObject32.bin"/><Relationship Id="rId112" Type="http://schemas.openxmlformats.org/officeDocument/2006/relationships/image" Target="media/image3.wmf"/><Relationship Id="rId113" Type="http://schemas.openxmlformats.org/officeDocument/2006/relationships/hyperlink" Target="http://opac.sbn.it/opacsbn/opaclib?db=iccu&amp;select_db=iccu&amp;nentries=1&amp;from=32&amp;searchForm=opac/iccu/error.jsp&amp;resultForward=opac/iccu/full.jsp&amp;do=search_show_cmd&amp;rpnlabel=+Autore+%3D+Vincenzo+tusa+&amp;rpnquery=@attrset+bib-1++@attr+1%3D1003+@attr+4%3D2+&quot;Vincenzo+tusa&quot;&amp;totalResult=71&amp;ricerca=base&amp;fname=none&amp;brief=brief" TargetMode="External"/><Relationship Id="rId114" Type="http://schemas.openxmlformats.org/officeDocument/2006/relationships/oleObject" Target="embeddings/oleObject33.bin"/><Relationship Id="rId115" Type="http://schemas.openxmlformats.org/officeDocument/2006/relationships/image" Target="media/image3.wmf"/><Relationship Id="rId116" Type="http://schemas.openxmlformats.org/officeDocument/2006/relationships/hyperlink" Target="http://opac.sbn.it/opacsbn/opaclib?db=iccu&amp;select_db=iccu&amp;nentries=1&amp;from=33&amp;searchForm=opac/iccu/error.jsp&amp;resultForward=opac/iccu/full.jsp&amp;do=search_show_cmd&amp;rpnlabel=+Autore+%3D+Vincenzo+tusa+&amp;rpnquery=@attrset+bib-1++@attr+1%3D1003+@attr+4%3D2+&quot;Vincenzo+tusa&quot;&amp;totalResult=71&amp;ricerca=base&amp;fname=none&amp;brief=brief" TargetMode="External"/><Relationship Id="rId117" Type="http://schemas.openxmlformats.org/officeDocument/2006/relationships/oleObject" Target="embeddings/oleObject34.bin"/><Relationship Id="rId118" Type="http://schemas.openxmlformats.org/officeDocument/2006/relationships/image" Target="media/image3.wmf"/><Relationship Id="rId119" Type="http://schemas.openxmlformats.org/officeDocument/2006/relationships/hyperlink" Target="http://opac.sbn.it/opacsbn/opaclib?db=iccu&amp;select_db=iccu&amp;nentries=1&amp;from=34&amp;searchForm=opac/iccu/error.jsp&amp;resultForward=opac/iccu/full.jsp&amp;do=search_show_cmd&amp;rpnlabel=+Autore+%3D+Vincenzo+tusa+&amp;rpnquery=@attrset+bib-1++@attr+1%3D1003+@attr+4%3D2+&quot;Vincenzo+tusa&quot;&amp;totalResult=71&amp;ricerca=base&amp;fname=none&amp;brief=brief" TargetMode="External"/><Relationship Id="rId120" Type="http://schemas.openxmlformats.org/officeDocument/2006/relationships/oleObject" Target="embeddings/oleObject35.bin"/><Relationship Id="rId121" Type="http://schemas.openxmlformats.org/officeDocument/2006/relationships/image" Target="media/image3.wmf"/><Relationship Id="rId122" Type="http://schemas.openxmlformats.org/officeDocument/2006/relationships/hyperlink" Target="http://opac.sbn.it/opacsbn/opaclib?db=iccu&amp;select_db=iccu&amp;nentries=1&amp;from=35&amp;searchForm=opac/iccu/error.jsp&amp;resultForward=opac/iccu/full.jsp&amp;do=search_show_cmd&amp;rpnlabel=+Autore+%3D+Vincenzo+tusa+&amp;rpnquery=@attrset+bib-1++@attr+1%3D1003+@attr+4%3D2+&quot;Vincenzo+tusa&quot;&amp;totalResult=71&amp;ricerca=base&amp;fname=none&amp;brief=brief" TargetMode="External"/><Relationship Id="rId123" Type="http://schemas.openxmlformats.org/officeDocument/2006/relationships/oleObject" Target="embeddings/oleObject36.bin"/><Relationship Id="rId124" Type="http://schemas.openxmlformats.org/officeDocument/2006/relationships/image" Target="media/image3.wmf"/><Relationship Id="rId125" Type="http://schemas.openxmlformats.org/officeDocument/2006/relationships/hyperlink" Target="http://opac.sbn.it/opacsbn/opaclib?db=iccu&amp;select_db=iccu&amp;nentries=1&amp;from=36&amp;searchForm=opac/iccu/error.jsp&amp;resultForward=opac/iccu/full.jsp&amp;do=search_show_cmd&amp;rpnlabel=+Autore+%3D+Vincenzo+tusa+&amp;rpnquery=@attrset+bib-1++@attr+1%3D1003+@attr+4%3D2+&quot;Vincenzo+tusa&quot;&amp;totalResult=71&amp;ricerca=base&amp;fname=none&amp;brief=brief" TargetMode="External"/><Relationship Id="rId126" Type="http://schemas.openxmlformats.org/officeDocument/2006/relationships/oleObject" Target="embeddings/oleObject37.bin"/><Relationship Id="rId127" Type="http://schemas.openxmlformats.org/officeDocument/2006/relationships/image" Target="media/image3.wmf"/><Relationship Id="rId128" Type="http://schemas.openxmlformats.org/officeDocument/2006/relationships/hyperlink" Target="http://opac.sbn.it/opacsbn/opaclib?db=iccu&amp;select_db=iccu&amp;nentries=1&amp;from=37&amp;searchForm=opac/iccu/error.jsp&amp;resultForward=opac/iccu/full.jsp&amp;do=search_show_cmd&amp;rpnlabel=+Autore+%3D+Vincenzo+tusa+&amp;rpnquery=@attrset+bib-1++@attr+1%3D1003+@attr+4%3D2+&quot;Vincenzo+tusa&quot;&amp;totalResult=71&amp;ricerca=base&amp;fname=none&amp;brief=brief" TargetMode="External"/><Relationship Id="rId129" Type="http://schemas.openxmlformats.org/officeDocument/2006/relationships/oleObject" Target="embeddings/oleObject38.bin"/><Relationship Id="rId130" Type="http://schemas.openxmlformats.org/officeDocument/2006/relationships/image" Target="media/image3.wmf"/><Relationship Id="rId131" Type="http://schemas.openxmlformats.org/officeDocument/2006/relationships/hyperlink" Target="http://opac.sbn.it/opacsbn/opaclib?db=iccu&amp;select_db=iccu&amp;nentries=1&amp;from=38&amp;searchForm=opac/iccu/error.jsp&amp;resultForward=opac/iccu/full.jsp&amp;do=search_show_cmd&amp;rpnlabel=+Autore+%3D+Vincenzo+tusa+&amp;rpnquery=@attrset+bib-1++@attr+1%3D1003+@attr+4%3D2+&quot;Vincenzo+tusa&quot;&amp;totalResult=71&amp;ricerca=base&amp;fname=none&amp;brief=brief" TargetMode="External"/><Relationship Id="rId132" Type="http://schemas.openxmlformats.org/officeDocument/2006/relationships/oleObject" Target="embeddings/oleObject39.bin"/><Relationship Id="rId133" Type="http://schemas.openxmlformats.org/officeDocument/2006/relationships/image" Target="media/image3.wmf"/><Relationship Id="rId134" Type="http://schemas.openxmlformats.org/officeDocument/2006/relationships/hyperlink" Target="http://opac.sbn.it/opacsbn/opaclib?db=iccu&amp;select_db=iccu&amp;nentries=1&amp;from=39&amp;searchForm=opac/iccu/error.jsp&amp;resultForward=opac/iccu/full.jsp&amp;do=search_show_cmd&amp;rpnlabel=+Autore+%3D+Vincenzo+tusa+&amp;rpnquery=@attrset+bib-1++@attr+1%3D1003+@attr+4%3D2+&quot;Vincenzo+tusa&quot;&amp;totalResult=71&amp;ricerca=base&amp;fname=none&amp;brief=brief" TargetMode="External"/><Relationship Id="rId135" Type="http://schemas.openxmlformats.org/officeDocument/2006/relationships/oleObject" Target="embeddings/oleObject40.bin"/><Relationship Id="rId136" Type="http://schemas.openxmlformats.org/officeDocument/2006/relationships/image" Target="media/image3.wmf"/><Relationship Id="rId137" Type="http://schemas.openxmlformats.org/officeDocument/2006/relationships/hyperlink" Target="http://opac.sbn.it/opacsbn/opaclib?db=iccu&amp;select_db=iccu&amp;nentries=1&amp;from=40&amp;searchForm=opac/iccu/error.jsp&amp;resultForward=opac/iccu/full.jsp&amp;do=search_show_cmd&amp;rpnlabel=+Autore+%3D+Vincenzo+tusa+&amp;rpnquery=@attrset+bib-1++@attr+1%3D1003+@attr+4%3D2+&quot;Vincenzo+tusa&quot;&amp;totalResult=71&amp;ricerca=base&amp;fname=none&amp;brief=brief" TargetMode="External"/><Relationship Id="rId138" Type="http://schemas.openxmlformats.org/officeDocument/2006/relationships/oleObject" Target="embeddings/oleObject41.bin"/><Relationship Id="rId139" Type="http://schemas.openxmlformats.org/officeDocument/2006/relationships/image" Target="media/image3.wmf"/><Relationship Id="rId140" Type="http://schemas.openxmlformats.org/officeDocument/2006/relationships/hyperlink" Target="http://opac.sbn.it/opacsbn/opaclib?db=iccu&amp;select_db=iccu&amp;nentries=1&amp;from=41&amp;searchForm=opac/iccu/error.jsp&amp;resultForward=opac/iccu/full.jsp&amp;do=search_show_cmd&amp;rpnlabel=+Autore+%3D+Vincenzo+tusa+&amp;rpnquery=@attrset+bib-1++@attr+1%3D1003+@attr+4%3D2+&quot;Vincenzo+tusa&quot;&amp;totalResult=71&amp;ricerca=base&amp;fname=none&amp;brief=brief" TargetMode="External"/><Relationship Id="rId141" Type="http://schemas.openxmlformats.org/officeDocument/2006/relationships/oleObject" Target="embeddings/oleObject42.bin"/><Relationship Id="rId142" Type="http://schemas.openxmlformats.org/officeDocument/2006/relationships/image" Target="media/image3.wmf"/><Relationship Id="rId143" Type="http://schemas.openxmlformats.org/officeDocument/2006/relationships/hyperlink" Target="http://opac.sbn.it/opacsbn/opaclib?db=iccu&amp;select_db=iccu&amp;nentries=1&amp;from=42&amp;searchForm=opac/iccu/error.jsp&amp;resultForward=opac/iccu/full.jsp&amp;do=search_show_cmd&amp;rpnlabel=+Autore+%3D+Vincenzo+tusa+&amp;rpnquery=@attrset+bib-1++@attr+1%3D1003+@attr+4%3D2+&quot;Vincenzo+tusa&quot;&amp;totalResult=71&amp;ricerca=base&amp;fname=none&amp;brief=brief" TargetMode="External"/><Relationship Id="rId144" Type="http://schemas.openxmlformats.org/officeDocument/2006/relationships/oleObject" Target="embeddings/oleObject43.bin"/><Relationship Id="rId145" Type="http://schemas.openxmlformats.org/officeDocument/2006/relationships/image" Target="media/image3.wmf"/><Relationship Id="rId146" Type="http://schemas.openxmlformats.org/officeDocument/2006/relationships/hyperlink" Target="http://opac.sbn.it/opacsbn/opaclib?db=iccu&amp;select_db=iccu&amp;nentries=1&amp;from=43&amp;searchForm=opac/iccu/error.jsp&amp;resultForward=opac/iccu/full.jsp&amp;do=search_show_cmd&amp;rpnlabel=+Autore+%3D+Vincenzo+tusa+&amp;rpnquery=@attrset+bib-1++@attr+1%3D1003+@attr+4%3D2+&quot;Vincenzo+tusa&quot;&amp;totalResult=71&amp;ricerca=base&amp;fname=none&amp;brief=brief" TargetMode="External"/><Relationship Id="rId147" Type="http://schemas.openxmlformats.org/officeDocument/2006/relationships/oleObject" Target="embeddings/oleObject44.bin"/><Relationship Id="rId148" Type="http://schemas.openxmlformats.org/officeDocument/2006/relationships/image" Target="media/image3.wmf"/><Relationship Id="rId149" Type="http://schemas.openxmlformats.org/officeDocument/2006/relationships/hyperlink" Target="http://opac.sbn.it/opacsbn/opaclib?db=iccu&amp;select_db=iccu&amp;nentries=1&amp;from=44&amp;searchForm=opac/iccu/error.jsp&amp;resultForward=opac/iccu/full.jsp&amp;do=search_show_cmd&amp;rpnlabel=+Autore+%3D+Vincenzo+tusa+&amp;rpnquery=@attrset+bib-1++@attr+1%3D1003+@attr+4%3D2+&quot;Vincenzo+tusa&quot;&amp;totalResult=71&amp;ricerca=base&amp;fname=none&amp;brief=brief" TargetMode="External"/><Relationship Id="rId150" Type="http://schemas.openxmlformats.org/officeDocument/2006/relationships/oleObject" Target="embeddings/oleObject45.bin"/><Relationship Id="rId151" Type="http://schemas.openxmlformats.org/officeDocument/2006/relationships/image" Target="media/image3.wmf"/><Relationship Id="rId152" Type="http://schemas.openxmlformats.org/officeDocument/2006/relationships/hyperlink" Target="http://opac.sbn.it/opacsbn/opaclib?db=iccu&amp;select_db=iccu&amp;nentries=1&amp;from=45&amp;searchForm=opac/iccu/error.jsp&amp;resultForward=opac/iccu/full.jsp&amp;do=search_show_cmd&amp;rpnlabel=+Autore+%3D+Vincenzo+tusa+&amp;rpnquery=@attrset+bib-1++@attr+1%3D1003+@attr+4%3D2+&quot;Vincenzo+tusa&quot;&amp;totalResult=71&amp;ricerca=base&amp;fname=none&amp;brief=brief" TargetMode="External"/><Relationship Id="rId153" Type="http://schemas.openxmlformats.org/officeDocument/2006/relationships/oleObject" Target="embeddings/oleObject46.bin"/><Relationship Id="rId154" Type="http://schemas.openxmlformats.org/officeDocument/2006/relationships/image" Target="media/image3.wmf"/><Relationship Id="rId155" Type="http://schemas.openxmlformats.org/officeDocument/2006/relationships/hyperlink" Target="http://opac.sbn.it/opacsbn/opaclib?db=iccu&amp;select_db=iccu&amp;nentries=1&amp;from=46&amp;searchForm=opac/iccu/error.jsp&amp;resultForward=opac/iccu/full.jsp&amp;do=search_show_cmd&amp;rpnlabel=+Autore+%3D+Vincenzo+tusa+&amp;rpnquery=@attrset+bib-1++@attr+1%3D1003+@attr+4%3D2+&quot;Vincenzo+tusa&quot;&amp;totalResult=71&amp;ricerca=base&amp;fname=none&amp;brief=brief" TargetMode="External"/><Relationship Id="rId156" Type="http://schemas.openxmlformats.org/officeDocument/2006/relationships/oleObject" Target="embeddings/oleObject47.bin"/><Relationship Id="rId157" Type="http://schemas.openxmlformats.org/officeDocument/2006/relationships/image" Target="media/image3.wmf"/><Relationship Id="rId158" Type="http://schemas.openxmlformats.org/officeDocument/2006/relationships/hyperlink" Target="http://opac.sbn.it/opacsbn/opaclib?db=iccu&amp;select_db=iccu&amp;nentries=1&amp;from=47&amp;searchForm=opac/iccu/error.jsp&amp;resultForward=opac/iccu/full.jsp&amp;do=search_show_cmd&amp;rpnlabel=+Autore+%3D+Vincenzo+tusa+&amp;rpnquery=@attrset+bib-1++@attr+1%3D1003+@attr+4%3D2+&quot;Vincenzo+tusa&quot;&amp;totalResult=71&amp;ricerca=base&amp;fname=none&amp;brief=brief" TargetMode="External"/><Relationship Id="rId159" Type="http://schemas.openxmlformats.org/officeDocument/2006/relationships/oleObject" Target="embeddings/oleObject48.bin"/><Relationship Id="rId160" Type="http://schemas.openxmlformats.org/officeDocument/2006/relationships/image" Target="media/image3.wmf"/><Relationship Id="rId161" Type="http://schemas.openxmlformats.org/officeDocument/2006/relationships/hyperlink" Target="http://opac.sbn.it/opacsbn/opaclib?db=iccu&amp;select_db=iccu&amp;nentries=1&amp;from=48&amp;searchForm=opac/iccu/error.jsp&amp;resultForward=opac/iccu/full.jsp&amp;do=search_show_cmd&amp;rpnlabel=+Autore+%3D+Vincenzo+tusa+&amp;rpnquery=@attrset+bib-1++@attr+1%3D1003+@attr+4%3D2+&quot;Vincenzo+tusa&quot;&amp;totalResult=71&amp;ricerca=base&amp;fname=none&amp;brief=brief" TargetMode="External"/><Relationship Id="rId162" Type="http://schemas.openxmlformats.org/officeDocument/2006/relationships/oleObject" Target="embeddings/oleObject49.bin"/><Relationship Id="rId163" Type="http://schemas.openxmlformats.org/officeDocument/2006/relationships/image" Target="media/image3.wmf"/><Relationship Id="rId164" Type="http://schemas.openxmlformats.org/officeDocument/2006/relationships/hyperlink" Target="http://opac.sbn.it/opacsbn/opaclib?db=iccu&amp;select_db=iccu&amp;nentries=1&amp;from=49&amp;searchForm=opac/iccu/error.jsp&amp;resultForward=opac/iccu/full.jsp&amp;do=search_show_cmd&amp;rpnlabel=+Autore+%3D+Vincenzo+tusa+&amp;rpnquery=@attrset+bib-1++@attr+1%3D1003+@attr+4%3D2+&quot;Vincenzo+tusa&quot;&amp;totalResult=71&amp;ricerca=base&amp;fname=none&amp;brief=brief" TargetMode="External"/><Relationship Id="rId165" Type="http://schemas.openxmlformats.org/officeDocument/2006/relationships/oleObject" Target="embeddings/oleObject50.bin"/><Relationship Id="rId166" Type="http://schemas.openxmlformats.org/officeDocument/2006/relationships/image" Target="media/image3.wmf"/><Relationship Id="rId167" Type="http://schemas.openxmlformats.org/officeDocument/2006/relationships/hyperlink" Target="http://opac.sbn.it/opacsbn/opaclib?db=iccu&amp;select_db=iccu&amp;nentries=1&amp;from=50&amp;searchForm=opac/iccu/error.jsp&amp;resultForward=opac/iccu/full.jsp&amp;do=search_show_cmd&amp;rpnlabel=+Autore+%3D+Vincenzo+tusa+&amp;rpnquery=@attrset+bib-1++@attr+1%3D1003+@attr+4%3D2+&quot;Vincenzo+tusa&quot;&amp;totalResult=71&amp;ricerca=base&amp;fname=none&amp;brief=brief" TargetMode="External"/><Relationship Id="rId168" Type="http://schemas.openxmlformats.org/officeDocument/2006/relationships/oleObject" Target="embeddings/oleObject51.bin"/><Relationship Id="rId169" Type="http://schemas.openxmlformats.org/officeDocument/2006/relationships/image" Target="media/image3.wmf"/><Relationship Id="rId170" Type="http://schemas.openxmlformats.org/officeDocument/2006/relationships/hyperlink" Target="http://opac.sbn.it/opacsbn/opaclib?db=iccu&amp;select_db=iccu&amp;nentries=1&amp;from=51&amp;searchForm=opac/iccu/error.jsp&amp;resultForward=opac/iccu/full.jsp&amp;do=search_show_cmd&amp;rpnlabel=+Autore+%3D+Vincenzo+tusa+&amp;rpnquery=@attrset+bib-1++@attr+1%3D1003+@attr+4%3D2+&quot;Vincenzo+tusa&quot;&amp;totalResult=71&amp;ricerca=base&amp;fname=none&amp;brief=brief" TargetMode="External"/><Relationship Id="rId171" Type="http://schemas.openxmlformats.org/officeDocument/2006/relationships/oleObject" Target="embeddings/oleObject52.bin"/><Relationship Id="rId172" Type="http://schemas.openxmlformats.org/officeDocument/2006/relationships/image" Target="media/image3.wmf"/><Relationship Id="rId173" Type="http://schemas.openxmlformats.org/officeDocument/2006/relationships/hyperlink" Target="http://opac.sbn.it/opacsbn/opaclib?db=iccu&amp;select_db=iccu&amp;nentries=1&amp;from=52&amp;searchForm=opac/iccu/error.jsp&amp;resultForward=opac/iccu/full.jsp&amp;do=search_show_cmd&amp;rpnlabel=+Autore+%3D+Vincenzo+tusa+&amp;rpnquery=@attrset+bib-1++@attr+1%3D1003+@attr+4%3D2+&quot;Vincenzo+tusa&quot;&amp;totalResult=71&amp;ricerca=base&amp;fname=none&amp;brief=brief" TargetMode="External"/><Relationship Id="rId174" Type="http://schemas.openxmlformats.org/officeDocument/2006/relationships/oleObject" Target="embeddings/oleObject53.bin"/><Relationship Id="rId175" Type="http://schemas.openxmlformats.org/officeDocument/2006/relationships/image" Target="media/image3.wmf"/><Relationship Id="rId176" Type="http://schemas.openxmlformats.org/officeDocument/2006/relationships/hyperlink" Target="http://opac.sbn.it/opacsbn/opaclib?db=iccu&amp;select_db=iccu&amp;nentries=1&amp;from=53&amp;searchForm=opac/iccu/error.jsp&amp;resultForward=opac/iccu/full.jsp&amp;do=search_show_cmd&amp;rpnlabel=+Autore+%3D+Vincenzo+tusa+&amp;rpnquery=@attrset+bib-1++@attr+1%3D1003+@attr+4%3D2+&quot;Vincenzo+tusa&quot;&amp;totalResult=71&amp;ricerca=base&amp;fname=none&amp;brief=brief" TargetMode="External"/><Relationship Id="rId177" Type="http://schemas.openxmlformats.org/officeDocument/2006/relationships/oleObject" Target="embeddings/oleObject54.bin"/><Relationship Id="rId178" Type="http://schemas.openxmlformats.org/officeDocument/2006/relationships/image" Target="media/image3.wmf"/><Relationship Id="rId179" Type="http://schemas.openxmlformats.org/officeDocument/2006/relationships/hyperlink" Target="http://opac.sbn.it/opacsbn/opaclib?db=iccu&amp;select_db=iccu&amp;nentries=1&amp;from=54&amp;searchForm=opac/iccu/error.jsp&amp;resultForward=opac/iccu/full.jsp&amp;do=search_show_cmd&amp;rpnlabel=+Autore+%3D+Vincenzo+tusa+&amp;rpnquery=@attrset+bib-1++@attr+1%3D1003+@attr+4%3D2+&quot;Vincenzo+tusa&quot;&amp;totalResult=71&amp;ricerca=base&amp;fname=none&amp;brief=brief" TargetMode="External"/><Relationship Id="rId180" Type="http://schemas.openxmlformats.org/officeDocument/2006/relationships/oleObject" Target="embeddings/oleObject55.bin"/><Relationship Id="rId181" Type="http://schemas.openxmlformats.org/officeDocument/2006/relationships/image" Target="media/image3.wmf"/><Relationship Id="rId182" Type="http://schemas.openxmlformats.org/officeDocument/2006/relationships/hyperlink" Target="http://opac.sbn.it/opacsbn/opaclib?db=iccu&amp;select_db=iccu&amp;nentries=1&amp;from=55&amp;searchForm=opac/iccu/error.jsp&amp;resultForward=opac/iccu/full.jsp&amp;do=search_show_cmd&amp;rpnlabel=+Autore+%3D+Vincenzo+tusa+&amp;rpnquery=@attrset+bib-1++@attr+1%3D1003+@attr+4%3D2+&quot;Vincenzo+tusa&quot;&amp;totalResult=71&amp;ricerca=base&amp;fname=none&amp;brief=brief" TargetMode="External"/><Relationship Id="rId183" Type="http://schemas.openxmlformats.org/officeDocument/2006/relationships/oleObject" Target="embeddings/oleObject56.bin"/><Relationship Id="rId184" Type="http://schemas.openxmlformats.org/officeDocument/2006/relationships/image" Target="media/image3.wmf"/><Relationship Id="rId185" Type="http://schemas.openxmlformats.org/officeDocument/2006/relationships/hyperlink" Target="http://opac.sbn.it/opacsbn/opaclib?db=iccu&amp;select_db=iccu&amp;nentries=1&amp;from=56&amp;searchForm=opac/iccu/error.jsp&amp;resultForward=opac/iccu/full.jsp&amp;do=search_show_cmd&amp;rpnlabel=+Autore+%3D+Vincenzo+tusa+&amp;rpnquery=@attrset+bib-1++@attr+1%3D1003+@attr+4%3D2+&quot;Vincenzo+tusa&quot;&amp;totalResult=71&amp;ricerca=base&amp;fname=none&amp;brief=brief" TargetMode="External"/><Relationship Id="rId186" Type="http://schemas.openxmlformats.org/officeDocument/2006/relationships/oleObject" Target="embeddings/oleObject57.bin"/><Relationship Id="rId187" Type="http://schemas.openxmlformats.org/officeDocument/2006/relationships/image" Target="media/image3.wmf"/><Relationship Id="rId188" Type="http://schemas.openxmlformats.org/officeDocument/2006/relationships/hyperlink" Target="http://opac.sbn.it/opacsbn/opaclib?db=iccu&amp;select_db=iccu&amp;nentries=1&amp;from=57&amp;searchForm=opac/iccu/error.jsp&amp;resultForward=opac/iccu/full.jsp&amp;do=search_show_cmd&amp;rpnlabel=+Autore+%3D+Vincenzo+tusa+&amp;rpnquery=@attrset+bib-1++@attr+1%3D1003+@attr+4%3D2+&quot;Vincenzo+tusa&quot;&amp;totalResult=71&amp;ricerca=base&amp;fname=none&amp;brief=brief" TargetMode="External"/><Relationship Id="rId189" Type="http://schemas.openxmlformats.org/officeDocument/2006/relationships/oleObject" Target="embeddings/oleObject58.bin"/><Relationship Id="rId190" Type="http://schemas.openxmlformats.org/officeDocument/2006/relationships/image" Target="media/image3.wmf"/><Relationship Id="rId191" Type="http://schemas.openxmlformats.org/officeDocument/2006/relationships/hyperlink" Target="http://opac.sbn.it/opacsbn/opaclib?db=iccu&amp;select_db=iccu&amp;nentries=1&amp;from=58&amp;searchForm=opac/iccu/error.jsp&amp;resultForward=opac/iccu/full.jsp&amp;do=search_show_cmd&amp;rpnlabel=+Autore+%3D+Vincenzo+tusa+&amp;rpnquery=@attrset+bib-1++@attr+1%3D1003+@attr+4%3D2+&quot;Vincenzo+tusa&quot;&amp;totalResult=71&amp;ricerca=base&amp;fname=none&amp;brief=brief" TargetMode="External"/><Relationship Id="rId192" Type="http://schemas.openxmlformats.org/officeDocument/2006/relationships/oleObject" Target="embeddings/oleObject59.bin"/><Relationship Id="rId193" Type="http://schemas.openxmlformats.org/officeDocument/2006/relationships/image" Target="media/image3.wmf"/><Relationship Id="rId194" Type="http://schemas.openxmlformats.org/officeDocument/2006/relationships/hyperlink" Target="http://opac.sbn.it/opacsbn/opaclib?db=iccu&amp;select_db=iccu&amp;nentries=1&amp;from=59&amp;searchForm=opac/iccu/error.jsp&amp;resultForward=opac/iccu/full.jsp&amp;do=search_show_cmd&amp;rpnlabel=+Autore+%3D+Vincenzo+tusa+&amp;rpnquery=@attrset+bib-1++@attr+1%3D1003+@attr+4%3D2+&quot;Vincenzo+tusa&quot;&amp;totalResult=71&amp;ricerca=base&amp;fname=none&amp;brief=brief" TargetMode="External"/><Relationship Id="rId195" Type="http://schemas.openxmlformats.org/officeDocument/2006/relationships/oleObject" Target="embeddings/oleObject60.bin"/><Relationship Id="rId196" Type="http://schemas.openxmlformats.org/officeDocument/2006/relationships/image" Target="media/image3.wmf"/><Relationship Id="rId197" Type="http://schemas.openxmlformats.org/officeDocument/2006/relationships/hyperlink" Target="http://opac.sbn.it/opacsbn/opaclib?db=iccu&amp;select_db=iccu&amp;nentries=1&amp;from=60&amp;searchForm=opac/iccu/error.jsp&amp;resultForward=opac/iccu/full.jsp&amp;do=search_show_cmd&amp;rpnlabel=+Autore+%3D+Vincenzo+tusa+&amp;rpnquery=@attrset+bib-1++@attr+1%3D1003+@attr+4%3D2+&quot;Vincenzo+tusa&quot;&amp;totalResult=71&amp;ricerca=base&amp;fname=none&amp;brief=brief" TargetMode="External"/><Relationship Id="rId198" Type="http://schemas.openxmlformats.org/officeDocument/2006/relationships/oleObject" Target="embeddings/oleObject61.bin"/><Relationship Id="rId199" Type="http://schemas.openxmlformats.org/officeDocument/2006/relationships/image" Target="media/image3.wmf"/><Relationship Id="rId200" Type="http://schemas.openxmlformats.org/officeDocument/2006/relationships/hyperlink" Target="http://opac.sbn.it/opacsbn/opaclib?db=iccu&amp;select_db=iccu&amp;nentries=1&amp;from=61&amp;searchForm=opac/iccu/error.jsp&amp;resultForward=opac/iccu/full.jsp&amp;do=search_show_cmd&amp;rpnlabel=+Autore+%3D+Vincenzo+tusa+&amp;rpnquery=@attrset+bib-1++@attr+1%3D1003+@attr+4%3D2+&quot;Vincenzo+tusa&quot;&amp;totalResult=71&amp;ricerca=base&amp;fname=none&amp;brief=brief" TargetMode="External"/><Relationship Id="rId201" Type="http://schemas.openxmlformats.org/officeDocument/2006/relationships/oleObject" Target="embeddings/oleObject62.bin"/><Relationship Id="rId202" Type="http://schemas.openxmlformats.org/officeDocument/2006/relationships/image" Target="media/image3.wmf"/><Relationship Id="rId203" Type="http://schemas.openxmlformats.org/officeDocument/2006/relationships/hyperlink" Target="http://opac.sbn.it/opacsbn/opaclib?db=iccu&amp;select_db=iccu&amp;nentries=1&amp;from=62&amp;searchForm=opac/iccu/error.jsp&amp;resultForward=opac/iccu/full.jsp&amp;do=search_show_cmd&amp;rpnlabel=+Autore+%3D+Vincenzo+tusa+&amp;rpnquery=@attrset+bib-1++@attr+1%3D1003+@attr+4%3D2+&quot;Vincenzo+tusa&quot;&amp;totalResult=71&amp;ricerca=base&amp;fname=none&amp;brief=brief" TargetMode="External"/><Relationship Id="rId204" Type="http://schemas.openxmlformats.org/officeDocument/2006/relationships/oleObject" Target="embeddings/oleObject63.bin"/><Relationship Id="rId205" Type="http://schemas.openxmlformats.org/officeDocument/2006/relationships/image" Target="media/image3.wmf"/><Relationship Id="rId206" Type="http://schemas.openxmlformats.org/officeDocument/2006/relationships/hyperlink" Target="http://opac.sbn.it/opacsbn/opaclib?db=iccu&amp;select_db=iccu&amp;nentries=1&amp;from=63&amp;searchForm=opac/iccu/error.jsp&amp;resultForward=opac/iccu/full.jsp&amp;do=search_show_cmd&amp;rpnlabel=+Autore+%3D+Vincenzo+tusa+&amp;rpnquery=@attrset+bib-1++@attr+1%3D1003+@attr+4%3D2+&quot;Vincenzo+tusa&quot;&amp;totalResult=71&amp;ricerca=base&amp;fname=none&amp;brief=brief" TargetMode="External"/><Relationship Id="rId207" Type="http://schemas.openxmlformats.org/officeDocument/2006/relationships/oleObject" Target="embeddings/oleObject64.bin"/><Relationship Id="rId208" Type="http://schemas.openxmlformats.org/officeDocument/2006/relationships/image" Target="media/image3.wmf"/><Relationship Id="rId209" Type="http://schemas.openxmlformats.org/officeDocument/2006/relationships/hyperlink" Target="http://opac.sbn.it/opacsbn/opaclib?db=iccu&amp;select_db=iccu&amp;nentries=1&amp;from=64&amp;searchForm=opac/iccu/error.jsp&amp;resultForward=opac/iccu/full.jsp&amp;do=search_show_cmd&amp;rpnlabel=+Autore+%3D+Vincenzo+tusa+&amp;rpnquery=@attrset+bib-1++@attr+1%3D1003+@attr+4%3D2+&quot;Vincenzo+tusa&quot;&amp;totalResult=71&amp;ricerca=base&amp;fname=none&amp;brief=brief" TargetMode="External"/><Relationship Id="rId210" Type="http://schemas.openxmlformats.org/officeDocument/2006/relationships/oleObject" Target="embeddings/oleObject65.bin"/><Relationship Id="rId211" Type="http://schemas.openxmlformats.org/officeDocument/2006/relationships/image" Target="media/image3.wmf"/><Relationship Id="rId212" Type="http://schemas.openxmlformats.org/officeDocument/2006/relationships/hyperlink" Target="http://opac.sbn.it/opacsbn/opaclib?db=iccu&amp;select_db=iccu&amp;nentries=1&amp;from=65&amp;searchForm=opac/iccu/error.jsp&amp;resultForward=opac/iccu/full.jsp&amp;do=search_show_cmd&amp;rpnlabel=+Autore+%3D+Vincenzo+tusa+&amp;rpnquery=@attrset+bib-1++@attr+1%3D1003+@attr+4%3D2+&quot;Vincenzo+tusa&quot;&amp;totalResult=71&amp;ricerca=base&amp;fname=none&amp;brief=brief" TargetMode="External"/><Relationship Id="rId213" Type="http://schemas.openxmlformats.org/officeDocument/2006/relationships/oleObject" Target="embeddings/oleObject66.bin"/><Relationship Id="rId214" Type="http://schemas.openxmlformats.org/officeDocument/2006/relationships/image" Target="media/image3.wmf"/><Relationship Id="rId215" Type="http://schemas.openxmlformats.org/officeDocument/2006/relationships/hyperlink" Target="http://opac.sbn.it/opacsbn/opaclib?db=iccu&amp;select_db=iccu&amp;nentries=1&amp;from=66&amp;searchForm=opac/iccu/error.jsp&amp;resultForward=opac/iccu/full.jsp&amp;do=search_show_cmd&amp;rpnlabel=+Autore+%3D+Vincenzo+tusa+&amp;rpnquery=@attrset+bib-1++@attr+1%3D1003+@attr+4%3D2+&quot;Vincenzo+tusa&quot;&amp;totalResult=71&amp;ricerca=base&amp;fname=none&amp;brief=brief" TargetMode="External"/><Relationship Id="rId216" Type="http://schemas.openxmlformats.org/officeDocument/2006/relationships/oleObject" Target="embeddings/oleObject67.bin"/><Relationship Id="rId217" Type="http://schemas.openxmlformats.org/officeDocument/2006/relationships/image" Target="media/image3.wmf"/><Relationship Id="rId218" Type="http://schemas.openxmlformats.org/officeDocument/2006/relationships/hyperlink" Target="http://opac.sbn.it/opacsbn/opaclib?db=iccu&amp;select_db=iccu&amp;nentries=1&amp;from=67&amp;searchForm=opac/iccu/error.jsp&amp;resultForward=opac/iccu/full.jsp&amp;do=search_show_cmd&amp;rpnlabel=+Autore+%3D+Vincenzo+tusa+&amp;rpnquery=@attrset+bib-1++@attr+1%3D1003+@attr+4%3D2+&quot;Vincenzo+tusa&quot;&amp;totalResult=71&amp;ricerca=base&amp;fname=none&amp;brief=brief" TargetMode="External"/><Relationship Id="rId219" Type="http://schemas.openxmlformats.org/officeDocument/2006/relationships/oleObject" Target="embeddings/oleObject68.bin"/><Relationship Id="rId220" Type="http://schemas.openxmlformats.org/officeDocument/2006/relationships/image" Target="media/image3.wmf"/><Relationship Id="rId221" Type="http://schemas.openxmlformats.org/officeDocument/2006/relationships/hyperlink" Target="http://opac.sbn.it/opacsbn/opaclib?db=iccu&amp;select_db=iccu&amp;nentries=1&amp;from=68&amp;searchForm=opac/iccu/error.jsp&amp;resultForward=opac/iccu/full.jsp&amp;do=search_show_cmd&amp;rpnlabel=+Autore+%3D+Vincenzo+tusa+&amp;rpnquery=@attrset+bib-1++@attr+1%3D1003+@attr+4%3D2+&quot;Vincenzo+tusa&quot;&amp;totalResult=71&amp;ricerca=base&amp;fname=none&amp;brief=brief" TargetMode="External"/><Relationship Id="rId222" Type="http://schemas.openxmlformats.org/officeDocument/2006/relationships/oleObject" Target="embeddings/oleObject69.bin"/><Relationship Id="rId223" Type="http://schemas.openxmlformats.org/officeDocument/2006/relationships/image" Target="media/image3.wmf"/><Relationship Id="rId224" Type="http://schemas.openxmlformats.org/officeDocument/2006/relationships/hyperlink" Target="http://opac.sbn.it/opacsbn/opaclib?db=iccu&amp;select_db=iccu&amp;nentries=1&amp;from=69&amp;searchForm=opac/iccu/error.jsp&amp;resultForward=opac/iccu/full.jsp&amp;do=search_show_cmd&amp;rpnlabel=+Autore+%3D+Vincenzo+tusa+&amp;rpnquery=@attrset+bib-1++@attr+1%3D1003+@attr+4%3D2+&quot;Vincenzo+tusa&quot;&amp;totalResult=71&amp;ricerca=base&amp;fname=none&amp;brief=brief" TargetMode="External"/><Relationship Id="rId225" Type="http://schemas.openxmlformats.org/officeDocument/2006/relationships/oleObject" Target="embeddings/oleObject70.bin"/><Relationship Id="rId226" Type="http://schemas.openxmlformats.org/officeDocument/2006/relationships/image" Target="media/image3.wmf"/><Relationship Id="rId227" Type="http://schemas.openxmlformats.org/officeDocument/2006/relationships/hyperlink" Target="http://opac.sbn.it/opacsbn/opaclib?db=iccu&amp;select_db=iccu&amp;nentries=1&amp;from=70&amp;searchForm=opac/iccu/error.jsp&amp;resultForward=opac/iccu/full.jsp&amp;do=search_show_cmd&amp;rpnlabel=+Autore+%3D+Vincenzo+tusa+&amp;rpnquery=@attrset+bib-1++@attr+1%3D1003+@attr+4%3D2+&quot;Vincenzo+tusa&quot;&amp;totalResult=71&amp;ricerca=base&amp;fname=none&amp;brief=brief" TargetMode="External"/><Relationship Id="rId228" Type="http://schemas.openxmlformats.org/officeDocument/2006/relationships/oleObject" Target="embeddings/oleObject71.bin"/><Relationship Id="rId229" Type="http://schemas.openxmlformats.org/officeDocument/2006/relationships/image" Target="media/image3.wmf"/><Relationship Id="rId230" Type="http://schemas.openxmlformats.org/officeDocument/2006/relationships/hyperlink" Target="http://opac.sbn.it/opacsbn/opaclib?db=iccu&amp;select_db=iccu&amp;nentries=1&amp;from=71&amp;searchForm=opac/iccu/error.jsp&amp;resultForward=opac/iccu/full.jsp&amp;do=search_show_cmd&amp;rpnlabel=+Autore+%3D+Vincenzo+tusa+&amp;rpnquery=@attrset+bib-1++@attr+1%3D1003+@attr+4%3D2+&quot;Vincenzo+tusa&quot;&amp;totalResult=71&amp;ricerca=base&amp;fname=none&amp;brief=brief" TargetMode="External"/><Relationship Id="rId231" Type="http://schemas.openxmlformats.org/officeDocument/2006/relationships/footer" Target="footer1.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14:00Z</dcterms:created>
  <dc:creator>Loiacono</dc:creator>
  <dc:description/>
  <cp:keywords/>
  <dc:language>en-US</dc:language>
  <cp:lastModifiedBy>Loiacono</cp:lastModifiedBy>
  <dcterms:modified xsi:type="dcterms:W3CDTF">2010-02-12T18:14:00Z</dcterms:modified>
  <cp:revision>2</cp:revision>
  <dc:subject/>
  <dc:title/>
</cp:coreProperties>
</file>